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февруар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бюджетни кредити по бюджета на Министерството на регионалното развитие и благоустройството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средства в размер 150 000 хил. лв. по бюджета на Министерството на регионалното развитие и благоустройството за 2013 г</w:t>
      </w:r>
      <w:r>
        <w:rPr>
          <w:rFonts w:cs="HebarU" w:ascii="HebarU" w:hAnsi="HebarU"/>
          <w:color w:val="000000"/>
          <w:spacing w:val="3"/>
          <w:lang w:val="bg-BG"/>
        </w:rPr>
        <w:t>., разпределени по обекти съгласно приложението.</w:t>
      </w:r>
    </w:p>
    <w:p>
      <w:pPr>
        <w:pStyle w:val="NormalWeb"/>
        <w:ind w:firstLine="1080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Средствата по ал. 1 да се осигурят чрез преструктуриране на разходите по централния бюджет за 2013 г.</w:t>
      </w:r>
    </w:p>
    <w:p>
      <w:pPr>
        <w:pStyle w:val="NormalWeb"/>
        <w:ind w:firstLine="1080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 xml:space="preserve">Министърът на регионалното развитие и благоустройството в зависимост от изпълнението на отделните разходи по приложението може да извършва вътрешни компенсирани промени в рамките на утвърдените средства по чл. 1, ал. 1. </w:t>
      </w:r>
    </w:p>
    <w:p>
      <w:pPr>
        <w:pStyle w:val="Normal"/>
        <w:spacing w:before="120" w:after="6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промени по бюджета на Министерството на регионалното развитие и благоустройството за 2013 г. по реда на чл. 34, ал. 1 от Закона за устройството на държавния бюджет въз основа на фактически извършените разходи. </w:t>
      </w:r>
    </w:p>
    <w:p>
      <w:pPr>
        <w:pStyle w:val="Normal"/>
        <w:spacing w:before="0" w:after="60"/>
        <w:ind w:firstLine="108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60"/>
        <w:ind w:firstLine="108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60"/>
        <w:ind w:firstLine="108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6 февруари 2013 г.</w:t>
      </w:r>
      <w:r>
        <w:rPr>
          <w:rFonts w:cs="HebarU" w:ascii="HebarU" w:hAnsi="HebarU"/>
          <w:highlight w:val="white"/>
          <w:shd w:fill="FEFEFE" w:val="clear"/>
          <w:lang w:val="bg-BG"/>
        </w:rPr>
        <w:b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Приложение</w:t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към чл. 1, а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86"/>
        <w:gridCol w:w="3840"/>
      </w:tblGrid>
      <w:tr>
        <w:trPr>
          <w:trHeight w:val="6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;Arial Narrow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обек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ма (в лв.)</w:t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О СТРОИТЕЛСТ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7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 000 000</w:t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Автомагистрала „Хемус”, участък от км 342+200 до км 350+000, осъществяващ връзката с път І-2 и път I-4 чрез пътна връзка с път І-7 за </w:t>
            </w:r>
          </w:p>
          <w:p>
            <w:pPr>
              <w:pStyle w:val="Normal"/>
              <w:spacing w:before="0" w:after="120"/>
              <w:rPr>
                <w:rFonts w:ascii="HebarU" w:hAnsi="HebarU" w:eastAsia="Calibri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гр. Силистр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77" w:hanging="0"/>
              <w:jc w:val="right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540 233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HebarU" w:hAnsi="HebarU" w:eastAsia="Calibri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Автомагистрала „Хемус”, участък от км 337+302 до км 342+200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77" w:hanging="0"/>
              <w:jc w:val="right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844 064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HebarU" w:hAnsi="HebarU" w:eastAsia="Calibri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Автомагистрала „Марица”, участък от км 99+820 до км 108+510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77" w:hanging="0"/>
              <w:jc w:val="right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600 000</w:t>
            </w:r>
          </w:p>
        </w:tc>
      </w:tr>
      <w:tr>
        <w:trPr>
          <w:trHeight w:val="7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ът І-9, участък (край обход Поморие) – квартал Сарафово, от км 222+849 до км 225+5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77" w:hanging="0"/>
              <w:jc w:val="right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30 434</w:t>
            </w:r>
          </w:p>
        </w:tc>
      </w:tr>
      <w:tr>
        <w:trPr>
          <w:trHeight w:val="6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HebarU" w:hAnsi="HebarU" w:eastAsia="Calibri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ътна варианта и мост над р. Стряма на път II-56 Раковски-Пловдив при км 84+5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77" w:hanging="0"/>
              <w:jc w:val="right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85 269</w:t>
            </w:r>
          </w:p>
        </w:tc>
      </w:tr>
      <w:tr>
        <w:trPr>
          <w:trHeight w:val="4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НОВЕН РЕМОН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7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000</w:t>
            </w:r>
          </w:p>
        </w:tc>
      </w:tr>
      <w:tr>
        <w:trPr>
          <w:trHeight w:val="9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eastAsia="Calibri" w:cs="HebarU"/>
                <w:lang w:val="bg-BG"/>
              </w:rPr>
            </w:pPr>
            <w:r>
              <w:rPr>
                <w:rFonts w:eastAsia="Calibri" w:cs="HebarU" w:ascii="HebarU" w:hAnsi="HebarU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HebarU" w:hAnsi="HebarU" w:eastAsia="Calibri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монт на ВИАДУКТИ на Автомагистрала „Хе-мус”, при км 30+874 и Автомагистрала „Тракия” при км 61+327 и км 67+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97" w:hanging="0"/>
              <w:jc w:val="right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000</w:t>
            </w:r>
          </w:p>
        </w:tc>
      </w:tr>
      <w:tr>
        <w:trPr>
          <w:trHeight w:val="3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eastAsia="Calibri" w:cs="HebarU"/>
                <w:lang w:val="bg-BG"/>
              </w:rPr>
            </w:pPr>
            <w:r>
              <w:rPr>
                <w:rFonts w:eastAsia="Calibri" w:cs="HebarU" w:ascii="HebarU" w:hAnsi="HebarU"/>
                <w:lang w:val="bg-BG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ДЪРЖАНЕ НА РЕПУБЛИКАНСКАТА ПЪТНА МРЕЖ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000 000</w:t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eastAsia="Calibri" w:cs="HebarU"/>
                <w:lang w:val="bg-BG"/>
              </w:rPr>
            </w:pPr>
            <w:r>
              <w:rPr>
                <w:rFonts w:eastAsia="Calibri" w:cs="HebarU" w:ascii="HebarU" w:hAnsi="HebarU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HebarU" w:hAnsi="HebarU" w:eastAsia="Calibri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ът I-2 Русе - Шумен от км 0+000 до км 109+000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97" w:hanging="0"/>
              <w:jc w:val="right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000 000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eastAsia="Calibri" w:cs="HebarU"/>
                <w:lang w:val="bg-BG"/>
              </w:rPr>
            </w:pPr>
            <w:r>
              <w:rPr>
                <w:rFonts w:eastAsia="Calibri" w:cs="HebarU" w:ascii="HebarU" w:hAnsi="HebarU"/>
                <w:lang w:val="bg-BG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Е С ДЪРЖАВНИ ИНВЕСТИЦИОННИ ЗАЕ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000 000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eastAsia="Calibri" w:cs="HebarU"/>
                <w:lang w:val="bg-BG"/>
              </w:rPr>
            </w:pPr>
            <w:r>
              <w:rPr>
                <w:rFonts w:eastAsia="Calibri" w:cs="HebarU" w:ascii="HebarU" w:hAnsi="HebarU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HebarU" w:hAnsi="HebarU" w:eastAsia="Calibri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екти за рехабилитация от проект „Транзитни пътища – V”, изпълнявани със заем от Европей-ската инвестиционна бан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97" w:hanging="0"/>
              <w:jc w:val="right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000 00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eastAsia="Calibri" w:cs="HebarU"/>
                <w:lang w:val="bg-BG"/>
              </w:rPr>
            </w:pPr>
            <w:r>
              <w:rPr>
                <w:rFonts w:eastAsia="Calibri" w:cs="HebarU" w:ascii="HebarU" w:hAnsi="HebarU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97" w:hanging="0"/>
              <w:jc w:val="right"/>
              <w:rPr>
                <w:rFonts w:ascii="HebarU" w:hAnsi="HebarU" w:eastAsia="Calibri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0 000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9:00Z</dcterms:created>
  <dc:creator>Бойка Владова</dc:creator>
  <dc:description/>
  <cp:keywords/>
  <dc:language>en-US</dc:language>
  <cp:lastModifiedBy>dbman</cp:lastModifiedBy>
  <cp:lastPrinted>2013-02-07T14:48:00Z</cp:lastPrinted>
  <dcterms:modified xsi:type="dcterms:W3CDTF">2013-02-08T12:59:00Z</dcterms:modified>
  <cp:revision>2</cp:revision>
  <dc:subject/>
  <dc:title>Р Е П У Б Л И К А   Б Ъ Л Г А Р И Я</dc:title>
</cp:coreProperties>
</file>