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сключване на задължителна застраховка, покриваща отговорност на туроперат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сключване на задължителна застраховка, покриваща отговорност на туроператор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остановлението влиза в сила от </w:t>
        <w:br/>
        <w:t>1 януари 2003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pacing w:val="126"/>
          <w:lang w:val="bg-BG"/>
        </w:rPr>
      </w:pPr>
      <w:r>
        <w:rPr>
          <w:rFonts w:cs="HebarU" w:ascii="HebarU" w:hAnsi="HebarU"/>
          <w:b/>
          <w:spacing w:val="126"/>
          <w:lang w:val="bg-BG"/>
        </w:rPr>
        <w:t>НАРЕДБА</w:t>
      </w:r>
    </w:p>
    <w:p>
      <w:pPr>
        <w:pStyle w:val="TextBody"/>
        <w:jc w:val="center"/>
        <w:rPr>
          <w:rFonts w:ascii="HebarU" w:hAnsi="HebarU" w:cs="HebarU"/>
          <w:b/>
          <w:b/>
          <w:spacing w:val="126"/>
          <w:lang w:val="bg-BG"/>
        </w:rPr>
      </w:pPr>
      <w:r>
        <w:rPr>
          <w:rFonts w:cs="HebarU" w:ascii="HebarU" w:hAnsi="HebarU"/>
          <w:b/>
          <w:spacing w:val="12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СКЛЮЧВАНЕ НА</w:t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bg-BG"/>
        </w:rPr>
        <w:t>ЗАДЪЛЖИТЕЛНА ЗАСТРАХОВКА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ПОКРИВАЩА ОТГОВОРНОСТ НА ТУРОПЕРАТОР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 С наредбата се определят: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и редът за сключване, подновяване и прекратяване на задължителна застраховка, покриваща лимитите на отговорност на туроператора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ът на задължителната застраховка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ото застрахователно покритие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ият размер и начинът за определяне на застрахователната сума и застрахователната прем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мощията на държавните органи и контрол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Целта на наредбата е да гарантира защитата на потребителите на организирани групови и индивидуални туристически пътувания с обща цена (организирани пътувания) срещу рискове, свързани с неразплащане на туроператора с негови контрагенти и доставчици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бект на задължително застраховане по наредбата е отговорността на туроператора за причинени вреди на потребителя вследствие на неразплащане със своите контрагенти и доставчици, включително при неплатежоспособност и несъстоятелност на туроператора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дължителната застраховка трябва да покрива: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становяване на платените от потребителя суми по договора преди започване на пътуването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разликата в случаите, когато по време на пътуването са предоставени само част от услугите, уговорени в договора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, свързани с връщане на потребителя до началния пункт на пътуването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говорът за задължителна застраховка не покрива изплащането на обезщетения за вреди и на лихви, произтичащи от неизпълнение на договорни задължения на туроператора към негови кредитори, извън случаите по ал. 1.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TextBody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СКЛЮЧВАНЕ, ПОДНОВЯВАНЕ И ПРЕКРАТЯВАНЕ НА ЗАСТРАХОВАТЕЛНИЯ ДОГОВОР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уроператорът сключва договор за задължителна застраховка със застраховател, получил разрешение за извършване на застрахователн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Договорът за задължителна застраховка се сключва преди получаването на лиценз и стикер от туроперат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Договорът за задължителна застраховка не може да съдържа клаузи, които изключват или ограничават правата на потребителя по наредб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говорът за задължителна застраховка се сключва за срок една година и се подновява не по–късно от 30 дни преди датата на изтичането 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Задължителната застраховка се подновява всяка година и покрива отговорността на туроператора за случаите по чл. 4, ал. 1, докато той упражнява своята професионалн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мени в обстоятелствата по чл. 61, ал. 1, т. 1, буква “и” от Закона за туризма туроператорът е длъжен в срок до 7 дни от настъпване на промяната да представи на министъра на икономиката договора за задължителна застраховка с цел вписването им в Националния туристически регистъ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уроператорът пряко или чрез туристически агент предоставя на потребителя сертификат, издаден от застрахователя, удостоверяващ наличието на договор за задължителна застрахов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Туроператорът пряко или чрез туристически агент предоставя на потребителя сертификата по ал. 1 преди сключването на договора за организирано пътуване с обща цена и преди заплащането на цената или авансово плащане от потребителя, но не по-късно от 7 дни преди началото на пътуван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Сертификатът трябва задължително да съдържа и следната информация на български и на английски език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 на застраховка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, номер на лиценз, седалище, адрес на управление и телефон на туроператор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 и дата на застрахователната полиц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 и дата на издаване на сертифика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иод на валидност на застраховка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, седалище на управление, адрес и телефон на застрахов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трахователно покрити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трахователна сум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и начин за предявяване на претенцията на потребителя към застрахов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и начин на изплащане на обезщетението от застрахов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и печат на застраховател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и печат на туроператора.</w:t>
      </w:r>
    </w:p>
    <w:p>
      <w:pPr>
        <w:pStyle w:val="TextBodyIndent"/>
        <w:ind w:firstLine="720"/>
        <w:rPr/>
      </w:pPr>
      <w:r>
        <w:rPr>
          <w:b/>
        </w:rPr>
        <w:t>(2)</w:t>
      </w:r>
      <w:r>
        <w:rPr/>
        <w:t xml:space="preserve"> Сертификатът може да съдържа и друга полезна за потребителя информация, отнасяща се до сключения договор за застрахов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и поискване от страна на потребителя туроператорът или туристическият агент е длъжен да му представи документа за платена застрахователна прем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Застрахователната премия, която туроператорът заплаща по договора за задължителна застраховка, се определя на базата на деклариран оборот за предходната година и/или бизнес план за текущата година съгласно приложението - таблица за минималните застрахователни суми и минималните нива на застрахователните прем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Декларираният оборот и/или бизнес план по ал. 1 включва само приходите от продажби на организирани пътувания на краен потребит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При представяне на деклариран годишен оборот от продажба на организирани пътувания на краен потребител за предходната година и/или на бизнес план за текущата година застрахователната сума и застрахователната премия се определят спрямо по-високата сума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ab/>
        <w:t>(4)</w:t>
      </w:r>
      <w:r>
        <w:rPr>
          <w:rFonts w:cs="HebarU" w:ascii="HebarU" w:hAnsi="HebarU"/>
          <w:lang w:val="bg-BG"/>
        </w:rPr>
        <w:t xml:space="preserve"> Туроператорът включва в декларирания оборот и стойността на чартърните полети, независимо дали те се продават от други туроператори или туристически аг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5)</w:t>
      </w:r>
      <w:r>
        <w:rPr>
          <w:rFonts w:cs="HebarU" w:ascii="HebarU" w:hAnsi="HebarU"/>
          <w:lang w:val="bg-BG"/>
        </w:rPr>
        <w:t xml:space="preserve"> Туроператорът се задължава да уведоми застрахователя, с който има сключен застрахователен договор, и да сключи анекс към него при надвишаване на декларирания оборот за предходната година или размера на бизнес плана за текущата година. За констатираната разлика туроператорът заплаща допълнителна застрахователна прем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Туроператорът се задължава да предостави на застрахователя преди сключването на застрахователния договор брошура, листовка или друг печатен информационен материал за предлаганите организирани пътувания, които той предлага на потребител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страхователната премия се заплаща еднократно, освен ако в застрахователния договор е уговорено дру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При разсрочено плащане, ако туроператорът закъснее с плащането на разсрочените вноски от премията и закъснението продължи повече от 15 дни от получаването на писменото предупреждение от застрахователя, договорът за задължителна застраховка се счита за прекратен. Това обстоятелство следва да бъде отразено в застрахователната пол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При заплащане на разсрочената част от премията застраховката се възстановява от 00,00 часа на деня, следващ плащането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ab/>
        <w:t>(4)</w:t>
      </w:r>
      <w:r>
        <w:rPr>
          <w:rFonts w:cs="HebarU" w:ascii="HebarU" w:hAnsi="HebarU"/>
          <w:lang w:val="bg-BG"/>
        </w:rPr>
        <w:t xml:space="preserve"> В случай на прекратяване на договора за задължителна застраховка застрахователят уведомява писмено министъра на икономиката в срок до 3  дни от прекратяването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5)</w:t>
      </w:r>
      <w:r>
        <w:rPr>
          <w:rFonts w:cs="HebarU" w:ascii="HebarU" w:hAnsi="HebarU"/>
          <w:lang w:val="bg-BG"/>
        </w:rPr>
        <w:t xml:space="preserve"> При платена първа вноска и закъсняло плащане от туроператора на разсрочена вноска от застрахователната премия и настъпване на застрахователно събитие по време на 15-дневния срок по ал. 2 застрахователят е длъжен да плати обезщетение до размера на застрахователната су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ри настъпване на застрахователно събитие застрахова-телят е длъжен да обезщети потребителя, осъществил връщането си до началния пункт на пътуването със собствени средства, в рамките на договорирания лимит на отговорност. Обезщетението трябва да покрива направените от потребителя разходи за връщането, включително необходимите подслон и храна за времето на принудителния му прес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Потребителят сам определя начина, по който ще извърши връщането си до началния пункт на пътуването, като спазва условията на пътуване, предвидени в договора за туристическо пътуване с обща це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Потребител, който иска да бъде обезщетен в случаите по чл. 13, е длъжен да представи на застрахователя доказателства за извършените от него разходи за транспорт, включително подслон и храна за времето на принудителния му прес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страхователят има право да откаже да заплати разликата между действително направените разходи и разходите, които потребителят би извършил, ако спазва условията, предвидени в договора за организирано пътува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Когато пътуването вече е започнало и туроператорът не изпълни задължението си да върне потребителя до началния пункт на пътуването, застрахователят може да осигури заплащането на контрагентите и доставчиците на разходите, свързани с престоя и връщането на потребителя от мястото на пребиваването му до началния пункт на пътуването, включително за подслон и храна за времето на принудителния му прес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В случая по ал. 1 застрахователят определя начина, по който ще се извърши връщането на потребителя до началния пункт на пътуването, като зачита правата на потребителя и спазва условията, предвидени в договора за организирано пътува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Уведомяването от туроператора, контрагента му или потребителя до застрахователя за връщането до началния пункт на пътуването се извършва в писмена форм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Туроператорът е длъжен веднага, но не по-късно от един ден след узнаването на обстоятелства, които биха могли да доведат до настъпване на застрахователното събитие, да уведоми застрахователя и да му предостави информация за контрагентите и доставчиците си, както и да му оказва необходимото съдейств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Уведомяването по ал. 1 може да се извърши и от потреби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пределянето на застрахователното обезщетение от застрахователя не лишава потребителя от правото му да иска обезщетението да бъде определено по съдебен р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Ако претенцията е предявена по съдебен ред, туроператорът е длъжен да иска привличането на застрахователя в проце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Потребителят може да предяви претенциите си направо срещу застрахова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Спогодба между туроператор и потребител, претърпял вреди, има действие за застрахователя, ако той я одобр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Застрахователното обезщетение по застраховката по наредбата се плаща от застрахователя, който е издал застрахователната полица, или от упълномощен негов представит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В случаите, при които имуществената отговорност на туроператора се определя от съда, след влизането в сила на съдебното решение правоимащите задължително представят на застрахователите заверени преписи от влезлите в сила съдебни актове заедно с мотивите, както и оригинали от изпълнителните листо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Обезщетението по застраховката се определя и изплаща от застрахователя в срок до 15 дни, след като туроператорът и/или увреденият потребител са представили всички поискани от застрахователя документи, свързани с установяването на събитието и размера на вред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Застрахователното обезщетение по задължителната застраховка се определя и заплаща в левове. В случаите на обезщетяване на разходи във валута обезщетението се заплаща в левове по централния курс на Българската народна банка към деня на настъпването на застрахователното събити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евод на застрахователното обезщетение на чуждестранни лица в чужбина дължимата сума се преизчислява във валута по централния курс на Българската народна банка в деня на настъпване на застрахователното събит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Застрахователят е длъжен да информира писмено министъра на икономиката за настъпването на застрахователното събитие веднага, но не по-късно от един ден от узнаването 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Правата по договора за задължителната застраховка по наредбата се погасяват с изтичането на сроковете съгласно българското законодател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икономиката на всеки 3 месеца публикува поне в два национални всекидневника списък на туроператорите с отнет лиценз за извършване на туроператорск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икономиката уведомява веднага, но не по-късно от един ден от узнаването, браншовите туристически организации на лицата, извършващи туроператорска и туристическа агентска дейност, за настъпилите застрахователни събития. 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издава на основание  чл. 42, ал. 5 от Закона за туриз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икономиката и на Комисията по търговия и защита на потребител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jc w:val="righ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иложение към чл. 10, ал. 1</w:t>
      </w:r>
    </w:p>
    <w:p>
      <w:pPr>
        <w:pStyle w:val="Normal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МИНИМАЛНИТЕ ЗАСТРАХОВАТЕЛНИ СУМИ И ЗАСТРАХОВАТЕЛНИ ПРЕМИИ ПРИ СКЛЮЧВАНЕ НА ЗАДЪЛЖИТЕЛНА ЗАСТРАХОВКА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КРИВАЩА ОТГОВОРНОСТ НА ТУРОПЕРАТОР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клариран годишен оборот от предходната година от продажба на организирани пътувания на краен потребител или бизнес план за текущата годин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ахователна сума от едно събитие и в агрегатна сума от всички застрахователни събития през срока на застраховкат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ахователна премия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 – 5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1 – 75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001 – 1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0 001 – 15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 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1 – 2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1 – 3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1 – 4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1 – 5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1 – 7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 001 – 1 0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>
          <w:trHeight w:val="297" w:hRule="atLeast"/>
        </w:trPr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 0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1:00Z</dcterms:created>
  <dc:creator>Бойка Владова</dc:creator>
  <dc:description/>
  <dc:language>en-US</dc:language>
  <cp:lastModifiedBy>composer</cp:lastModifiedBy>
  <cp:lastPrinted>2002-11-01T10:50:00Z</cp:lastPrinted>
  <dcterms:modified xsi:type="dcterms:W3CDTF">2002-11-12T09:11:00Z</dcterms:modified>
  <cp:revision>5</cp:revision>
  <dc:subject/>
  <dc:title>Р Е П У Б Л И К А   Б Ъ Л Г А Р И Я</dc:title>
</cp:coreProperties>
</file>