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276" w:right="520" w:hanging="567"/>
        <w:jc w:val="both"/>
        <w:rPr/>
      </w:pPr>
      <w:r>
        <w:rPr>
          <w:rFonts w:cs="HebarU" w:ascii="HebarU" w:hAnsi="HebarU"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iCs/>
          <w:smallCaps/>
          <w:szCs w:val="24"/>
          <w:lang w:val="bg-BG"/>
        </w:rPr>
        <w:t>Наредба</w:t>
      </w:r>
      <w:r>
        <w:rPr>
          <w:rFonts w:cs="HebarU" w:ascii="HebarU" w:hAnsi="HebarU"/>
          <w:smallCaps/>
          <w:szCs w:val="24"/>
          <w:lang w:val="bg-BG"/>
        </w:rPr>
        <w:t xml:space="preserve"> за изискванията към персонала на туроператорите или туристическите агенти, към лицето, осъществяващо функции по управление на туроператорска или туристическа агентска дейност, и към помещенията за извършване на </w:t>
      </w:r>
      <w:r>
        <w:rPr>
          <w:rFonts w:cs="HebarU" w:ascii="HebarU" w:hAnsi="HebarU"/>
          <w:smallCaps/>
          <w:color w:val="000000"/>
          <w:szCs w:val="24"/>
          <w:lang w:val="bg-BG"/>
        </w:rPr>
        <w:t>туроператорска или туристическа агентска дейност</w:t>
      </w:r>
    </w:p>
    <w:p>
      <w:pPr>
        <w:pStyle w:val="Normal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07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iCs/>
          <w:szCs w:val="24"/>
          <w:lang w:val="bg-BG"/>
        </w:rPr>
        <w:t>Наредба</w:t>
      </w:r>
      <w:r>
        <w:rPr>
          <w:rFonts w:cs="HebarU" w:ascii="HebarU" w:hAnsi="HebarU"/>
          <w:szCs w:val="24"/>
          <w:lang w:val="bg-BG"/>
        </w:rPr>
        <w:t xml:space="preserve"> за изискванията към персонала на туроператорите или туристическите агенти, към лицето, осъществяващо функции по управление на туроператорска или туристическа агентска дейност, и към помещенията за извършване на </w:t>
      </w:r>
      <w:r>
        <w:rPr>
          <w:rFonts w:cs="HebarU" w:ascii="HebarU" w:hAnsi="HebarU"/>
          <w:color w:val="000000"/>
          <w:szCs w:val="24"/>
          <w:lang w:val="bg-BG"/>
        </w:rPr>
        <w:t>туроператорска или туристическа агентска дейност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Наредбата за лицензиране на туроператорската и туристическата агентска дейност, </w:t>
      </w:r>
      <w:r>
        <w:rPr>
          <w:rFonts w:cs="HebarU" w:ascii="HebarU" w:hAnsi="HebarU"/>
          <w:iCs/>
          <w:szCs w:val="24"/>
          <w:lang w:val="bg-BG"/>
        </w:rPr>
        <w:t>приета с</w:t>
      </w:r>
      <w:r>
        <w:rPr>
          <w:rFonts w:cs="HebarU" w:ascii="HebarU" w:hAnsi="HebarU"/>
          <w:szCs w:val="24"/>
          <w:lang w:val="bg-BG"/>
        </w:rPr>
        <w:t xml:space="preserve"> Постановление N 223 на Министерския съвет от 2002 г. (обн.,  ДВ, бр. 93 от 2002 г.; изм. и доп., бр. 56 от 2003 г.)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Наредбата за условията и реда за сключване на задължителна застраховка, покриваща отговорност на туроператора, приета с Постановление N 247 на Министерския съвет от 2002 г. (ДВ, бр. 106 от 2002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чл. 5 ал. 2 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При първоначална регистрация в Регистъра на туроператорите и туристическите агенти договорът за задължителна застраховка се сключва най-късно 7 дни от уведомяването за издаденото удостоверение за регистрация.”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чл. 6: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ал. 1 след думите “се подновява” се добавя “или се сключва нов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алинея 3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Туроператорът представя на министъра на икономиката копие от договора за застраховка в 14-дневен срок от сключването или подновяването му за вписване в </w:t>
      </w:r>
      <w:r>
        <w:rPr>
          <w:rFonts w:cs="HebarU" w:ascii="HebarU" w:hAnsi="HebarU"/>
          <w:color w:val="000000"/>
          <w:szCs w:val="24"/>
          <w:lang w:val="bg-BG"/>
        </w:rPr>
        <w:t>Регистъра на туроператорите и туристическите агенти и в Националния туристически регистър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 чл. 8, ал. 1, т. 2 думите “номер на лиценз” се заменят с “регистрационен номер".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 чл. 22, ал. 1 думите “с отнет лиценз за извършване на туроператорска дейност” се заменят със “със заличена регистрация в Регистъра на туроператорите и туристическите агенти”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В § 2 от Заключителните разпоредби думите “и Комисията по търговия и защита на потребителите” се заменят с “изпълнителния директор на Агенцията по туризъм и председателя на Комисията по търговия и защита на потребителите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16"/>
          <w:lang w:val="en-US"/>
        </w:rPr>
      </w:pPr>
      <w:r>
        <w:rPr>
          <w:rFonts w:cs="HebarU" w:ascii="HebarU" w:hAnsi="HebarU"/>
          <w:b/>
          <w:color w:val="000000"/>
          <w:szCs w:val="16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изискванията към персонала на туроператори или туристически агенти, към лицето, осъществяващо функции по управление на туроператорска или туристическа агентска дейност, и към помещенията за извършване на туроператорска или туристическа агентска дей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024" w:leader="none"/>
        </w:tabs>
        <w:autoSpaceDE w:val="false"/>
        <w:ind w:firstLine="142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първи</w:t>
      </w:r>
    </w:p>
    <w:p>
      <w:pPr>
        <w:pStyle w:val="Normal"/>
        <w:autoSpaceDE w:val="false"/>
        <w:ind w:firstLine="142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Общи положения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С наредбата се конкретизират изискванията към лицата, извършващи туроператорска или агентска дейност относно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образование, езикова квалификация и стаж - на лицето, осъществяващо функциите по управление на туроператорска или туристическа агентска дейност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бразование, езикова квалификация и стаж - на персонала на туроператори или туристически аген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>3. помещенията, в които се извършва туроператорска или туристическа агентска дейност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втор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Изисквания за образование, езикова квалификация и стаж на лицето, осъществяващо функции по управление на туроператорска или туристическа агентска дейност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2. (1)</w:t>
      </w:r>
      <w:r>
        <w:rPr>
          <w:rFonts w:cs="HebarU" w:ascii="HebarU" w:hAnsi="HebarU"/>
          <w:color w:val="000000"/>
          <w:szCs w:val="24"/>
          <w:lang w:val="bg-BG"/>
        </w:rPr>
        <w:t xml:space="preserve"> Лицето, осъществяващо функции по управление на туроператорска или туристическа агентска дейност, трябв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а има завършено висше образование в областта “Социални, стопански и правни науки” - професионално направление “Туризъм”, и най-малко 3 години стаж в туризма, ил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има завършено висше образование и най-малко 5 години стаж в туризма, ил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а има завършено средно образование и придобита професионална квалификация в областта на туризма и най-малко 7 години стаж в туризм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Лицето, осъществяващо функциите по ал. 1 за туроператор или туристически агент, който има седалище и адрес на управление и осъществява туроператорска или туристическа агентска дейност само в места,  разположени в административните граници  на общините, включени в утвърдения от министъра на финансите списък по чл. 60, ал. 3 от Закона за корпоративното подоходно облагане, трябва да има завършено висше образование и най-малко една година стаж в туризм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Лицето по ал. 1 и 2 трябва да владее български и най-малко един чужд език.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трет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Изисквания за образование, езикова квалификация и стаж на персонала на туроператори или туристически агент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Лицето от персонала, осъществяващо функции по организация на туризма, трябв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а има завършено висше образование в областта “Социални, стопански и правни науки” - професионално направление “Туризъм”, и най-малко една година стаж в туризма, ил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има завършено висше образование и най-малко две години стаж в туризма, или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да има завършено средно образование и придобита професионална квалификация в областта на туризма и най-малко 3 години стаж в туризм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Лицето от персонала, осъществяващо функциите по ал. 1 за туроператор или туристически агент, който има седалище и адрес на управление и осъществява туроператорска или туристическа агентска дейност само в места,  разположени в административните граници  на общините, включени в утвърдения от министъра на финансите списък по чл. 60, ал. 3 от Закона за корпоративното подоходно облагане, трябва да има завършено средно образование и най-малко един месец стаж в туризм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Лицата по ал. 1 и 2 трябва да владеят български и най-малко един чужд език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4. (1)</w:t>
      </w:r>
      <w:r>
        <w:rPr>
          <w:rFonts w:cs="HebarU" w:ascii="HebarU" w:hAnsi="HebarU"/>
          <w:color w:val="000000"/>
          <w:szCs w:val="24"/>
          <w:lang w:val="bg-BG"/>
        </w:rPr>
        <w:t xml:space="preserve"> Лицето от персонала, осъществяващо функции по продажбите, трябв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а има завършено висше образование или средно образование, или придобита професионална квалификация в областта на туризм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да притежава сертификат, удостоверяващ ИАТА квалификация (за агент по продажбите на самолетни билети)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Лицето по ал. 1 трябва да владее български и най-малко един чужд език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5. (1)</w:t>
      </w:r>
      <w:r>
        <w:rPr>
          <w:rFonts w:cs="HebarU" w:ascii="HebarU" w:hAnsi="HebarU"/>
          <w:color w:val="000000"/>
          <w:szCs w:val="24"/>
          <w:lang w:val="bg-BG"/>
        </w:rPr>
        <w:t xml:space="preserve"> Наименованията на длъжностите на персонала, определени в наредбата, са препоръчителн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Минималната численост на персонал на туристическия агент, който извършва резервации и продажби на самолетни билети, е трима души, в т. ч. двама агенти по продажбата на самолетни билет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заявлението за регистрация за извършване на туроператорска и/или туристическа агентска дейност съгласно приложение </w:t>
        <w:br/>
        <w:t>N 1 се прилага справка за образованието, езиковата квалификация и стажа на персонала, който ще бъде зает в осъществяването на туристическата дейност по образец съгласно приложение N 2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Раздел четвърти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Изисквания към помещенията за извършване на туроператорска и  туристическа агентска дейност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Туроператорска и туристическа агентска дейност се извършват в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обственост на туроператора или туристическия агент,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ърху които има учредено право на ползване в полза на туроператора или туристическия агент,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а наети, или се ползват от туроператора или туристическия агент на друго правно основа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Туроператорът упражнява своята дейност в помещение, което е оборудвано с компютър, телефон и факс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8. (1)</w:t>
      </w:r>
      <w:r>
        <w:rPr>
          <w:rFonts w:cs="HebarU" w:ascii="HebarU" w:hAnsi="HebarU"/>
          <w:color w:val="000000"/>
          <w:szCs w:val="24"/>
          <w:lang w:val="bg-BG"/>
        </w:rPr>
        <w:t xml:space="preserve"> Туристическият агент упражнява своята дейност в помещение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 на партерния или на първия етаж на жилищна сграда или до третия етаж в офис сград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 с витрина и/или с указателни и информационни табели и табл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 с поставена в близост до входа информация за фирмата на туристическия агент, за седалището й, за работното време, както и името и фамилията на лицето, което отговаря за обек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 с търговска площ, в която са обособени работни места и място за прием на клиен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 оборудвано с компютър, телефон и факс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Туроператор, извършващ дейност и като туристически агент, осъществява дейността в помещение, отговарящо на изискванията на ал. 1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Бюрото на туристическия агент работи най-малко 5 дни в седмицата на пълен работен де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9.</w:t>
      </w:r>
      <w:r>
        <w:rPr>
          <w:rFonts w:cs="HebarU" w:ascii="HebarU" w:hAnsi="HebarU"/>
          <w:color w:val="000000"/>
          <w:szCs w:val="24"/>
          <w:lang w:val="bg-BG"/>
        </w:rPr>
        <w:t xml:space="preserve"> Към заявлението за регистрация за извършване на туроператорска и/или туристическа агентска дейност се прилага справка за местоположението, пригодността и оборудването на помещенията за упражняване на туроператорска или туристическа агентска дейност по образец съгласно приложение N 3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 помещенията за упражняване на туроператорска и туристическа агентска дейност се извършват само дейности, пряко или косвено свързани с предлагането на основни и допълнителни туристически услуг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Удостоверението за регистрация на туроператора или туристическия агент или нотариално заверено копие от него се поставя на видно място в помещението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Туроператорът е длъжен да постави на видно място в помещението сертификата, издаден от застрахователя, удостоверяващ наличието на договор за задължителна застраховка по чл. 42 от Закона за туризм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ДОПЪЛН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 По смисъла на наредбат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 "Стаж в туризма" е трудов стаж, осигурителен или служебен стаж, придобит в предприятие на едноличен търговец, търговско дружество, юридическо лице или администрация, свързани с туризма или с предлагане на туристически услуги по смисъла на Закона за туризма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“Придобита професионална квалификация” е завършено образование или обучение в професионални училища, професионални гимназии, професионални колежи, центрове за професионално обучение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 "Езикова квалификация" е получено образование или обучение по български език или на български език в основно, средно или висше училище или езиков курс, или успешно положен изпит и по чужд език  във висше училище, </w:t>
      </w:r>
      <w:r>
        <w:rPr>
          <w:rFonts w:cs="HebarU" w:ascii="HebarU" w:hAnsi="HebarU"/>
          <w:bCs/>
          <w:szCs w:val="24"/>
          <w:lang w:val="bg-BG"/>
        </w:rPr>
        <w:t>профилирана гимназия, профилирана паралелка в средно общообразователно училище, гимназия или професионално училище,</w:t>
      </w:r>
      <w:r>
        <w:rPr>
          <w:rFonts w:cs="HebarU" w:ascii="HebarU" w:hAnsi="HebarU"/>
          <w:color w:val="000000"/>
          <w:szCs w:val="24"/>
          <w:lang w:val="bg-BG"/>
        </w:rPr>
        <w:t xml:space="preserve"> или езиков курс, или успешно положен изпи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искванията за висше образование включват образователно-квалификационните степени "специалист по..." , "бакалавър" или "магистър"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се приема на основание чл. 17, ал. 4 от Закона за туриз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икономиката дава указания по прилагането на наредбата.</w:t>
      </w:r>
    </w:p>
    <w:p>
      <w:pPr>
        <w:pStyle w:val="Normal"/>
        <w:autoSpaceDE w:val="false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84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tabs>
          <w:tab w:val="clear" w:pos="720"/>
          <w:tab w:val="left" w:pos="9537" w:leader="none"/>
        </w:tabs>
        <w:ind w:left="5103" w:right="-189" w:hanging="0"/>
        <w:rPr>
          <w:rFonts w:ascii="HebarU" w:hAnsi="HebarU" w:cs="HebarU"/>
          <w:b/>
          <w:b/>
          <w:i/>
          <w:i/>
          <w:iCs/>
          <w:lang w:val="bg-BG"/>
        </w:rPr>
      </w:pPr>
      <w:r>
        <w:rPr>
          <w:rFonts w:cs="HebarU" w:ascii="HebarU" w:hAnsi="HebarU"/>
          <w:b/>
          <w:lang w:val="bg-BG"/>
        </w:rPr>
        <w:t>Приложение  N 1 към чл. 5, ал. 3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bCs/>
          <w:i/>
          <w:i/>
          <w:iCs/>
          <w:szCs w:val="16"/>
          <w:lang w:val="bg-BG"/>
        </w:rPr>
      </w:pPr>
      <w:r>
        <w:rPr>
          <w:rFonts w:cs="HebarU" w:ascii="HebarU" w:hAnsi="HebarU"/>
          <w:b/>
          <w:bCs/>
          <w:i/>
          <w:iCs/>
          <w:szCs w:val="16"/>
          <w:lang w:val="bg-BG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63"/>
        <w:gridCol w:w="703"/>
        <w:gridCol w:w="141"/>
        <w:gridCol w:w="709"/>
        <w:gridCol w:w="1418"/>
        <w:gridCol w:w="6"/>
        <w:gridCol w:w="1565"/>
        <w:gridCol w:w="561"/>
      </w:tblGrid>
      <w:tr>
        <w:trPr/>
        <w:tc>
          <w:tcPr>
            <w:tcW w:w="5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Cs w:val="18"/>
                <w:lang w:val="bg-BG"/>
              </w:rPr>
              <w:t>1. Вх. N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Д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МИНИСТЪРА НА ИКОНОМИКАТА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Cs w:val="18"/>
                <w:lang w:val="bg-BG"/>
              </w:rPr>
              <w:t xml:space="preserve">за регистрация за извършване н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18"/>
                <w:lang w:val="bg-BG"/>
              </w:rPr>
            </w:pPr>
            <w:r>
              <w:rPr>
                <w:rFonts w:cs="HebarU" w:ascii="HebarU" w:hAnsi="HebarU"/>
                <w:color w:val="000000"/>
                <w:szCs w:val="18"/>
                <w:lang w:val="bg-BG"/>
              </w:rPr>
              <w:t>туроператорска и/или туристическа агентска дейност</w:t>
            </w:r>
          </w:p>
        </w:tc>
      </w:tr>
      <w:tr>
        <w:trPr>
          <w:trHeight w:val="685" w:hRule="atLeast"/>
        </w:trPr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. От (име, презиме, фамилия –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обственик, изпълнителен директор, управител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2. ЕГН</w:t>
            </w:r>
          </w:p>
        </w:tc>
      </w:tr>
      <w:tr>
        <w:trPr/>
        <w:tc>
          <w:tcPr>
            <w:tcW w:w="7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3.1. Представител на (фирма на юридическото лице, 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едноличния търговец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.2. Данъчен N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.3. БУЛСТАТ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1. Седалище и адрес на управление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(община)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4.2. (пощенски код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3. (населено място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4. (ж.к./кв.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459" w:hanging="459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5. (булевард/площад/улиц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6. (N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7. (блок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8. (вх.)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9. (е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10. (ап.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11. (тел.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12. (факс)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13. (e-mail)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5. Вид туристическа дейност (отбележете с "Х" дейностите, за които желаете регистрация) </w:t>
              <w:tab/>
            </w:r>
          </w:p>
          <w:p>
            <w:pPr>
              <w:pStyle w:val="Normal"/>
              <w:rPr>
                <w:rFonts w:ascii="HebarU" w:hAnsi="HebarU" w:cs="HebarU"/>
                <w:szCs w:val="1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74930</wp:posOffset>
                      </wp:positionV>
                      <wp:extent cx="18288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15pt;margin-top:5.9pt;width:14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barU" w:ascii="HebarU" w:hAnsi="HebarU"/>
                <w:szCs w:val="18"/>
                <w:lang w:val="bg-BG"/>
              </w:rPr>
              <w:tab/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Cs w:val="18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18"/>
                <w:lang w:val="bg-BG"/>
              </w:rPr>
              <w:t>ТУРОПЕРАТОРСКА ДЕЙНОСТ</w:t>
            </w:r>
          </w:p>
          <w:p>
            <w:pPr>
              <w:pStyle w:val="Normal"/>
              <w:rPr>
                <w:rFonts w:ascii="HebarU" w:hAnsi="HebarU" w:cs="HebarU"/>
                <w:szCs w:val="10"/>
                <w:lang w:val="bg-BG" w:eastAsia="en-US"/>
              </w:rPr>
            </w:pPr>
            <w:r>
              <w:rPr>
                <w:rFonts w:cs="HebarU" w:ascii="HebarU" w:hAnsi="HebarU"/>
                <w:szCs w:val="1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25730</wp:posOffset>
                      </wp:positionV>
                      <wp:extent cx="18288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75pt;margin-top:9.9pt;width:14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Cs w:val="18"/>
                <w:lang w:val="bg-BG"/>
              </w:rPr>
              <w:t xml:space="preserve">     </w:t>
            </w:r>
            <w:r>
              <w:rPr>
                <w:rFonts w:cs="HebarU" w:ascii="HebarU" w:hAnsi="HebarU"/>
                <w:szCs w:val="18"/>
                <w:lang w:val="bg-BG"/>
              </w:rPr>
              <w:t>ТУРИСТИЧЕСКА АГЕНТСКА ДЕЙНОСТ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6.1. Адрес на туристическия обект  (помещението)  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6.2. (пощенски код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3. (населено място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4. (ж.к./кв.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5. (булевард/площад/улица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6. (N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7. (блок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8. (вх.)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9. (е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10. (ап.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11. (тел.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12. (факс)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6.13. (e-mail)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7. Приложени документи (отбележете с "Х" приложените документи)</w:t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Удостоверение за актуална съдебна регистраци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Копия от документи, удостоверяващи, че юридическото лице, което не е търговец по смисъла на Търговския закон, има право по силата на друг закон да извършва стопанска дейност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Удостоверение, че лицето не е в производство по несъстоятелно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Декларация, че лицето не е в производство по ликвидация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правка за образованието, езиковата квалификация и стажа на персонала, който ще бъде зает в осъществяването на туристическата дейно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опие от документите, удостоверяващи завършено образование, стаж и езикова квалификация на лицето, осъществяващо функции по управление на туроператорска или туристическа агентска дейно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правка за местоположението, пригодността и оборудването на помещенията, в които ще се упражнява туроператорска или туристическа агентска дейно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опие от акт за собственост, договор за наем или друг акт, от който произтича правото да се ползват помещенията с валидност най-малко една година от датата на подаване на заявлениет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Декларация по чл.18, ал. 1, т. 8 от Закона за туриз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Копие от предварителния договор за застраховка на туроператора по чл. 42, ал. 1 от Закона за туриз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8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Документ за платена такса за разглеждане на документите съгласно </w:t>
            </w:r>
            <w:r>
              <w:rPr>
                <w:rFonts w:cs="HebarU" w:ascii="HebarU" w:hAnsi="HebarU"/>
                <w:color w:val="000000"/>
                <w:szCs w:val="18"/>
                <w:lang w:val="bg-BG"/>
              </w:rPr>
              <w:t>Тарифата за таксите, които се събират по закона за туризм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>
          <w:trHeight w:val="55" w:hRule="atLeast"/>
        </w:trPr>
        <w:tc>
          <w:tcPr>
            <w:tcW w:w="5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8. Дата и място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9. Подпис и печат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537" w:leader="none"/>
        </w:tabs>
        <w:ind w:left="6804" w:right="-47" w:hanging="0"/>
        <w:rPr>
          <w:rFonts w:ascii="HebarU" w:hAnsi="HebarU" w:cs="HebarU"/>
          <w:b/>
          <w:b/>
          <w:i/>
          <w:i/>
          <w:iCs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  <w:r>
        <w:rPr>
          <w:rFonts w:cs="HebarU" w:ascii="HebarU" w:hAnsi="HebarU"/>
          <w:b/>
          <w:lang w:val="en-US"/>
        </w:rPr>
        <w:br/>
      </w:r>
      <w:r>
        <w:rPr>
          <w:rFonts w:cs="HebarU" w:ascii="HebarU" w:hAnsi="HebarU"/>
          <w:b/>
          <w:lang w:val="bg-BG"/>
        </w:rPr>
        <w:t xml:space="preserve">към чл. 5, ал. 3 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iCs/>
          <w:lang w:val="bg-BG"/>
        </w:rPr>
      </w:pPr>
      <w:r>
        <w:rPr>
          <w:rFonts w:cs="HebarU" w:ascii="HebarU" w:hAnsi="HebarU"/>
          <w:b/>
          <w:i/>
          <w:iCs/>
          <w:lang w:val="bg-BG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48"/>
        <w:gridCol w:w="121"/>
        <w:gridCol w:w="1048"/>
        <w:gridCol w:w="653"/>
        <w:gridCol w:w="187"/>
        <w:gridCol w:w="380"/>
        <w:gridCol w:w="460"/>
        <w:gridCol w:w="390"/>
        <w:gridCol w:w="851"/>
        <w:gridCol w:w="319"/>
        <w:gridCol w:w="248"/>
        <w:gridCol w:w="142"/>
        <w:gridCol w:w="690"/>
        <w:gridCol w:w="869"/>
        <w:gridCol w:w="91"/>
        <w:gridCol w:w="1031"/>
      </w:tblGrid>
      <w:tr>
        <w:trPr>
          <w:trHeight w:val="460" w:hRule="atLeast"/>
        </w:trPr>
        <w:tc>
          <w:tcPr>
            <w:tcW w:w="10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СПРАВ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 xml:space="preserve">за образованието, езиковата квалификация и стажа на персонала, упражняващ туроператорска 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или туристическа агентска дейност</w:t>
            </w:r>
          </w:p>
        </w:tc>
      </w:tr>
      <w:tr>
        <w:trPr>
          <w:trHeight w:val="685" w:hRule="atLeast"/>
        </w:trPr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.1.Фирма (фирма на юридическото лице/едноличния търговец)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.2. Данъчен N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. Адрес на управление (община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2.2. (пощ. код) </w:t>
              <w:tab/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3. (населено място)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4. (ж.к./кв.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5. (булевард/площад/улица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6. (N)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7. (блок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8. (вх.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9. (ет.)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0. (ап.)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1. (тел.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2. (факс)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3. (e-mail)</w:t>
            </w:r>
          </w:p>
        </w:tc>
      </w:tr>
      <w:tr>
        <w:trPr/>
        <w:tc>
          <w:tcPr>
            <w:tcW w:w="10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. Справка за образование, езикова квалификация и стаж на персонал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ДЛЪЖНО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Oбщ брой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Cs w:val="18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szCs w:val="18"/>
                <w:lang w:val="bg-BG"/>
              </w:rPr>
              <w:t>Образ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таж в туризм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Cs w:val="18"/>
                <w:lang w:val="bg-BG"/>
              </w:rPr>
              <w:t xml:space="preserve">       </w:t>
            </w:r>
            <w:r>
              <w:rPr>
                <w:rFonts w:cs="HebarU" w:ascii="HebarU" w:hAnsi="HebarU"/>
                <w:szCs w:val="18"/>
                <w:lang w:val="bg-BG"/>
              </w:rPr>
              <w:t>Езикова квалификац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исше в областта  на туриз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исш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сред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ридобита професионална квалификация в областта на туриз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брой годин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ладее-не на чужд ез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ладеене на българ-ски език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Изпълнителен директор, управител (лице, осъществяващо функции по управление на туроператорска или туристическа агентска дейнос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Организатор по туризма (лице, осъществяващо функции по организация на туризм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Агент по продажбите (лице, осъществяващо функции по продажбит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Др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Общо персонал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 Дата и място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5. Име, фамилия - длъжност 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одпис и печат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9537" w:leader="none"/>
        </w:tabs>
        <w:ind w:left="5812" w:right="-47" w:hanging="0"/>
        <w:rPr>
          <w:rFonts w:ascii="HebarU" w:hAnsi="HebarU" w:cs="HebarU"/>
          <w:b/>
          <w:b/>
          <w:i/>
          <w:i/>
          <w:iCs/>
          <w:lang w:val="bg-BG"/>
        </w:rPr>
      </w:pPr>
      <w:r>
        <w:rPr>
          <w:rFonts w:cs="HebarU" w:ascii="HebarU" w:hAnsi="HebarU"/>
          <w:b/>
          <w:lang w:val="bg-BG"/>
        </w:rPr>
        <w:t>Приложение N 3 към чл. 9</w:t>
      </w:r>
    </w:p>
    <w:p>
      <w:pPr>
        <w:pStyle w:val="Normal"/>
        <w:rPr>
          <w:rFonts w:ascii="HebarU" w:hAnsi="HebarU" w:cs="HebarU"/>
          <w:b/>
          <w:b/>
          <w:i/>
          <w:i/>
          <w:iCs/>
          <w:lang w:val="bg-BG"/>
        </w:rPr>
      </w:pPr>
      <w:r>
        <w:rPr>
          <w:rFonts w:cs="HebarU" w:ascii="HebarU" w:hAnsi="HebarU"/>
          <w:b/>
          <w:i/>
          <w:i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2"/>
        <w:gridCol w:w="139"/>
        <w:gridCol w:w="567"/>
        <w:gridCol w:w="603"/>
        <w:gridCol w:w="247"/>
        <w:gridCol w:w="851"/>
        <w:gridCol w:w="398"/>
        <w:gridCol w:w="169"/>
        <w:gridCol w:w="142"/>
        <w:gridCol w:w="1372"/>
        <w:gridCol w:w="187"/>
        <w:gridCol w:w="1122"/>
      </w:tblGrid>
      <w:tr>
        <w:trPr>
          <w:trHeight w:val="460" w:hRule="atLeast"/>
        </w:trPr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СПРАВ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 xml:space="preserve">за местоположението, пригодността и оборудването на помещенията за упражняване на туроператорск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  <w:t>или туристическа агентска де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18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.1. Фирма (фирма на юридическото лице/едноличния търговец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1.2. Данъчен N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. Адрес на помещението (туристическия обект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(община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2. (пощенски код)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3. (населено място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4. (ж.к./кв.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5. (булевард/площад/улиц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6. (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7. (блок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8. (вх.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9. (ет.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0. (ап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1. (тел.)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2. (факс)</w:t>
            </w:r>
          </w:p>
        </w:tc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2.13. (e-mail)</w:t>
            </w:r>
          </w:p>
        </w:tc>
      </w:tr>
      <w:tr>
        <w:trPr/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3. Справка за местоположението и оборудването за извършване на:     (вярното се отбелязва с "Х" )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eastAsia="HebarU" w:cs="HebarU" w:ascii="HebarU" w:hAnsi="HebarU"/>
                <w:szCs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szCs w:val="18"/>
                <w:lang w:val="bg-BG"/>
              </w:rPr>
              <w:t>Туроператорска дейност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Туристическа агентска дейност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Н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Д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НЕ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Разположение на партерен етаж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Разположение до 1-ия етаж в жилищна сграда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Разположение до 3-ия етаж в офис сграда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Витрина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Указателни и информационни табели и табла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Информация в близост до входа по чл. 8, ал. 1, т. 3 от наредбата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Обособени работни места и място за прием на клиенти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Оборудване – компютър, факс, телефон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4. Дата и място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 xml:space="preserve">5. Име, фамилия - длъжност </w:t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szCs w:val="18"/>
                <w:lang w:val="bg-BG"/>
              </w:rPr>
            </w:pPr>
            <w:r>
              <w:rPr>
                <w:rFonts w:cs="HebarU" w:ascii="HebarU" w:hAnsi="HebarU"/>
                <w:szCs w:val="18"/>
                <w:lang w:val="bg-BG"/>
              </w:rPr>
              <w:t>Подпис и печат</w:t>
            </w:r>
          </w:p>
        </w:tc>
      </w:tr>
    </w:tbl>
    <w:p>
      <w:pPr>
        <w:pStyle w:val="Normal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p>
      <w:pPr>
        <w:pStyle w:val="Normal"/>
        <w:ind w:firstLine="720"/>
        <w:jc w:val="right"/>
        <w:rPr>
          <w:rFonts w:ascii="HebarU" w:hAnsi="HebarU" w:cs="HebarU"/>
          <w:szCs w:val="18"/>
          <w:lang w:val="bg-BG"/>
        </w:rPr>
      </w:pPr>
      <w:r>
        <w:rPr>
          <w:rFonts w:cs="HebarU" w:ascii="HebarU" w:hAnsi="HebarU"/>
          <w:szCs w:val="18"/>
          <w:lang w:val="bg-B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44:00Z</dcterms:created>
  <dc:creator>neli</dc:creator>
  <dc:description/>
  <dc:language>en-US</dc:language>
  <cp:lastModifiedBy>dbman</cp:lastModifiedBy>
  <cp:lastPrinted>2004-11-25T14:55:00Z</cp:lastPrinted>
  <dcterms:modified xsi:type="dcterms:W3CDTF">2005-02-07T12:30:00Z</dcterms:modified>
  <cp:revision>6</cp:revision>
  <dc:subject/>
  <dc:title>Р Е П У Б Л И К А   Б Ъ Л Г А Р И Я</dc:title>
</cp:coreProperties>
</file>