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ен план от инициативи за честване на 10-годишнината от членството на Република България в НА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Национален план от инициативи за честване на </w:t>
        <w:br/>
        <w:t>10-годишнината от членството на Република България в НАТО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Контролът по изпълнението на националния план по т. 1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right="-236" w:firstLine="652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236" w:firstLine="6521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</w:t>
      </w:r>
    </w:p>
    <w:p>
      <w:pPr>
        <w:pStyle w:val="Normal"/>
        <w:ind w:right="-236" w:firstLine="6521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ъм т. 1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ЦИОНАЛЕН ПЛАН ОТ ИНИЦИАТИВИ ЗА ЧЕСТВАНЕ НА </w:t>
        <w:br/>
        <w:t>10-ГОДИШНИНАТА ОТ ЧЛЕНСТВОТО НА РЕПУБЛИКА БЪЛГАРИЯ В НАТО ПОД ПАТРОНАЖА НА ПРЕЗИДЕНТА НА РЕПУБЛИК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22"/>
        <w:gridCol w:w="3658"/>
        <w:gridCol w:w="1242"/>
        <w:gridCol w:w="1712"/>
        <w:gridCol w:w="1407"/>
        <w:gridCol w:w="2058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ициати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ре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сто</w:t>
            </w:r>
          </w:p>
        </w:tc>
      </w:tr>
    </w:tbl>
    <w:p>
      <w:pPr>
        <w:pStyle w:val="Normal"/>
        <w:tabs>
          <w:tab w:val="clear" w:pos="720"/>
          <w:tab w:val="left" w:pos="-255" w:leader="none"/>
          <w:tab w:val="left" w:pos="3431" w:leader="none"/>
          <w:tab w:val="left" w:pos="4682" w:leader="none"/>
          <w:tab w:val="left" w:pos="6407" w:leader="none"/>
          <w:tab w:val="left" w:pos="7825" w:leader="none"/>
        </w:tabs>
        <w:ind w:left="-681" w:right="201" w:hanging="0"/>
        <w:rPr/>
      </w:pPr>
      <w:r>
        <w:rPr/>
        <w:tab/>
        <w:tab/>
        <w:tab/>
        <w:tab/>
        <w:tab/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22"/>
        <w:gridCol w:w="3658"/>
        <w:gridCol w:w="1242"/>
        <w:gridCol w:w="1712"/>
        <w:gridCol w:w="1407"/>
        <w:gridCol w:w="2058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уваща фотоизложба на български журналисти, отразявали дейността на наши военни мисии в чужб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 –окто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фия и други градове на страната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Изработка на интернет сайт, посветен на годишни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вруари – 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 xml:space="preserve">Популяризиране на мероприятията, свързани с годишнината, на съществуващите интернет страници, включително в социалните мреж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, МО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Администра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val="bg-BG"/>
              </w:rPr>
              <w:t>ция на Прези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val="bg-BG"/>
              </w:rPr>
              <w:t>дента и д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  <w:lang w:val="bg-BG"/>
              </w:rPr>
              <w:t xml:space="preserve">февруари – декемвр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народна конференция, посветена на годишнината от членството и бъдещето на Н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Дипломати</w:t>
              <w:softHyphen/>
              <w:t>ческият инстит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4 април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2"/>
                <w:szCs w:val="22"/>
                <w:lang w:val="bg-BG"/>
              </w:rPr>
              <w:t>Централния военен клуб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урси за есе за студенти и ученици с награден фонд за 3-ма студенти и за 3-ма ученици. Награди – посещение на ГК на НАТО в Брюкс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Дипломати</w:t>
              <w:softHyphen/>
              <w:t>ческият инстит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  <w:lang w:val="bg-BG"/>
              </w:rPr>
              <w:t>март – ю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 от цялата страна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иране на пилотно лятно училище по въпросите на сигурността и Н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Дипломати</w:t>
              <w:softHyphen/>
              <w:t xml:space="preserve">ческият институ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  <w:lang w:val="bg-BG"/>
              </w:rPr>
              <w:t>юни – ю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2"/>
                <w:szCs w:val="22"/>
                <w:lang w:val="bg-BG"/>
              </w:rPr>
              <w:t>военноморските бази - Бургас  и Варна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Инициатива „Един час за НАТО” – посвещаване на един учебен час на темата НАТО за учениците от 9-и и 10-и клас. Отпечатване на 140 000 брошу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 8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Дипломати</w:t>
              <w:softHyphen/>
              <w:t>ческият инстит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  <w:lang w:val="bg-BG"/>
              </w:rPr>
              <w:t>март – ю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илищата в цялата страна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ържествен концер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рт –апри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2"/>
                <w:szCs w:val="22"/>
                <w:lang w:val="bg-BG"/>
              </w:rPr>
              <w:t>зала „България”/ Военния клуб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ално-историческа изложба с официално представяне в София и включване в програмата „Пътуващи изложби” на ДКИ за задграничните представител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вруари –</w:t>
            </w:r>
          </w:p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ставяне в страната и в чужбина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иране на конкурс за авторски плакат с Националната художествена академия и Международното триенале на плаката – София, по тема, свързана с годишнината. Организиране на изложба на награден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вруари – апри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ставяне в страната и в чужбина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граждаване със „Златна лаврова клонка” на МВнР на личности с принос за  членството ни в Н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и връчване на почетни знаци за награждаване на личности с принос за членството ни в НАТО. Популяризиране на достиженията на българското членство в НАТО в рамките на домакинствани от МО значими международни мероприятия през 201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 – 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страната и в чужбина  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Организиране на „Ден на „Отворените врати” във формированията на Българската ар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страната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омагане на военните представителства в международните организации за отбелязване на членството и съдействие от българските посол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с – Белгия</w:t>
            </w:r>
          </w:p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рфолк – САЩ</w:t>
            </w:r>
          </w:p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EEBRIG – Лариса, Гърция</w:t>
            </w:r>
          </w:p>
        </w:tc>
      </w:tr>
      <w:tr>
        <w:trPr>
          <w:trHeight w:val="91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ind w:left="0" w:right="114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матична изложба за развитието на Противоракетната отбрана на Н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финанси</w:t>
              <w:softHyphen/>
              <w:t>ране от ГК – НАТО, Брюкс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Атлантичес</w:t>
              <w:softHyphen/>
              <w:t>кият клуб в Бълга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– 30 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рален военен клуб</w:t>
            </w:r>
          </w:p>
        </w:tc>
      </w:tr>
      <w:tr>
        <w:trPr>
          <w:trHeight w:val="402" w:hRule="atLeast"/>
          <w:cantSplit w:val="true"/>
        </w:trPr>
        <w:tc>
          <w:tcPr>
            <w:tcW w:w="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ЖДУНАРОДНА ПРОГРАМА</w:t>
            </w:r>
          </w:p>
          <w:p>
            <w:pPr>
              <w:pStyle w:val="Normal"/>
              <w:ind w:right="11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ремония по награждаването  със „Златна лаврова клонка” на видни личности, допринесли за приемането на България в Н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осолството във Вашингт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  <w:lang w:val="bg-BG"/>
              </w:rPr>
              <w:t>април – ю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шингтон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на посолството във Вашингтон в публични дискусии по темата, организирани от мозъчни тръстове и други организации във Вашинг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осолството във Вашингт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т –окто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шингтон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  <w:lang w:val="bg-BG"/>
              </w:rPr>
              <w:t>Мероприятие със съответните комисии в Конгреса на САЩ и  общи прояви с посолства на други страни - членки на Н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осолството във Вашингт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т –  окто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шингтон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Публично събитие, посветено на сътрудничеството със САЩ в рамките на НАТО и в сферата на международната сигурнос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осолството във Вашингт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  <w:lang w:val="bg-BG"/>
              </w:rPr>
              <w:t>април – ю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шингтон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ъвместна изложба и тържествен концерт в Брюксел със съюзници, с които отбелязваме 10 години от членството в Н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 л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Д – НАТО,  Брюксе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  <w:lang w:val="bg-BG"/>
              </w:rPr>
              <w:t>април – 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юксел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роприятия по линия на функцията на България като посолство за контакт на НАТО в Кишинев: кръгла маса, публични лекции, изложба по темата, съвместни прояви с останалите 6 страни, които отбелязват 10 години от членството в Н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 л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ind w:right="11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осолството в Кишине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т –октомв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шинев</w:t>
            </w:r>
          </w:p>
          <w:p>
            <w:pPr>
              <w:pStyle w:val="Normal"/>
              <w:ind w:right="20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5:00Z</dcterms:created>
  <dc:creator>Cvety</dc:creator>
  <dc:description/>
  <cp:keywords/>
  <dc:language>en-US</dc:language>
  <cp:lastModifiedBy>dbman</cp:lastModifiedBy>
  <cp:lastPrinted>2013-12-27T09:29:00Z</cp:lastPrinted>
  <dcterms:modified xsi:type="dcterms:W3CDTF">2013-12-30T09:29:00Z</dcterms:modified>
  <cp:revision>5</cp:revision>
  <dc:subject/>
  <dc:title>Р Е П У Б Л И К А   Б Ъ Л Г А Р И Я</dc:title>
</cp:coreProperties>
</file>