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21</w:t>
      </w:r>
    </w:p>
    <w:p>
      <w:pPr>
        <w:pStyle w:val="Normal"/>
        <w:jc w:val="center"/>
        <w:rPr>
          <w:b/>
          <w:b/>
          <w:szCs w:val="24"/>
          <w:lang w:val="bg-BG"/>
        </w:rPr>
      </w:pPr>
      <w:r>
        <w:rPr>
          <w:b/>
          <w:szCs w:val="24"/>
          <w:lang w:val="bg-BG"/>
        </w:rPr>
        <w:t>от    21 декември    2013 година</w:t>
      </w:r>
    </w:p>
    <w:p>
      <w:pPr>
        <w:pStyle w:val="Normal"/>
        <w:rPr>
          <w:b/>
          <w:b/>
          <w:szCs w:val="24"/>
          <w:lang w:val="bg-BG"/>
        </w:rPr>
      </w:pPr>
      <w:r>
        <w:rPr>
          <w:b/>
          <w:szCs w:val="24"/>
          <w:lang w:val="bg-BG"/>
        </w:rPr>
      </w:r>
    </w:p>
    <w:p>
      <w:pPr>
        <w:pStyle w:val="Normal"/>
        <w:jc w:val="both"/>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учредяване безвъзмездно право на ползване за извършване на теренни проучвания на археологически ценности</w:t>
      </w:r>
      <w:r>
        <w:rPr>
          <w:b/>
          <w:smallCaps/>
          <w:color w:val="FF00FF"/>
          <w:szCs w:val="24"/>
          <w:lang w:val="bg-BG"/>
        </w:rPr>
        <w:t xml:space="preserve"> </w:t>
      </w:r>
      <w:r>
        <w:rPr>
          <w:b/>
          <w:smallCaps/>
          <w:szCs w:val="24"/>
          <w:lang w:val="bg-BG"/>
        </w:rPr>
        <w:t>върху поземлен имот в горска територия – частна държавна собственост, в землището на гр. Варна, община Варна, област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9, ал. 1, т. 3 и ал. 2, т. 1, чл. 71, ал. 2, чл. 72 и чл. 86 от Закона за горит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Учредява безвъзмездно право на ползване за срок една година върху поземлен имот в горска територия – частна държавна собственост, за извършване на теренни проучвания на археологически ценности в полза на „Саут Стрийм Транспорт“ ООД, с № 56465254 от Търговския регистър на Търговската камара - Амстердам, със седалище и адрес на управление: Парнасусвег 819,1082LZ Амстердам, Холандия, представлявано от Крамер Марсел, дата и място на раждане: 7 август 1950 г., Хилверсум. Засяга се залесена горска територия в района на дейност на Териториалното поделение на „Държавно горско стопанство - Варна” към „Североизточно държавно предприятие” ДП - Шумен, представляваща поземлен имот с идентификатор 10135.5103.393 в землището на гр. Варна, община Варна, с площ 6568 кв. м, номер по предходен план: 081017, при съседи: 10135.5101.3, 10135.5103.22, 10135.5102.13, 10135.5103.412, съгласно комбинирана скица </w:t>
        <w:br/>
        <w:t>№ 9083 от 2 април 2013 г., издадена от Службата по геодезия, картография и кадастър – Варна.  Имотът попада в отдел 321, подотдели „с”, „1“, „4“</w:t>
      </w:r>
      <w:r>
        <w:rPr>
          <w:b/>
          <w:szCs w:val="24"/>
          <w:lang w:val="bg-BG"/>
        </w:rPr>
        <w:t xml:space="preserve"> </w:t>
      </w:r>
      <w:r>
        <w:rPr>
          <w:szCs w:val="24"/>
          <w:lang w:val="bg-BG"/>
        </w:rPr>
        <w:t xml:space="preserve">по Лесоустройствен проект от 2007 г., местността „Черноморец”, съгласно приложение към комбинирана скица № 9083 от 2 април 2013 г. </w:t>
      </w:r>
      <w:r>
        <w:rPr>
          <w:bCs/>
          <w:spacing w:val="2"/>
          <w:szCs w:val="24"/>
          <w:lang w:val="bg-BG"/>
        </w:rPr>
        <w:t>Поземленият и</w:t>
      </w:r>
      <w:r>
        <w:rPr>
          <w:szCs w:val="24"/>
          <w:lang w:val="bg-BG"/>
        </w:rPr>
        <w:t xml:space="preserve">мот с идентификатор 10135.5103.393 е частна държавна собственост съгласно Удостоверение № РД-05-1169 от 9 юли 2013 г., издадено от Общинската служба по земеделие – Варна. </w:t>
      </w:r>
    </w:p>
    <w:p>
      <w:pPr>
        <w:pStyle w:val="Normal"/>
        <w:spacing w:before="120" w:after="0"/>
        <w:ind w:firstLine="1134"/>
        <w:jc w:val="both"/>
        <w:rPr/>
      </w:pPr>
      <w:r>
        <w:rPr>
          <w:b/>
          <w:szCs w:val="24"/>
          <w:lang w:val="bg-BG"/>
        </w:rPr>
        <w:t>2.</w:t>
      </w:r>
      <w:r>
        <w:rPr>
          <w:szCs w:val="24"/>
          <w:lang w:val="bg-BG"/>
        </w:rPr>
        <w:t xml:space="preserve"> Безвъзмездното право на ползване се учредява при следните условия:</w:t>
      </w:r>
    </w:p>
    <w:p>
      <w:pPr>
        <w:pStyle w:val="Normal"/>
        <w:spacing w:before="120" w:after="0"/>
        <w:ind w:firstLine="1134"/>
        <w:jc w:val="both"/>
        <w:rPr>
          <w:szCs w:val="24"/>
          <w:lang w:val="bg-BG"/>
        </w:rPr>
      </w:pPr>
      <w:r>
        <w:rPr>
          <w:szCs w:val="24"/>
          <w:lang w:val="bg-BG"/>
        </w:rPr>
        <w:t>2.1. Не се дължи цена за учреденото право на ползване.</w:t>
      </w:r>
    </w:p>
    <w:p>
      <w:pPr>
        <w:pStyle w:val="Normal"/>
        <w:spacing w:before="120" w:after="0"/>
        <w:ind w:firstLine="1134"/>
        <w:jc w:val="both"/>
        <w:rPr/>
      </w:pPr>
      <w:r>
        <w:rPr>
          <w:szCs w:val="24"/>
          <w:lang w:val="bg-BG"/>
        </w:rPr>
        <w:t xml:space="preserve">2.2. „Саут Стрийм Транспорт“ ООД да заплати дървесината на корен в сегашна възраст за оценяваното насаждение с крайна цена в размер 2875,20 лв., включително стойността на дървесината на корен в сегашна възраст за оценяваното насаждение, определена с доклад за оценка, изготвен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 в размер 2396,00 лв. и данък върху добавената стойност в размер 479,20 лв., вносима по банкова сметка на „Североизточно държавно предприятие” ДП - Шумен – „Търговска банка Д“ АД, IBAN: BG77 DEMI 9240 1000 050839, BIC: DEMI BGSF. </w:t>
      </w:r>
    </w:p>
    <w:p>
      <w:pPr>
        <w:pStyle w:val="Normal"/>
        <w:spacing w:before="120" w:after="0"/>
        <w:ind w:firstLine="1134"/>
        <w:jc w:val="both"/>
        <w:rPr/>
      </w:pPr>
      <w:r>
        <w:rPr>
          <w:szCs w:val="24"/>
          <w:lang w:val="bg-BG"/>
        </w:rPr>
        <w:t xml:space="preserve">2.3. „Саут Стрийм Транспорт“ ООД да заплати цена за компенсационно залесяване в размер 4857,60 лв., вносима по банковата сметка на „Североизточно държавно предприятие” ДП - Шумен. Стойността е формирана въз основа на посочената площ на засегнатите гори в Протокол на Регионалната дирекция по горите – Варна, от 8 юли 2013 г., с размер </w:t>
        <w:br/>
        <w:t xml:space="preserve">5,06 дка и цена на един декар компенсационно залесяване в размер </w:t>
        <w:br/>
        <w:t xml:space="preserve">960,00 лв./дка, определена със Заповед № РД 49-11 на министъра на земеделието и храните от 24 януари 2013 г. </w:t>
      </w:r>
    </w:p>
    <w:p>
      <w:pPr>
        <w:pStyle w:val="Normal"/>
        <w:spacing w:before="120" w:after="0"/>
        <w:ind w:firstLine="1134"/>
        <w:jc w:val="both"/>
        <w:rPr/>
      </w:pPr>
      <w:r>
        <w:rPr>
          <w:szCs w:val="24"/>
          <w:lang w:val="bg-BG"/>
        </w:rPr>
        <w:t xml:space="preserve">2.4. „Саут Стрийм Транспорт“ ООД да заплати данък върху цената на учреденото право на ползване за срок една година върху описания имот по т. 1, по реда на чл. 47, ал. 1, т. 2 от Закона за местните данъци и такси в размер, определен от Общинския съвет и вносим в съответната община по местонахождение на имота. Цената на учреденото право на ползване за срок една година е определена по реда на Наредбата за оценка на поземлени имоти в горски територии в размер 12 720,00 лв. съгласно доклад за оценка, изготвен от лицензиран оценител по Наредбата за оценка на поземлени имоти в горски територии. </w:t>
      </w:r>
    </w:p>
    <w:p>
      <w:pPr>
        <w:pStyle w:val="Normal"/>
        <w:spacing w:before="120" w:after="0"/>
        <w:ind w:firstLine="1043"/>
        <w:jc w:val="both"/>
        <w:rPr/>
      </w:pPr>
      <w:r>
        <w:rPr>
          <w:b/>
          <w:szCs w:val="24"/>
          <w:lang w:val="bg-BG"/>
        </w:rPr>
        <w:t>3.</w:t>
      </w:r>
      <w:r>
        <w:rPr>
          <w:szCs w:val="24"/>
          <w:lang w:val="bg-BG"/>
        </w:rPr>
        <w:t xml:space="preserve"> Дървесината от поземления имот по т. 1, върху който е учредено правото на ползване, е собственост на титуляря на правото на ползване, като добивът и разпореждането с  дървесината се извършват по реда на Наредба № 8 от 2011 г. за сечите в горите (обн., ДВ, бр. 64 от 2011 г.; изм. и доп., бр. 63 от 2013 г.) за негова сметка.</w:t>
      </w:r>
    </w:p>
    <w:p>
      <w:pPr>
        <w:pStyle w:val="Normal"/>
        <w:spacing w:before="120" w:after="0"/>
        <w:ind w:firstLine="1134"/>
        <w:jc w:val="both"/>
        <w:rPr/>
      </w:pPr>
      <w:r>
        <w:rPr>
          <w:b/>
          <w:szCs w:val="24"/>
          <w:lang w:val="bg-BG"/>
        </w:rPr>
        <w:t>4.</w:t>
      </w:r>
      <w:r>
        <w:rPr>
          <w:szCs w:val="24"/>
          <w:lang w:val="bg-BG"/>
        </w:rPr>
        <w:t xml:space="preserve"> След заплащане на сумите по т. 2.2 - 2.4 и представяне на платежните документи изпълнителният директор на Изпълнителната агенция по горите да сключи договор за учредяване право на ползване за срок една година, по силата на който приобретателят ще може да се ползва от правото си след приключване на процедурите.</w:t>
      </w:r>
    </w:p>
    <w:p>
      <w:pPr>
        <w:pStyle w:val="Normal"/>
        <w:spacing w:before="120" w:after="0"/>
        <w:ind w:firstLine="1134"/>
        <w:jc w:val="both"/>
        <w:rPr/>
      </w:pPr>
      <w:r>
        <w:rPr>
          <w:b/>
          <w:szCs w:val="24"/>
          <w:lang w:val="bg-BG"/>
        </w:rPr>
        <w:t>5.</w:t>
      </w:r>
      <w:r>
        <w:rPr>
          <w:szCs w:val="24"/>
          <w:lang w:val="bg-BG"/>
        </w:rPr>
        <w:t xml:space="preserve"> В едногодишен срок от погасяване правото на ползване да се извърши рекултивация на терена от титуляря на правото за негова сметка. Рекултивацията се извършва при условията и по реда на Закона за опазване на земеделските земи.</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Пламен Орешарски</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28:00Z</dcterms:created>
  <dc:creator>Cvety</dc:creator>
  <dc:description/>
  <cp:keywords/>
  <dc:language>en-US</dc:language>
  <cp:lastModifiedBy>dbman</cp:lastModifiedBy>
  <cp:lastPrinted>2013-12-27T09:29:00Z</cp:lastPrinted>
  <dcterms:modified xsi:type="dcterms:W3CDTF">2013-12-30T09:41:00Z</dcterms:modified>
  <cp:revision>4</cp:revision>
  <dc:subject/>
  <dc:title>Р Е П У Б Л И К А   Б Ъ Л Г А Р И Я</dc:title>
</cp:coreProperties>
</file>