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, подписан на 27 май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и 5 от Конституцията на Република България да ратифицира със закон договор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представ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Европейската банка за възстановяване и развитие за приемането на закон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365" w:before="149" w:after="0"/>
        <w:ind w:firstLine="1134"/>
        <w:rPr/>
      </w:pPr>
      <w:r>
        <w:rPr>
          <w:rStyle w:val="FontStyle12"/>
          <w:rFonts w:cs="HebarU" w:ascii="HebarU" w:hAnsi="HebarU"/>
          <w:b/>
          <w:sz w:val="24"/>
          <w:szCs w:val="24"/>
        </w:rPr>
        <w:t>Член единствен.</w:t>
      </w:r>
      <w:r>
        <w:rPr>
          <w:rStyle w:val="FontStyle12"/>
          <w:rFonts w:cs="HebarU" w:ascii="HebarU" w:hAnsi="HebarU"/>
          <w:sz w:val="24"/>
          <w:szCs w:val="24"/>
        </w:rPr>
        <w:t xml:space="preserve"> Ратифицира 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,  подписан на 27 май 2013 г.</w:t>
      </w:r>
    </w:p>
    <w:p>
      <w:pPr>
        <w:pStyle w:val="Style51"/>
        <w:spacing w:lineRule="exact" w:line="365" w:before="149" w:after="0"/>
        <w:ind w:left="1698" w:firstLine="1134"/>
        <w:rPr/>
      </w:pPr>
      <w:r>
        <w:rPr>
          <w:rFonts w:cs="MS Reference Sans Serif" w:ascii="HebarU" w:hAnsi="HebarU"/>
          <w:b/>
          <w:smallCaps/>
        </w:rPr>
        <w:t>Заключителна разпоредба</w:t>
      </w:r>
    </w:p>
    <w:p>
      <w:pPr>
        <w:pStyle w:val="Style51"/>
        <w:spacing w:lineRule="exact" w:line="365" w:before="240" w:after="0"/>
        <w:ind w:firstLine="1134"/>
        <w:rPr/>
      </w:pPr>
      <w:r>
        <w:rPr>
          <w:rFonts w:cs="MS Reference Sans Serif" w:ascii="HebarU" w:hAnsi="HebarU"/>
          <w:b/>
        </w:rPr>
        <w:t>Параграф единствен.</w:t>
      </w:r>
      <w:r>
        <w:rPr>
          <w:rFonts w:cs="MS Reference Sans Serif" w:ascii="HebarU" w:hAnsi="HebarU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по т. 31 от Протокол № 20 от заседанието на Министерския съвет на 22 май 2013 г. проектът на Договор между Министерството на икономиката, енергетиката и туризма и Европейската банка за възстановяване и развитие беше одобрен като основа за водене на преговори и министърът на икономиката, енергетиката и туризма беше упълномощен да подпише договора след провеждането на съответните преговори. Договорът беше подписан от българска страна от министъра на икономиката, енергетиката и туризма и за Европейската банка за възстановяване и развитие от директора за България на 27 май 2013 г. Министерският съвет одобрява подписания договор и го предлага за ратификация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има за цел Европейската банка за възстановяване и развитие да предостави консултантски услуги на Министерството на икономиката и енергетиката във връзка с разработването и въвеждането на система за електронни обществени поръчки в България. Договорът е в изпълнение на проект, който ще се реализира с финансовата подкрепа на Оперативна програма „Техническа помощ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договора услугите, предоставени от банката, ще се изразяват в консултантска помощ с оглед изработване на концепция и технически спецификации, свързани с реализирането на модел за електронно възлагане на обществени поръч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дейностите по проекта обхващ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учване и анализ на добрите практики в държави - членки на Европейския съюз, с успешно функциониращи системи за електронни обществени поръч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работване на варианти за концепция за въвеждане на съвременна електронна система за обществени поръчки в страната, която правителството да одоб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на експертна техническа помощ за практическата реализация на електрон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актически аспект въвеждането на електронно възлагане на обществени поръчки ще доведе до спестяване на време и ресурси за подготовка и провеждане на процедурите; намаляване ролята на субективния фактор, съответно минимизиране на риска от грешки; намаляване на административната тежест за бизнеса; опазване на околната среда чрез отпадане на обмена на документи на хар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бщ план чрез използването на електронната система ще се намали рискът от корупция в обществените поръчки, ще се повиши доверието в публичните институции при разходването на обществени средства и ще се подобри бизнес-климата в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съдържа финансови задължения за държавата и предвижда участие на държавата в арбитражно уреждане на международни спорове, поради което, за да влезе в сила, е необходимо споразумението да бъде ратифицирано от Народното събрание със закон на основание чл. 85, </w:t>
        <w:br/>
        <w:t>ал. 1, т. 4 и 5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6:00Z</dcterms:created>
  <dc:creator>Cvety</dc:creator>
  <dc:description/>
  <cp:keywords/>
  <dc:language>en-US</dc:language>
  <cp:lastModifiedBy>dbman</cp:lastModifiedBy>
  <cp:lastPrinted>2013-12-27T09:29:00Z</cp:lastPrinted>
  <dcterms:modified xsi:type="dcterms:W3CDTF">2013-12-30T09:56:00Z</dcterms:modified>
  <cp:revision>4</cp:revision>
  <dc:subject/>
  <dc:title>Р Е П У Б Л И К А   Б Ъ Л Г А Р И Я</dc:title>
</cp:coreProperties>
</file>