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бюджетни средства по бюджета на община Септември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средства в размер 2 480 000 лв. по бюджета на община Септември за 2013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да се осигурят за сметка на икономии на разходите и трансферите по републиканския бюджет за 2013 г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на бюджетните взаимоотношения на община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ептември с централния бюджет по реда на чл. 34, ал. 1 от Закона за устройството на държавния бюджет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120"/>
        <w:ind w:right="-18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120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финансите и на кмета на община Септември.</w:t>
      </w:r>
    </w:p>
    <w:p>
      <w:pPr>
        <w:pStyle w:val="Normal"/>
        <w:spacing w:before="120" w:after="12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1 декември 2013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21:00Z</dcterms:created>
  <dc:creator>Cvety</dc:creator>
  <dc:description/>
  <cp:keywords/>
  <dc:language>en-US</dc:language>
  <cp:lastModifiedBy>m.nincheva</cp:lastModifiedBy>
  <cp:lastPrinted>2013-12-21T10:44:00Z</cp:lastPrinted>
  <dcterms:modified xsi:type="dcterms:W3CDTF">2013-12-21T11:21:00Z</dcterms:modified>
  <cp:revision>2</cp:revision>
  <dc:subject/>
  <dc:title>Р Е П У Б Л И К А   Б Ъ Л Г А Р И Я</dc:title>
</cp:coreProperties>
</file>