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</w:t>
      </w:r>
      <w:r>
        <w:rPr>
          <w:rFonts w:cs="HebarU" w:ascii="HebarU" w:hAnsi="HebarU"/>
          <w:b/>
          <w:iCs/>
          <w:smallCaps/>
          <w:szCs w:val="24"/>
          <w:lang w:val="bg-BG"/>
        </w:rPr>
        <w:t>№ 27 на Министерския съвет от 2013 г. за предоставяне на допълнителни бюджетни кредити на Министерството на регионалното развитие за 2013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(обн., ДВ, бр. 15 от 2013 г.; изм. и доп., бр. 33 и 103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риложението към чл. 1, ал. 1 се изменя така: 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 xml:space="preserve">„Приложение 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 xml:space="preserve">  към чл. 1, ал. 1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639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7402"/>
        <w:gridCol w:w="15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Наименование на об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Сума (в лв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ОВО СТРОИТЕЛ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 965 7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Автомагистрала „Хемус“, участък от км 342+200 до км 350+000, осъществяващ връзката с път І-2 и път I-4 чрез пътна връзка с път </w:t>
              <w:br/>
              <w:t xml:space="preserve">І-7 за Силистр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6 327 54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Автомагистрала „Хемус“, участък от км 337+302 до км 342+2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 577 06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Автомагистрала „Марица“, участък от км 99+820 до км 108+51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 000 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4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Път І-9, участък (край обход Поморие) – квартал Сарафово, от </w:t>
              <w:br/>
              <w:t>км 222+849 до км 225+5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 765 1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.5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ътна варианта и мост над р. Стряма на път II-56 Раковски – Пловдив при км 84+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 295 96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СНОВЕН РЕМО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 466 7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ВИАДУКТИ на Автомагистрала „Хемус“ при км 30+874 и Автомагистрала „Тракия“ при км 61+327 и км 67+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 466 7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ДЪРЖАНЕ НА РЕПУБЛИКАНСКАТА ПЪТНА МРЕЖ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8 700 56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ът I-2 Русе – Шумен, от км 0+000 до км 109+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4 989 5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Път ІІІ-8641 Пампорово – (Смолян – Стойките), от км 0+000 до </w:t>
              <w:br/>
              <w:t>км 11+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0 3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Път ІІІ-866 Смолян – Михалково – Кричим, от км 22+490 до </w:t>
              <w:br/>
              <w:t>км 26+4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3 58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4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ът ІІІ-864 Пампорово – Стойките, при км 9+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67 7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5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Път ІІІ-866 Смолян – Михалково – Кричим, от км 12+817 до </w:t>
              <w:br/>
              <w:t>км 17+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15 4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6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ът III-864 Пампорово – Стойките, от км 4+009 до км 11+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9 8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.7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имно поддържан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 014 0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ФИНАНСИРАНЕ С ДЪРЖАВНИ ИНВЕСТИЦИОННИ ЗАЕ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 000 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бекти за рехабилитация от проект „Транзитни пътища – V“, изпълнявани със заем от Европейската инвестиционна ба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4 000 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КОНСТРУКЦИЯ НА ВОДОПРОВОД ПО УЛ. „КЛИМЕНТ ОХРИДСКИ“ - ЧАСТ ОТ ДОВЕЖДАЩИЯ ВОДОПРОВОД ЗА КЪРДЖ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86 7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1 519 700</w:t>
            </w:r>
          </w:p>
        </w:tc>
      </w:tr>
    </w:tbl>
    <w:p>
      <w:pPr>
        <w:pStyle w:val="Normal"/>
        <w:spacing w:lineRule="auto" w:line="360"/>
        <w:ind w:right="-518" w:hanging="0"/>
        <w:jc w:val="right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”</w:t>
      </w:r>
    </w:p>
    <w:p>
      <w:pPr>
        <w:pStyle w:val="Normal"/>
        <w:spacing w:lineRule="auto" w:line="360"/>
        <w:jc w:val="both"/>
        <w:textAlignment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Heading3"/>
        <w:spacing w:lineRule="auto" w:line="360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M"/>
        <w:spacing w:lineRule="auto" w:line="360"/>
        <w:ind w:firstLine="993"/>
        <w:jc w:val="both"/>
        <w:rPr>
          <w:rFonts w:ascii="HebarU" w:hAnsi="HebarU" w:cs="HebarU"/>
        </w:rPr>
      </w:pPr>
      <w:bookmarkStart w:id="0" w:name="to_paragraph_id6460812"/>
      <w:bookmarkStart w:id="1" w:name="to_paragraph_id6460810"/>
      <w:bookmarkEnd w:id="0"/>
      <w:bookmarkEnd w:id="1"/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Постановлението влиза в сила от 21 декември 2013 г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20:00Z</dcterms:created>
  <dc:creator>Cvety</dc:creator>
  <dc:description/>
  <cp:keywords/>
  <dc:language>en-US</dc:language>
  <cp:lastModifiedBy>m.nincheva</cp:lastModifiedBy>
  <cp:lastPrinted>2013-12-21T10:42:00Z</cp:lastPrinted>
  <dcterms:modified xsi:type="dcterms:W3CDTF">2013-12-21T11:20:00Z</dcterms:modified>
  <cp:revision>2</cp:revision>
  <dc:subject/>
  <dc:title>Р Е П У Б Л И К А   Б Ъ Л Г А Р И Я</dc:title>
</cp:coreProperties>
</file>