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допълнителни бюджетни кредити по бюджета на Националната разузнавателна служба за 2013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szCs w:val="24"/>
          <w:lang w:val="bg-BG"/>
        </w:rPr>
      </w:pPr>
      <w:r>
        <w:rPr>
          <w:rFonts w:cs="Timok" w:ascii="Timok" w:hAnsi="Timok"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74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Одобрява допълнителни бюджетни кредити в размер </w:t>
        <w:br/>
        <w:t>700,0 хил. лв. по бюджета на Националната разузнавателна служба за 2013 г. за изплащане на дължими обезщетения при освобождаване от военна служба съгласно чл. 227 от Закона за отбраната и въоръжените сили на Република България, както и за неотложни разходи за обезпечаване дейността на служб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 по чл. 1 да се осигурят за сметка на икономии на разходите и трансферите по републиканския бюджет за 2013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финансите по предложение на директора на Националната разузнавателна служба да извърши налагащите се от чл. 1 промени по съответните бюджети за 2013 г. по реда на чл. 34, ал. 1 от Закона за устройството на държавния бюдже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зпълнението на постановлението се възлага на министъра на финансите и на </w:t>
      </w:r>
      <w:r>
        <w:rPr>
          <w:rFonts w:cs="HebarU" w:ascii="HebarU" w:hAnsi="HebarU"/>
          <w:lang w:val="bg-BG"/>
        </w:rPr>
        <w:t>директора на Националната разузнавателна служба</w:t>
      </w:r>
      <w:r>
        <w:rPr>
          <w:rFonts w:cs="HebarU" w:ascii="HebarU" w:hAnsi="HebarU"/>
          <w:color w:val="000000"/>
          <w:szCs w:val="24"/>
          <w:lang w:val="bg-BG"/>
        </w:rPr>
        <w:t>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  <w:szCs w:val="24"/>
        </w:rPr>
        <w:t>§ 3.</w:t>
      </w:r>
      <w:r>
        <w:rPr>
          <w:rFonts w:cs="HebarU" w:ascii="HebarU" w:hAnsi="HebarU"/>
          <w:szCs w:val="24"/>
        </w:rPr>
        <w:t xml:space="preserve"> Постановлението влиза в сила от 20 декември 2013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15:00Z</dcterms:created>
  <dc:creator>Бойка Владова</dc:creator>
  <dc:description/>
  <cp:keywords/>
  <dc:language>en-US</dc:language>
  <cp:lastModifiedBy>m.nincheva</cp:lastModifiedBy>
  <cp:lastPrinted>2013-12-20T10:24:00Z</cp:lastPrinted>
  <dcterms:modified xsi:type="dcterms:W3CDTF">2013-12-20T12:15:00Z</dcterms:modified>
  <cp:revision>2</cp:revision>
  <dc:subject/>
  <dc:title>Р Е П У Б Л И К А   Б Ъ Л Г А Р И Я</dc:title>
</cp:coreProperties>
</file>