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декември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лан за действие за 2014 г., включващ мерки и интервенции на експерти от Европейската инвестиционна банка по оперативните програми, съфинансирани със средства от Структурните фондове и Кохезионния фонд на Европейския съюз</w:t>
      </w:r>
      <w:r>
        <w:rPr>
          <w:b/>
          <w: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в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лана за действие за 2014 г., включващ мерки и интервенции на експерти от Европейската инвестиционна банка по оперативните програми, съфинансирани със средства от Структурните фондове и Кохезионния фонд на Европейския съюз в Република България съгласно приложението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Ресорните министри да организират изпълнението на мерките от плана за действие по т. 1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местник-министър председателят и министър на правосъдието да контролира изпълнението на плана за действие по т. 1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Упълномощава заместник-министър председателя и министър на правосъдието да одобрява изменения и допълнения на плана по т. 1 след съгласуване със съответните ресорни министри без последващо одобряване от Министерския съвет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Заместник-министър председателят и министър на правосъдието в срок до 31 март 2015 г. да представи в Министерския съвет отчет за изпълнението на плана за действи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1520"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ожение към т. 1</w:t>
      </w:r>
    </w:p>
    <w:p>
      <w:pPr>
        <w:pStyle w:val="Normal"/>
        <w:ind w:left="10800"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rFonts w:cs="Arial"/>
          <w:b/>
          <w:bCs/>
          <w:sz w:val="22"/>
          <w:szCs w:val="22"/>
          <w:lang w:val="bg-BG"/>
        </w:rPr>
        <w:t>План за действие за 2014 г., включващ мерки и интервенции на експерти от Европейската инвестиционна банка по оперативните програми, съфинансирани със средства от Структурните  фондове и Кохезионния фонд на Европейския съюз в Република Българ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9"/>
        <w:gridCol w:w="1428"/>
        <w:gridCol w:w="1275"/>
        <w:gridCol w:w="993"/>
        <w:gridCol w:w="3827"/>
        <w:gridCol w:w="1417"/>
        <w:gridCol w:w="1418"/>
        <w:gridCol w:w="1418"/>
        <w:gridCol w:w="1559"/>
      </w:tblGrid>
      <w:tr>
        <w:trPr>
          <w:trHeight w:val="24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No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Банкова/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финансова институция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ласт на интервенц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Стойност на проекта (EUR)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Бенефи-циент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хват на дейностит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Източник на финансовата помощ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Краен срок за изпълнение на дейностит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Краен срок за изпълнение на поетите задължения от страна на финансовите институ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ключени споразумения за услуг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9"/>
        <w:gridCol w:w="1428"/>
        <w:gridCol w:w="1275"/>
        <w:gridCol w:w="993"/>
        <w:gridCol w:w="3827"/>
        <w:gridCol w:w="1417"/>
        <w:gridCol w:w="1418"/>
        <w:gridCol w:w="1418"/>
        <w:gridCol w:w="1559"/>
      </w:tblGrid>
      <w:tr>
        <w:trPr>
          <w:tblHeader w:val="true"/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5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ектор "Транспорт"</w:t>
            </w:r>
          </w:p>
        </w:tc>
      </w:tr>
      <w:tr>
        <w:trPr>
          <w:trHeight w:val="1125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пейска инвестиционна банка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езопътен секто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870 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ЖИ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ТП за формиране на тарифна политика за достъп и използване на железопътната инфраструктура в ДП „Национална компания „Железопътна инфраструктура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ОП „Транспорт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 декември 2015 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 декември 2015 г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 процес на подготовка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пейска инвестиционна банк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ътен секто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5 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СИ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Предоставяне на експертиза в следните области: стратегическо управление на НКСИП; техническото управление на проектния цикъл; отчетността, контрола и наблюдението по различни проекти; участие на консултантите в процеса на обучение на служителите на НКСИП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ОП „Транспорт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 xml:space="preserve">31 юли 2015 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 xml:space="preserve">31 юли 2015 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.2012 г.,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7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 (новa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пейска инвестиционна банк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 057 2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УО на ОП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360" w:after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глед на статуса на изпълнение на жп проекти  „Реконструкция и електрификация на железопътната линия Пловдив – Свиленград по коридори IV и IX, Фаза 2: участък Първомай – Свиленград” и  „Модернизация на железопътен участък Септември – Пловдив – част от Трансевропейската железопътна мрежа”; като проекти, които се считат за „рискови” от гледна точка на приключването им в рамките на настоящия програмен период, и изготвяне на План (планове) за ограничаване на последствията от забавеното им изпълнение; осигуряване на допълнителна подкрепа на УО на ОПТ чрез включване на допълнителен човешки ресурс от страна на ЕИБ за изпълнение на мерките, включени в Плана (плановете) за ограничаване на последствията; оказване на подкрепа за подпомагане УО на ОПТ при приключване/затваряне на проектите, генериращи приходи, съгласно чл. 55 от Общия регламент.</w:t>
            </w:r>
          </w:p>
          <w:p>
            <w:pPr>
              <w:pStyle w:val="Normal"/>
              <w:spacing w:lineRule="auto" w:line="288" w:before="240" w:after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ОП „Транспор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м. август </w:t>
              <w:br/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м. август </w:t>
              <w:br/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 процес на подготовка</w:t>
            </w:r>
          </w:p>
        </w:tc>
      </w:tr>
      <w:tr>
        <w:trPr>
          <w:trHeight w:val="51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ектор "Околна среда"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пейска инвестиционна банк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ТП за оптимизиране на водопренос-ната мрежа с цел намаляване на загубите на во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eastAsia="HebarU" w:cs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до 1 725 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ОСВ, бенефи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bg-BG"/>
              </w:rPr>
              <w:t>циенти по ос 1 на ОП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Оптимизиране на хидравличното моделиране и подготовка на план за намаляване на течовете във водопреносната мрежа на ВиК - Добрич. 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ОП „Околна сред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4 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4 г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9.201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117" w:gutter="0" w:header="845" w:top="901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9:00Z</dcterms:created>
  <dc:creator>Cvety</dc:creator>
  <dc:description/>
  <cp:keywords/>
  <dc:language>en-US</dc:language>
  <cp:lastModifiedBy>dbman</cp:lastModifiedBy>
  <cp:lastPrinted>2013-12-27T09:29:00Z</cp:lastPrinted>
  <dcterms:modified xsi:type="dcterms:W3CDTF">2014-01-02T10:30:00Z</dcterms:modified>
  <cp:revision>4</cp:revision>
  <dc:subject/>
  <dc:title>Р Е П У Б Л И К А   Б Ъ Л Г А Р И Я</dc:title>
</cp:coreProperties>
</file>