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</w:rPr>
      </w:pPr>
      <w:r>
        <w:rPr>
          <w:b/>
          <w:spacing w:val="60"/>
          <w:szCs w:val="24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80"/>
          <w:szCs w:val="24"/>
        </w:rPr>
      </w:pPr>
      <w:r>
        <w:rPr>
          <w:b/>
          <w:spacing w:val="180"/>
          <w:szCs w:val="24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</w:rPr>
        <w:t>№</w:t>
      </w:r>
      <w:r>
        <w:rPr>
          <w:b/>
          <w:spacing w:val="180"/>
          <w:szCs w:val="24"/>
        </w:rPr>
        <w:t xml:space="preserve"> 808</w:t>
      </w:r>
    </w:p>
    <w:p>
      <w:pPr>
        <w:pStyle w:val="Normal"/>
        <w:jc w:val="center"/>
        <w:rPr/>
      </w:pPr>
      <w:r>
        <w:rPr>
          <w:b/>
          <w:szCs w:val="24"/>
        </w:rPr>
        <w:t>от     19 декември     2013 год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before="120" w:after="0"/>
        <w:ind w:left="1560" w:right="-12" w:hanging="426"/>
        <w:jc w:val="both"/>
        <w:rPr>
          <w:b/>
          <w:b/>
          <w:smallCaps/>
          <w:szCs w:val="24"/>
        </w:rPr>
      </w:pPr>
      <w:r>
        <w:rPr>
          <w:b/>
          <w:caps/>
          <w:szCs w:val="24"/>
        </w:rPr>
        <w:t xml:space="preserve">за </w:t>
      </w:r>
      <w:r>
        <w:rPr>
          <w:b/>
          <w:smallCaps/>
          <w:szCs w:val="24"/>
        </w:rPr>
        <w:t xml:space="preserve">изменение и допълнение на Решение № 619 на Министерския съвет от 2009 г. за приемане на Списък на регулираните професии в Република България </w:t>
      </w:r>
      <w:r>
        <w:rPr>
          <w:b/>
          <w:smallCaps/>
          <w:color w:val="000000"/>
          <w:szCs w:val="24"/>
        </w:rPr>
        <w:t>(обн., ДВ, бр. 61 от 2009 г.; изм. и доп., бр. 30 от 2012 г.)</w:t>
      </w:r>
    </w:p>
    <w:p>
      <w:pPr>
        <w:pStyle w:val="Heading2"/>
        <w:spacing w:lineRule="auto" w:line="360" w:before="480" w:after="0"/>
        <w:rPr>
          <w:rFonts w:ascii="HebarU" w:hAnsi="HebarU" w:cs="HebarU"/>
          <w:color w:val="000000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Normal"/>
        <w:tabs>
          <w:tab w:val="clear" w:pos="708"/>
          <w:tab w:val="left" w:pos="4914" w:leader="none"/>
        </w:tabs>
        <w:spacing w:lineRule="auto" w:line="36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Р Е Ш И:</w:t>
      </w:r>
    </w:p>
    <w:p>
      <w:pPr>
        <w:pStyle w:val="Normal"/>
        <w:tabs>
          <w:tab w:val="clear" w:pos="708"/>
          <w:tab w:val="left" w:pos="491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4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</w:rPr>
        <w:t>В т. 3 накрая се поставя запетая и се добавя „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Регламент (ЕС) № 623/2012 на Комисията от 11 юли 2012 г. за изменение на приложение II към Директива 2005/36/ЕО на Европейския парламент и на Съвета относно признаването на професионалните квалификации </w:t>
      </w:r>
      <w:r>
        <w:rPr>
          <w:rFonts w:cs="Times New Roman" w:ascii="Times New Roman" w:hAnsi="Times New Roman"/>
          <w:color w:val="000000"/>
          <w:szCs w:val="24"/>
        </w:rPr>
        <w:t xml:space="preserve">(ОВ, L 180 от 12.07.2012 г.), </w:t>
      </w:r>
      <w:r>
        <w:rPr>
          <w:rFonts w:cs="Times New Roman" w:ascii="Times New Roman" w:hAnsi="Times New Roman"/>
          <w:bCs/>
          <w:color w:val="000000"/>
          <w:szCs w:val="24"/>
        </w:rPr>
        <w:t>Съобщение на Комисията − Уведомление за удостоверения за професионална квалификация − Директива 2005/36/ЕО относно признаването на професионалните квалификации (приложение I)</w:t>
      </w:r>
      <w:r>
        <w:rPr>
          <w:rFonts w:cs="Times New Roman" w:ascii="Times New Roman" w:hAnsi="Times New Roman"/>
          <w:color w:val="000000"/>
          <w:szCs w:val="24"/>
        </w:rPr>
        <w:t xml:space="preserve">, (ОВ, бр. С 182 от 23.06.2011 г.), </w:t>
      </w:r>
      <w:r>
        <w:rPr>
          <w:rFonts w:cs="Times New Roman" w:ascii="Times New Roman" w:hAnsi="Times New Roman"/>
          <w:bCs/>
          <w:color w:val="000000"/>
          <w:szCs w:val="24"/>
        </w:rPr>
        <w:t>Съобщения на Комисията − Уведомления за удостоверения за професионална квалификация − Директива 2005/36/ЕО относно признаването на професионалните квалификации (приложение V)</w:t>
      </w:r>
      <w:r>
        <w:rPr>
          <w:rFonts w:cs="Times New Roman" w:ascii="Times New Roman" w:hAnsi="Times New Roman"/>
          <w:color w:val="000000"/>
          <w:szCs w:val="24"/>
        </w:rPr>
        <w:t xml:space="preserve">, (ОВ, бр. С 279 от 19.11.2009 г.,ОВ, бр. С 129 от 19.05.2010 г., ОВ, бр. С 183 от 24.06.2011 г., ОВ, бр. C 337 от 14.12.2010 г., ОВ, бр. С 367 от 16.12.2011 г., ОВ, бр. C 244 от 14.08.2012 г., ОВ, бр. C 396 от 21.12.2012 г. и ОВ, бр. C 183 от 28.06.2013 г.)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Директива 2013/25/ЕС на Съвета от 13 май 2013 г.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 </w:t>
      </w:r>
      <w:r>
        <w:rPr>
          <w:rFonts w:cs="Times New Roman" w:ascii="Times New Roman" w:hAnsi="Times New Roman"/>
          <w:color w:val="000000"/>
          <w:szCs w:val="24"/>
        </w:rPr>
        <w:t>(ОВ, бр. L 158 от 10.06.2013 г.)”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риложение № 1 към т. 1 се правят следните изменения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 ред 51, колона № 4 думите „министърът на образованието, младежта и науката“ се заменят с „министърът на образованието и науката“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Cs w:val="24"/>
        </w:rPr>
        <w:t>Ред 77 от Сектор XIII „Професии в областта на околната среда“ се залич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иложение </w:t>
      </w:r>
      <w:r>
        <w:rPr>
          <w:rFonts w:cs="Times New Roman" w:ascii="Times New Roman" w:hAnsi="Times New Roman"/>
          <w:color w:val="000000"/>
          <w:szCs w:val="24"/>
        </w:rPr>
        <w:t xml:space="preserve">№ 2, в </w:t>
      </w:r>
      <w:r>
        <w:rPr>
          <w:rFonts w:cs="Times New Roman" w:ascii="Times New Roman" w:hAnsi="Times New Roman"/>
          <w:color w:val="000000"/>
        </w:rPr>
        <w:t>списъка „ОБЕДИНЕНОТО КРАЛСТВО“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е правят следните измен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>Точка 11 се изменя так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11. ifs School of Finance (Училище по финанси към Института по финансови услуги)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</w:t>
      </w:r>
      <w:r>
        <w:rPr>
          <w:rFonts w:cs="Times New Roman" w:ascii="Times New Roman" w:hAnsi="Times New Roman"/>
          <w:color w:val="000000"/>
        </w:rPr>
        <w:t xml:space="preserve"> Tочка 16 се изменя та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16. Royal Geographical Society (Кралско географско дружество)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3. </w:t>
      </w:r>
      <w:r>
        <w:rPr>
          <w:rFonts w:cs="Times New Roman" w:ascii="Times New Roman" w:hAnsi="Times New Roman"/>
          <w:color w:val="000000"/>
        </w:rPr>
        <w:t>Точки 2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2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 изменят та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0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22. Institution of Structural Engineers (Институт на инженерите-конструктор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Institution of Civil Engineers (Институт на строителните инженери)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</w:rPr>
        <w:t>3.4.</w:t>
      </w:r>
      <w:r>
        <w:rPr>
          <w:rFonts w:cs="Times New Roman" w:ascii="Times New Roman" w:hAnsi="Times New Roman"/>
          <w:color w:val="000000"/>
        </w:rPr>
        <w:t xml:space="preserve"> Точка 30 се изменя така:</w:t>
      </w:r>
    </w:p>
    <w:p>
      <w:pPr>
        <w:pStyle w:val="Normal"/>
        <w:tabs>
          <w:tab w:val="clear" w:pos="708"/>
          <w:tab w:val="left" w:pos="709" w:leader="none"/>
        </w:tabs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30. Royal Institution of Naval Architects (Кралски институт на военноморските архитекти)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</w:rPr>
        <w:t>3.5.</w:t>
      </w:r>
      <w:r>
        <w:rPr>
          <w:rFonts w:cs="Times New Roman" w:ascii="Times New Roman" w:hAnsi="Times New Roman"/>
          <w:color w:val="000000"/>
        </w:rPr>
        <w:t xml:space="preserve"> Точка 38 се изменя та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38. The Society of Biology (Дружество по биология).”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cs="Times New Roman" w:ascii="Times New Roman" w:hAnsi="Times New Roman"/>
          <w:color w:val="000000"/>
        </w:rPr>
        <w:t xml:space="preserve"> Точка 52 се изменя та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ind w:firstLine="1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52. Chartered Management Institute (Институт по мениджмънт)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44" w:after="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риложение № 3</w:t>
      </w:r>
      <w:r>
        <w:rPr>
          <w:rFonts w:cs="Times New Roman" w:ascii="Times New Roman" w:hAnsi="Times New Roman"/>
          <w:color w:val="000000"/>
        </w:rPr>
        <w:t>, т. 4 под текста „В Полша” се правят следните изменения и допълнения:</w:t>
      </w:r>
    </w:p>
    <w:p>
      <w:pPr>
        <w:pStyle w:val="Normal"/>
        <w:tabs>
          <w:tab w:val="clear" w:pos="708"/>
          <w:tab w:val="left" w:pos="426" w:leader="none"/>
        </w:tabs>
        <w:spacing w:before="144" w:after="120"/>
        <w:ind w:firstLine="110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умите „- диспечер в железопътния транспорт (dyzurny ruchu), за което се изисква основно образование с продължителност осем години и средно техническо образование с продължителност четири години със специализация по железопътен транспорт, както и преминаване на курс за подготовка на диспечери в железопътния транспорт с продължителност 45 дни, в края на който се полага квалификационен изпит, или основно образование с продължителност осем години и средно техническо образование с продължителност пет години със специализация по железопътен транспорт, както и преминаване на курс за подготовка на диспечери в железопътния транспорт с продължителност 63 дни, в края на който се полага квалификационен изпит“ се заменят с </w:t>
        <w:br/>
        <w:t>„- влаков диспечер (dyżurny ruchu), за което се изисква:</w:t>
      </w:r>
    </w:p>
    <w:p>
      <w:pPr>
        <w:pStyle w:val="CM4"/>
        <w:spacing w:before="60" w:after="0"/>
        <w:ind w:firstLine="1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осем години основно образование и четири години средно професионално образование със специалност „Железопътен транспорт“, както и 45-дневен подготвителен курс за работа като влаков диспечер и издържан квалификационен изпит, или </w:t>
      </w:r>
    </w:p>
    <w:p>
      <w:pPr>
        <w:pStyle w:val="CM4"/>
        <w:spacing w:before="60" w:after="0"/>
        <w:ind w:firstLine="11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б) осем години основно образование и пет години средно професионално образование със специалност железопътен транспорт, както и 63-дневен подготвителен курс за работа като влаков диспечер и издържан квалификационен изпит, или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bg-BG"/>
        </w:rPr>
      </w:pPr>
      <w:r>
        <w:rPr>
          <w:rFonts w:cs="Times New Roman" w:ascii="Times New Roman" w:hAnsi="Times New Roman"/>
          <w:i/>
          <w:color w:val="000000"/>
          <w:lang w:eastAsia="bg-BG"/>
        </w:rPr>
      </w:r>
    </w:p>
    <w:p>
      <w:pPr>
        <w:pStyle w:val="CM4"/>
        <w:spacing w:before="40" w:after="0"/>
        <w:ind w:firstLine="1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осем години основно образование и пет години средно професионално образование със специалност „Железопътен транспорт“, както и 29-дневен подготвителен курс за работа като влаков диспечер, изпитателен период от пет дни работа под надзор и издържан квалификационен изпит, или </w:t>
      </w:r>
    </w:p>
    <w:p>
      <w:pPr>
        <w:pStyle w:val="Normal"/>
        <w:spacing w:before="40" w:after="0"/>
        <w:ind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) шест години основно образование, три години средно образование </w:t>
      </w:r>
      <w:r>
        <w:rPr>
          <w:rFonts w:cs="Times New Roman" w:ascii="Times New Roman" w:hAnsi="Times New Roman"/>
          <w:color w:val="000000"/>
        </w:rPr>
        <w:t>прогимназиален етап</w:t>
      </w:r>
      <w:r>
        <w:rPr>
          <w:rFonts w:cs="Times New Roman" w:ascii="Times New Roman" w:hAnsi="Times New Roman"/>
          <w:color w:val="000000"/>
          <w:szCs w:val="24"/>
        </w:rPr>
        <w:t>, три години средно професионално образование със специалност „Железопътен транспорт“, както и 29-дневен подготвителен курс за работа като влаков диспечер, изпитателен период от пет дни работа под надзор и издържан квалификационен изпит.”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4.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лед думите „с продължителност 63 дни, в края на които се полага квалификационен изпит” се добавят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- началник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влак (), за което се изисква:</w:t>
      </w:r>
    </w:p>
    <w:p>
      <w:pPr>
        <w:pStyle w:val="CM4"/>
        <w:spacing w:before="40" w:after="0"/>
        <w:ind w:firstLine="1100"/>
        <w:jc w:val="both"/>
        <w:rPr/>
      </w:pPr>
      <w:r>
        <w:rPr>
          <w:rFonts w:cs="Times New Roman" w:ascii="Times New Roman" w:hAnsi="Times New Roman"/>
          <w:color w:val="000000"/>
        </w:rPr>
        <w:t>а) осем години основно образование и пет години средно професионално образование със специалност „Железопътен транспорт“, както и 22-дневен подготвителен курс за работа като началник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 xml:space="preserve">влак, изпитателен период от три дни работа под надзор и издържан квалификационен изпит, или </w:t>
      </w:r>
    </w:p>
    <w:p>
      <w:pPr>
        <w:pStyle w:val="CM4"/>
        <w:spacing w:before="40" w:after="0"/>
        <w:ind w:firstLine="1100"/>
        <w:jc w:val="both"/>
        <w:rPr/>
      </w:pPr>
      <w:r>
        <w:rPr>
          <w:rFonts w:cs="Times New Roman" w:ascii="Times New Roman" w:hAnsi="Times New Roman"/>
          <w:color w:val="000000"/>
        </w:rPr>
        <w:t>б) шест години основно образование, три години средно образование прогимназиален етап, три години средно професионално образование със специалност „Железопътен транспорт“, както и 22-дневен подготвителен курс за работа като началник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 xml:space="preserve"> влак, изпитателен период от три дни работа под надзор и издържан квалификационен изпит; </w:t>
      </w:r>
    </w:p>
    <w:p>
      <w:pPr>
        <w:pStyle w:val="CM4"/>
        <w:numPr>
          <w:ilvl w:val="0"/>
          <w:numId w:val="34"/>
        </w:numPr>
        <w:spacing w:before="40" w:after="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>корабен механик вътрешно плаване (mechanik statkowy żeglugi śrуdlądowej), за което се изисква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CM4"/>
        <w:spacing w:before="40" w:after="0"/>
        <w:ind w:firstLine="1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осем години основно образование и пет години средно професионално образование със специалност „Механика на вътрешното корабоплаване“, както и професионален опит от 24 месеца, включващ поне 18 месеца на съдове за вътрешно плаване с поддръжка на механичното задвижване и спомагателните системи и шест месеца, които могат да включват опит в ремонта на двигатели с вътрешно горене в докове или кораборемонтни работилници, и издържан квалификационен изпит, или </w:t>
      </w:r>
    </w:p>
    <w:p>
      <w:pPr>
        <w:pStyle w:val="Normal"/>
        <w:spacing w:before="40" w:after="0"/>
        <w:ind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 шест години основно образование, три години средно образование прогимназиален етап, четири години средно професионално образование със специалност „Механика на вътрешното корабоплаване“, както и професионален опит от 24 месеца, включващ поне 18 месеца на съдове за вътрешно плаване с поддръжка на механичното задвижване и спомагателните системи и шест месеца, които могат да включват опит в ремонта на двигатели с вътрешно горене в докове или кораборемонтни работилници, и издържан квалификационен изпит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риложение № 8 се правят следните изменения и допълнени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700" w:leader="none"/>
        </w:tabs>
        <w:spacing w:lineRule="auto" w:line="360" w:before="60" w:after="0"/>
        <w:ind w:left="360" w:firstLine="7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писването за Белгия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54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л/ Belgique/ Belgien/ Бел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e «mйdecin»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ster in de geneesku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es universitйs/De universiteiten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Le Jury compйtent d'enseignement de la Communautй franзaise/De bevoegde Examencommissie van de Vlaamse Gemeensc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декември 1976 г.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1479"/>
        <w:gridCol w:w="1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„doktor medicine/doktorica medicin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edicinski fakulteti sveučilišta u Republici Hrvatsko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юли 2013 г.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исването за Унгар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31"/>
        <w:gridCol w:w="1947"/>
        <w:gridCol w:w="1875"/>
        <w:gridCol w:w="177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га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leveles orvosdoktor oklevйl (dr. me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gyet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426"/>
        <w:jc w:val="both"/>
        <w:rPr/>
      </w:pPr>
      <w:r>
        <w:rPr/>
        <w:t>Вписването за Австр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  <w:gridCol w:w="1560"/>
        <w:gridCol w:w="1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sterreich/ Авс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Urkunde ьber die Verleihung des akademischen Grades Doktor der gesamten Heilkunde (bzw. Doctor medicinae universae, Dr.med.univ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Medizinische Fakultдt einer Universitд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януари 1994 г.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исването за Румъния се заменя с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2"/>
        <w:gridCol w:w="2471"/>
        <w:gridCol w:w="1417"/>
        <w:gridCol w:w="17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omвnia/ Румъ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plomă de licenţă de doctor medi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niversitй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Ş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януари </w:t>
              <w:br/>
              <w:t>2007 г.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426"/>
        <w:jc w:val="both"/>
        <w:rPr/>
      </w:pPr>
      <w:r>
        <w:rPr/>
        <w:t>Вписването за Финландия се заменя с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16"/>
        <w:gridCol w:w="2545"/>
        <w:gridCol w:w="1417"/>
        <w:gridCol w:w="17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omi/Finland/ Финлан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ддketieteen lisensiaatin tutkinto/ Medicine licentiatexame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elsingin yliopisto/Helsingfors universitet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9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д-Suomen yliopist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lun yliopist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mpereen yliopisto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6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urun yliop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януари </w:t>
              <w:br/>
              <w:t xml:space="preserve">1994 г. 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800" w:leader="none"/>
          <w:tab w:val="left" w:pos="2000" w:leader="none"/>
        </w:tabs>
        <w:spacing w:lineRule="auto" w:line="360" w:before="120" w:after="120"/>
        <w:ind w:left="0" w:firstLine="4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исването за Полша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30"/>
        <w:gridCol w:w="2391"/>
        <w:gridCol w:w="1701"/>
        <w:gridCol w:w="17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ska/Полш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yplom ukończenia studiуw wyższych na kierunku lekarskim z tytułem „lekarza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kademia Medyczn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wersytet Medycz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ollegium Medicum Uniwersytetu Jagiello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karski Egzamin Koń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240" w:after="120"/>
        <w:ind w:left="360"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риложение № 9 се правят средните изменения и допълнения: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240" w:after="120"/>
        <w:ind w:left="360" w:firstLine="6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97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 specijalističkom usavršavan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arstvo nadležno za zdr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юли 2013 г.</w:t>
            </w:r>
          </w:p>
        </w:tc>
      </w:tr>
    </w:tbl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24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>Вписването</w:t>
      </w:r>
      <w:r>
        <w:rPr>
          <w:rFonts w:cs="Times New Roman" w:ascii="Times New Roman" w:hAnsi="Times New Roman"/>
          <w:color w:val="000000"/>
          <w:szCs w:val="24"/>
        </w:rPr>
        <w:t xml:space="preserve"> за Унгария се заменя с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60"/>
        <w:gridCol w:w="3260"/>
        <w:gridCol w:w="170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г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zakorvosi bizonyнtvб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mzeti Vizsgabizottsб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360" w:before="24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>Вписване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Финланд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56"/>
        <w:gridCol w:w="3247"/>
        <w:gridCol w:w="169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omi/Finland/ Финланд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rikoislддkдrin tutkinto/Speciallдkarexam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lsingin yliopisto/Helsingfors universite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tд-Suomen yliopis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lun yliopis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mpereen yliopis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urun yliopis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януари 1994 г.</w:t>
            </w:r>
          </w:p>
        </w:tc>
      </w:tr>
    </w:tbl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12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>Вписването</w:t>
      </w:r>
      <w:r>
        <w:rPr>
          <w:rFonts w:cs="Times New Roman" w:ascii="Times New Roman" w:hAnsi="Times New Roman"/>
          <w:color w:val="000000"/>
          <w:szCs w:val="24"/>
        </w:rPr>
        <w:t xml:space="preserve"> за Обединеното кралство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4"/>
        <w:gridCol w:w="2696"/>
        <w:gridCol w:w="22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ted Kingdom/ Обединеното кралст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ertificate of completion of train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ostgraduate Medical Education and Training Boar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декември 1976 г.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 w:before="240" w:after="120"/>
        <w:ind w:left="0" w:firstLine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риложение № 10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59"/>
        </w:numPr>
        <w:tabs>
          <w:tab w:val="clear" w:pos="708"/>
          <w:tab w:val="left" w:pos="1000" w:leader="none"/>
          <w:tab w:val="left" w:pos="1600" w:leader="none"/>
        </w:tabs>
        <w:autoSpaceDE w:val="false"/>
        <w:spacing w:before="120" w:after="0"/>
        <w:ind w:left="100" w:firstLine="800"/>
        <w:jc w:val="both"/>
        <w:rPr/>
      </w:pPr>
      <w:r>
        <w:rPr>
          <w:rFonts w:cs="Times New Roman" w:ascii="Times New Roman" w:hAnsi="Times New Roman"/>
          <w:color w:val="000000"/>
        </w:rPr>
        <w:t>В таблица „Анестезиология“ и „Обща хирургия“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е правят следните изменения и допълнения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-100" w:leader="none"/>
          <w:tab w:val="left" w:pos="1600" w:leader="none"/>
          <w:tab w:val="left" w:pos="1900" w:leader="none"/>
          <w:tab w:val="left" w:pos="2100" w:leader="none"/>
        </w:tabs>
        <w:autoSpaceDE w:val="false"/>
        <w:spacing w:lineRule="auto" w:line="360" w:before="120" w:after="120"/>
        <w:ind w:left="1170" w:hanging="2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колона „</w:t>
      </w:r>
      <w:r>
        <w:rPr>
          <w:rFonts w:cs="Times New Roman" w:ascii="Times New Roman" w:hAnsi="Times New Roman"/>
          <w:color w:val="000000"/>
        </w:rPr>
        <w:t>Анестезиология</w:t>
      </w:r>
      <w:r>
        <w:rPr>
          <w:rFonts w:cs="Times New Roman" w:ascii="Times New Roman" w:hAnsi="Times New Roman"/>
          <w:color w:val="000000"/>
          <w:szCs w:val="24"/>
        </w:rPr>
        <w:t>“ вписването за Белгия се заменя с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elgien/Бел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nesthйsie-rйanimation/Anesthesie-reanimatie 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360" w:before="120" w:after="12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колона „</w:t>
      </w:r>
      <w:r>
        <w:rPr>
          <w:rFonts w:cs="Times New Roman" w:ascii="Times New Roman" w:hAnsi="Times New Roman"/>
          <w:color w:val="000000"/>
        </w:rPr>
        <w:t>Анестезиология</w:t>
      </w:r>
      <w:r>
        <w:rPr>
          <w:rFonts w:cs="Times New Roman" w:ascii="Times New Roman" w:hAnsi="Times New Roman"/>
          <w:color w:val="000000"/>
          <w:szCs w:val="24"/>
        </w:rPr>
        <w:t>“ вписването за Чешката република се заменя с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Českб republika/ Чешка републ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esteziologie a intenzivnн medicнna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360" w:before="120" w:after="120"/>
        <w:ind w:left="1134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5"/>
        <w:gridCol w:w="3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esteziologija, reanimatologija i intenzivna medic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pća kirurg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zCs w:val="24"/>
        </w:rPr>
        <w:t>таблица</w:t>
      </w:r>
      <w:r>
        <w:rPr>
          <w:rFonts w:cs="Times New Roman" w:ascii="Times New Roman" w:hAnsi="Times New Roman"/>
          <w:color w:val="000000"/>
        </w:rPr>
        <w:t xml:space="preserve"> „Неврохирургия“ и „Акушерство и гинекология“ се правят следните изменения и допълнения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2" w:hanging="9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</w:rPr>
        <w:t>колона</w:t>
      </w:r>
      <w:r>
        <w:rPr>
          <w:rFonts w:cs="Times New Roman" w:ascii="Times New Roman" w:hAnsi="Times New Roman"/>
          <w:color w:val="000000"/>
          <w:szCs w:val="24"/>
        </w:rPr>
        <w:t xml:space="preserve"> „</w:t>
      </w:r>
      <w:r>
        <w:rPr>
          <w:rFonts w:cs="Times New Roman" w:ascii="Times New Roman" w:hAnsi="Times New Roman"/>
          <w:color w:val="000000"/>
        </w:rPr>
        <w:t>Акушерство и гинекология</w:t>
      </w:r>
      <w:r>
        <w:rPr>
          <w:rFonts w:cs="Times New Roman" w:ascii="Times New Roman" w:hAnsi="Times New Roman"/>
          <w:color w:val="000000"/>
          <w:szCs w:val="24"/>
        </w:rPr>
        <w:t xml:space="preserve">“ вписването за </w:t>
      </w:r>
      <w:r>
        <w:rPr>
          <w:rFonts w:cs="Times New Roman" w:ascii="Times New Roman" w:hAnsi="Times New Roman"/>
          <w:color w:val="000000"/>
        </w:rPr>
        <w:t>Белгия</w:t>
      </w:r>
      <w:r>
        <w:rPr>
          <w:rFonts w:cs="Times New Roman" w:ascii="Times New Roman" w:hAnsi="Times New Roman"/>
          <w:color w:val="000000"/>
          <w:szCs w:val="24"/>
        </w:rPr>
        <w:t xml:space="preserve"> се заменя с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elgien/Бел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Gynйcologie-obstйtrique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ynaecologie-verloskunde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08"/>
        <w:gridCol w:w="37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eurokirurgij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nekologija i opstetric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10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аблица „Вътрешни болести“ и „Офталмология“ 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08"/>
        <w:gridCol w:w="37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pća interna medic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ftalmologija i optometr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10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аблица „Оториноларингология“ и „Педиатрия“ 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08"/>
        <w:gridCol w:w="37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torinolaringologij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edijatr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before="120" w:after="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>В таблица „Пулмология“ и „Урология“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993" w:leader="none"/>
          <w:tab w:val="left" w:pos="1500" w:leader="none"/>
          <w:tab w:val="left" w:pos="1700" w:leader="none"/>
        </w:tabs>
        <w:autoSpaceDE w:val="false"/>
        <w:spacing w:lineRule="auto" w:line="360" w:before="120" w:after="120"/>
        <w:ind w:left="709" w:firstLine="391"/>
        <w:jc w:val="both"/>
        <w:rPr/>
      </w:pPr>
      <w:r>
        <w:rPr>
          <w:rFonts w:cs="Times New Roman" w:ascii="Times New Roman" w:hAnsi="Times New Roman"/>
          <w:color w:val="000000"/>
        </w:rPr>
        <w:t>В колона</w:t>
      </w:r>
      <w:r>
        <w:rPr/>
        <w:t xml:space="preserve"> „Пулмология“ вписването за Чешката република се заменя с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Českб republika/ 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шка републ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neumologie a ftizeologie 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lineRule="auto" w:line="360" w:before="120" w:after="120"/>
        <w:ind w:left="709" w:firstLine="39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ulmolo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rolog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500" w:leader="none"/>
        </w:tabs>
        <w:autoSpaceDE w:val="false"/>
        <w:spacing w:before="120" w:after="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аблица „Ортопедия“ и „Патоанатомия“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120" w:after="120"/>
        <w:ind w:left="902" w:firstLine="198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b/>
          <w:color w:val="000000"/>
          <w:szCs w:val="24"/>
        </w:rPr>
        <w:t>6.1.</w:t>
      </w:r>
      <w:r>
        <w:rPr>
          <w:rFonts w:cs="Times New Roman" w:ascii="Times New Roman" w:hAnsi="Times New Roman"/>
          <w:color w:val="000000"/>
          <w:szCs w:val="24"/>
        </w:rPr>
        <w:t xml:space="preserve"> В колона </w:t>
      </w:r>
      <w:r>
        <w:rPr/>
        <w:t>„Патоанатомия“ вписването за Чешката република се заменя с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Českб republika/ Чешка ре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atologie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902" w:firstLine="19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6.2.</w:t>
      </w:r>
      <w:r>
        <w:rPr>
          <w:rFonts w:cs="Times New Roman" w:ascii="Times New Roman" w:hAnsi="Times New Roman"/>
          <w:color w:val="000000"/>
          <w:szCs w:val="24"/>
        </w:rPr>
        <w:t xml:space="preserve"> 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56"/>
        <w:gridCol w:w="3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rtopedija i traumatologij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atolog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lineRule="auto" w:line="360" w:before="120" w:after="120"/>
        <w:ind w:left="0"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В таблица „Неврология“ и „Психиатрия“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колона „Психиатрия“ </w:t>
      </w:r>
      <w:r>
        <w:rPr/>
        <w:t>вписването за Белгия се заменя с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elgien/Бел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sychiatrie, particuliиrement en psychiatrie de l'adulte/Psychiatrie, meer bepaald in de volwassenpsychiatrie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2"/>
        <w:gridCol w:w="37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eurologij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sihijatrija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Психиатрия</w:t>
      </w:r>
      <w:r>
        <w:rPr/>
        <w:t>“ вписването за Австрия се заменя с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3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sychiatrie (und Psychotherapeutische Medizin)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1000"/>
        <w:jc w:val="both"/>
        <w:rPr/>
      </w:pPr>
      <w:r>
        <w:rPr>
          <w:rFonts w:cs="Times New Roman" w:ascii="Times New Roman" w:hAnsi="Times New Roman"/>
          <w:color w:val="000000"/>
        </w:rPr>
        <w:t>В таблица „Образна диагностика. Диагностична радиология“ и „Лъчетерапия“ 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b/>
          <w:color w:val="000000"/>
          <w:szCs w:val="24"/>
        </w:rPr>
        <w:t>8.1.</w:t>
      </w:r>
      <w:r>
        <w:rPr>
          <w:rFonts w:cs="Times New Roman" w:ascii="Times New Roman" w:hAnsi="Times New Roman"/>
          <w:color w:val="000000"/>
          <w:szCs w:val="24"/>
        </w:rPr>
        <w:t xml:space="preserve"> След </w:t>
      </w:r>
      <w:r>
        <w:rPr>
          <w:rFonts w:cs="Times New Roman" w:ascii="Times New Roman" w:hAnsi="Times New Roman"/>
          <w:color w:val="000000"/>
        </w:rPr>
        <w:t>вписването</w:t>
      </w:r>
      <w:r>
        <w:rPr>
          <w:rFonts w:cs="Times New Roman" w:ascii="Times New Roman" w:hAnsi="Times New Roman"/>
          <w:color w:val="000000"/>
          <w:szCs w:val="24"/>
        </w:rPr>
        <w:t xml:space="preserve">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linička radiolog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nkologija i radioterapija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90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8.2.</w:t>
      </w:r>
      <w:r>
        <w:rPr>
          <w:rFonts w:cs="Times New Roman" w:ascii="Times New Roman" w:hAnsi="Times New Roman"/>
          <w:color w:val="000000"/>
          <w:szCs w:val="24"/>
        </w:rPr>
        <w:t xml:space="preserve"> В колона „Образна диагностика. Диагностична радиология” вписването за Австрия се заменя с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36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sterreich/ Авст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logie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>В таблица „Пластична хирургия“ и „Клинична биология“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56"/>
        <w:gridCol w:w="3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ična, rekonstrukcijska i estetska kirurgij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колона </w:t>
      </w:r>
      <w:r>
        <w:rPr>
          <w:rFonts w:cs="Times New Roman" w:ascii="Times New Roman" w:hAnsi="Times New Roman"/>
          <w:color w:val="000000"/>
        </w:rPr>
        <w:t>„Пластична хирургия“ в</w:t>
      </w:r>
      <w:r>
        <w:rPr>
          <w:rFonts w:cs="Times New Roman" w:ascii="Times New Roman" w:hAnsi="Times New Roman"/>
          <w:color w:val="000000"/>
          <w:szCs w:val="24"/>
        </w:rPr>
        <w:t>писването за Австрия се заменя с</w:t>
      </w:r>
      <w:r>
        <w:rPr/>
        <w:t>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59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astische, Дsthetische und Rekonstruktive Chirurgie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before="120" w:after="120"/>
        <w:ind w:left="0" w:firstLine="10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аблица „Микробиология – бактериология“ и „Биохимия“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14"/>
        <w:gridCol w:w="36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linička mikrobiologij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before="120" w:after="120"/>
        <w:ind w:left="0" w:firstLine="1000"/>
        <w:jc w:val="both"/>
        <w:rPr/>
      </w:pPr>
      <w:r>
        <w:rPr>
          <w:rFonts w:cs="Times New Roman" w:ascii="Times New Roman" w:hAnsi="Times New Roman"/>
          <w:color w:val="000000"/>
        </w:rPr>
        <w:t>В таблица „Имунология“ и „Гръдна хирургия“ се правят следните  изменения и допълнения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7.11.1.</w:t>
      </w:r>
      <w:r>
        <w:rPr>
          <w:rFonts w:cs="Times New Roman" w:ascii="Times New Roman" w:hAnsi="Times New Roman"/>
          <w:color w:val="000000"/>
          <w:szCs w:val="24"/>
        </w:rPr>
        <w:t xml:space="preserve"> В колона </w:t>
      </w:r>
      <w:r>
        <w:rPr/>
        <w:t>„Гръдна хирургия“ вписването за Чешката република се заменя с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Českб republika/ 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шка ре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rudnн chirurgie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7.11.2.</w:t>
      </w:r>
      <w:r>
        <w:rPr>
          <w:rFonts w:cs="Times New Roman" w:ascii="Times New Roman" w:hAnsi="Times New Roman"/>
          <w:color w:val="000000"/>
          <w:szCs w:val="24"/>
        </w:rPr>
        <w:t xml:space="preserve"> 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14"/>
        <w:gridCol w:w="36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lergologija i klinička imunologij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7.11.3.</w:t>
      </w:r>
      <w:r>
        <w:rPr>
          <w:rFonts w:cs="Times New Roman" w:ascii="Times New Roman" w:hAnsi="Times New Roman"/>
          <w:color w:val="000000"/>
          <w:szCs w:val="24"/>
        </w:rPr>
        <w:t xml:space="preserve"> В колона</w:t>
      </w:r>
      <w:r>
        <w:rPr>
          <w:rFonts w:cs="Times New Roman" w:ascii="Times New Roman" w:hAnsi="Times New Roman"/>
          <w:color w:val="000000"/>
        </w:rPr>
        <w:t xml:space="preserve"> „Гръдна хирургия“ в</w:t>
      </w:r>
      <w:r>
        <w:rPr>
          <w:rFonts w:cs="Times New Roman" w:ascii="Times New Roman" w:hAnsi="Times New Roman"/>
          <w:color w:val="000000"/>
          <w:szCs w:val="24"/>
        </w:rPr>
        <w:t>писването за Австрия се допълва с</w:t>
      </w:r>
      <w:r>
        <w:rPr/>
        <w:t>:</w:t>
      </w:r>
    </w:p>
    <w:tbl>
      <w:tblPr>
        <w:tblW w:w="6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oraxchirurgie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>В таблица „Детска хирургия“ и „Съдова хирургия“ се правят следните  изменения и допълнения:</w:t>
      </w:r>
    </w:p>
    <w:p>
      <w:pPr>
        <w:pStyle w:val="Normal"/>
        <w:widowControl w:val="false"/>
        <w:autoSpaceDE w:val="false"/>
        <w:spacing w:lineRule="auto" w:line="360" w:before="120" w:after="0"/>
        <w:ind w:left="90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7.12.1</w:t>
      </w:r>
      <w:r>
        <w:rPr>
          <w:rFonts w:cs="Times New Roman" w:ascii="Times New Roman" w:hAnsi="Times New Roman"/>
          <w:color w:val="000000"/>
          <w:szCs w:val="24"/>
        </w:rPr>
        <w:t>. 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04"/>
        <w:gridCol w:w="3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ječja kirurgij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askularna kirurgij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902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7.12.2</w:t>
      </w:r>
      <w:r>
        <w:rPr>
          <w:rFonts w:cs="Times New Roman" w:ascii="Times New Roman" w:hAnsi="Times New Roman"/>
          <w:color w:val="000000"/>
          <w:szCs w:val="24"/>
        </w:rPr>
        <w:t>. В колона „Детска хирургия“ вписването за Австрия се заменя с</w:t>
      </w:r>
      <w:r>
        <w:rPr/>
        <w:t>:</w:t>
      </w:r>
    </w:p>
    <w:tbl>
      <w:tblPr>
        <w:tblW w:w="6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nder- und Jugendchirurgie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90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12.3</w:t>
      </w:r>
      <w:r>
        <w:rPr>
          <w:rFonts w:cs="Times New Roman" w:ascii="Times New Roman" w:hAnsi="Times New Roman"/>
          <w:color w:val="000000"/>
          <w:szCs w:val="24"/>
        </w:rPr>
        <w:t>. В колона „Съдова хирургия“ във вписването за Обединеното кралство се добавя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ed Kingdom /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инено кралство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ascular surgery 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Кардиолог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Гастроентерология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  <w:szCs w:val="24"/>
        </w:rPr>
        <w:t>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lineRule="auto" w:line="360" w:before="120" w:after="120"/>
        <w:ind w:left="1170" w:hanging="27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Гастроентерология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  <w:szCs w:val="24"/>
        </w:rPr>
        <w:t>вписването</w:t>
      </w:r>
      <w:r>
        <w:rPr/>
        <w:t xml:space="preserve"> за Белгия се заменя с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elgien/Бел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stro-entйrologie/Gastro-enterologie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lineRule="auto" w:line="360" w:before="120" w:after="120"/>
        <w:ind w:left="1170" w:hanging="2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rdiolo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stroenterolog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Ревматолог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Обща хематология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umatolo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matologija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before="120" w:after="120"/>
        <w:ind w:left="0" w:firstLine="1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Ендокринолог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Физиотерапия</w:t>
      </w:r>
      <w:r>
        <w:rPr>
          <w:rFonts w:cs="Times New Roman" w:ascii="Times New Roman" w:hAnsi="Times New Roman"/>
          <w:color w:val="000000"/>
        </w:rPr>
        <w:t>“ се правят следните изменения и допълнени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85" w:leader="none"/>
        </w:tabs>
        <w:autoSpaceDE w:val="false"/>
        <w:spacing w:before="120" w:after="120"/>
        <w:ind w:left="0" w:firstLine="1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 колона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  <w:szCs w:val="24"/>
        </w:rPr>
        <w:t>Ендокринология</w:t>
      </w:r>
      <w:r>
        <w:rPr>
          <w:rFonts w:cs="Times New Roman" w:ascii="Times New Roman" w:hAnsi="Times New Roman"/>
          <w:b/>
          <w:color w:val="000000"/>
        </w:rPr>
        <w:t xml:space="preserve">“ вписването за Чешката република се </w:t>
        <w:br/>
        <w:t>заменя с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Českб republika/ 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шка републ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abelotologie a endokrinologie 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85" w:leader="none"/>
        </w:tabs>
        <w:autoSpaceDE w:val="false"/>
        <w:spacing w:lineRule="auto" w:line="360" w:before="120" w:after="120"/>
        <w:ind w:left="993" w:firstLine="10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ndokrinologija i dijabetolo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kalna medicina i rehabilitacija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85" w:leader="none"/>
        </w:tabs>
        <w:autoSpaceDE w:val="false"/>
        <w:spacing w:lineRule="auto" w:line="360" w:before="120" w:after="120"/>
        <w:ind w:left="99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колона „Физиотерапия“ в</w:t>
      </w:r>
      <w:r>
        <w:rPr>
          <w:rFonts w:cs="Times New Roman" w:ascii="Times New Roman" w:hAnsi="Times New Roman"/>
          <w:b/>
          <w:color w:val="000000"/>
          <w:szCs w:val="24"/>
        </w:rPr>
        <w:t>писването</w:t>
      </w:r>
      <w:r>
        <w:rPr>
          <w:rFonts w:cs="Times New Roman" w:ascii="Times New Roman" w:hAnsi="Times New Roman"/>
          <w:b/>
          <w:color w:val="000000"/>
        </w:rPr>
        <w:t xml:space="preserve"> за Унгария се заменя с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г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kбlis medicina йs rehabilitбciуs orvoslбs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85" w:leader="none"/>
        </w:tabs>
        <w:autoSpaceDE w:val="false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колона</w:t>
      </w:r>
      <w:r>
        <w:rPr>
          <w:rFonts w:cs="Times New Roman" w:ascii="Times New Roman" w:hAnsi="Times New Roman"/>
          <w:color w:val="000000"/>
        </w:rPr>
        <w:t xml:space="preserve"> „Физиотерапия“ в</w:t>
      </w:r>
      <w:r>
        <w:rPr>
          <w:rFonts w:cs="Times New Roman" w:ascii="Times New Roman" w:hAnsi="Times New Roman"/>
          <w:color w:val="000000"/>
          <w:szCs w:val="24"/>
        </w:rPr>
        <w:t>писването</w:t>
      </w:r>
      <w:r>
        <w:rPr>
          <w:rFonts w:cs="Times New Roman" w:ascii="Times New Roman" w:hAnsi="Times New Roman"/>
          <w:color w:val="000000"/>
        </w:rPr>
        <w:t xml:space="preserve"> за </w:t>
      </w:r>
      <w:r>
        <w:rPr>
          <w:rFonts w:cs="Times New Roman" w:ascii="Times New Roman" w:hAnsi="Times New Roman"/>
          <w:color w:val="000000"/>
          <w:szCs w:val="24"/>
        </w:rPr>
        <w:t xml:space="preserve">Австрия </w:t>
      </w:r>
      <w:r>
        <w:rPr/>
        <w:t>се заменя с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ysikalische Medizin und Allgemeine Rehabilitation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before="120" w:after="0"/>
        <w:ind w:left="0" w:firstLine="1000"/>
        <w:jc w:val="both"/>
        <w:rPr/>
      </w:pP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Невропсихиатр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Дерматология и венерология</w:t>
      </w:r>
      <w:r>
        <w:rPr>
          <w:rFonts w:cs="Times New Roman" w:ascii="Times New Roman" w:hAnsi="Times New Roman"/>
          <w:color w:val="000000"/>
        </w:rPr>
        <w:t>“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418" w:leader="none"/>
          <w:tab w:val="left" w:pos="1700" w:leader="none"/>
        </w:tabs>
        <w:autoSpaceDE w:val="false"/>
        <w:spacing w:lineRule="auto" w:line="360" w:before="120" w:after="120"/>
        <w:ind w:left="0" w:firstLine="10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Дерматология и венерология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  <w:szCs w:val="24"/>
        </w:rPr>
        <w:t>вписването</w:t>
      </w:r>
      <w:r>
        <w:rPr/>
        <w:t xml:space="preserve"> за Белгия се заменя с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elgien/Бел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rmato-vйnйrйologie/Dermato-venereologie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418" w:leader="none"/>
        </w:tabs>
        <w:autoSpaceDE w:val="false"/>
        <w:spacing w:lineRule="auto" w:line="360" w:before="120" w:after="12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rmatologija i venerologija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418" w:leader="none"/>
        </w:tabs>
        <w:autoSpaceDE w:val="false"/>
        <w:spacing w:lineRule="auto" w:line="360" w:before="240" w:after="12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колона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  <w:szCs w:val="24"/>
        </w:rPr>
        <w:t>Невропсихиатрия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  <w:szCs w:val="24"/>
        </w:rPr>
        <w:t xml:space="preserve">вписването за Австрия </w:t>
      </w:r>
      <w:r>
        <w:rPr/>
        <w:t>се заменя с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urologie und Psychiatrie (until 31 March 2004)</w:t>
            </w:r>
          </w:p>
        </w:tc>
      </w:tr>
    </w:tbl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before="120" w:after="0"/>
        <w:ind w:left="0" w:firstLine="1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Радиолог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Детска психиатрия</w:t>
      </w:r>
      <w:r>
        <w:rPr>
          <w:rFonts w:cs="Times New Roman" w:ascii="Times New Roman" w:hAnsi="Times New Roman"/>
          <w:color w:val="000000"/>
        </w:rPr>
        <w:t>“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360" w:before="120" w:after="120"/>
        <w:ind w:left="1145" w:hanging="1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78"/>
        <w:gridCol w:w="3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linička radiologij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ječja i adolescentna psihijatrija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360" w:before="120" w:after="120"/>
        <w:ind w:left="1145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Радиология</w:t>
      </w:r>
      <w:r>
        <w:rPr>
          <w:rFonts w:cs="Times New Roman" w:ascii="Times New Roman" w:hAnsi="Times New Roman"/>
          <w:color w:val="000000"/>
        </w:rPr>
        <w:t>“ в</w:t>
      </w:r>
      <w:r>
        <w:rPr>
          <w:rFonts w:cs="Times New Roman" w:ascii="Times New Roman" w:hAnsi="Times New Roman"/>
          <w:color w:val="000000"/>
          <w:szCs w:val="24"/>
        </w:rPr>
        <w:t>писването за Австрия се заменя с:</w:t>
      </w:r>
    </w:p>
    <w:tbl>
      <w:tblPr>
        <w:tblW w:w="6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diologie (until 31 March 2004)</w:t>
            </w:r>
          </w:p>
        </w:tc>
      </w:tr>
    </w:tbl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1900" w:leader="none"/>
        </w:tabs>
        <w:autoSpaceDE w:val="false"/>
        <w:spacing w:before="120" w:after="120"/>
        <w:ind w:left="0" w:firstLine="1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Детска психиатрия</w:t>
      </w:r>
      <w:r>
        <w:rPr>
          <w:rFonts w:cs="Times New Roman" w:ascii="Times New Roman" w:hAnsi="Times New Roman"/>
          <w:color w:val="000000"/>
        </w:rPr>
        <w:t>“ се правят следните изменения и допълнения:</w:t>
      </w:r>
    </w:p>
    <w:p>
      <w:pPr>
        <w:pStyle w:val="Normal"/>
        <w:widowControl w:val="false"/>
        <w:numPr>
          <w:ilvl w:val="3"/>
          <w:numId w:val="33"/>
        </w:numPr>
        <w:tabs>
          <w:tab w:val="clear" w:pos="708"/>
          <w:tab w:val="left" w:pos="1700" w:leader="none"/>
          <w:tab w:val="left" w:pos="2000" w:leader="none"/>
          <w:tab w:val="left" w:pos="2300" w:leader="none"/>
          <w:tab w:val="left" w:pos="2552" w:leader="none"/>
          <w:tab w:val="left" w:pos="2835" w:leader="none"/>
        </w:tabs>
        <w:autoSpaceDE w:val="false"/>
        <w:spacing w:lineRule="auto" w:line="360" w:before="120" w:after="120"/>
        <w:ind w:left="720"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исването за Белгия се заменя с:</w:t>
      </w:r>
    </w:p>
    <w:tbl>
      <w:tblPr>
        <w:tblW w:w="76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Belgien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sychiatrie, particuliиrement en psychiatrie infanto-juvйnile/Psychiatrie, meer bepaald in de kinder- en jeugdpsychiatrie</w:t>
            </w:r>
          </w:p>
        </w:tc>
      </w:tr>
    </w:tbl>
    <w:p>
      <w:pPr>
        <w:pStyle w:val="Normal"/>
        <w:widowControl w:val="false"/>
        <w:numPr>
          <w:ilvl w:val="3"/>
          <w:numId w:val="33"/>
        </w:numPr>
        <w:tabs>
          <w:tab w:val="clear" w:pos="708"/>
          <w:tab w:val="left" w:pos="1900" w:leader="none"/>
          <w:tab w:val="left" w:pos="2100" w:leader="none"/>
          <w:tab w:val="left" w:pos="2300" w:leader="none"/>
          <w:tab w:val="left" w:pos="2835" w:leader="none"/>
        </w:tabs>
        <w:autoSpaceDE w:val="false"/>
        <w:spacing w:lineRule="auto" w:line="360" w:before="120" w:after="120"/>
        <w:ind w:left="0"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исването за Австрия се допълва с:</w:t>
      </w:r>
    </w:p>
    <w:tbl>
      <w:tblPr>
        <w:tblW w:w="765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Цsterreich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Авс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nder- und Jugendpsychiatrie</w:t>
            </w:r>
          </w:p>
        </w:tc>
      </w:tr>
    </w:tbl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993" w:leader="none"/>
        </w:tabs>
        <w:autoSpaceDE w:val="false"/>
        <w:spacing w:before="120" w:after="120"/>
        <w:ind w:left="360" w:firstLine="740"/>
        <w:jc w:val="both"/>
        <w:rPr/>
      </w:pP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Гериатр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Нефрология</w:t>
      </w:r>
      <w:r>
        <w:rPr>
          <w:rFonts w:cs="Times New Roman" w:ascii="Times New Roman" w:hAnsi="Times New Roman"/>
          <w:color w:val="000000"/>
        </w:rPr>
        <w:t xml:space="preserve">“ се правят следните изменения и допълнения: </w:t>
      </w:r>
    </w:p>
    <w:p>
      <w:pPr>
        <w:pStyle w:val="Normal"/>
        <w:widowControl w:val="false"/>
        <w:numPr>
          <w:ilvl w:val="2"/>
          <w:numId w:val="49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1170" w:hanging="70"/>
        <w:jc w:val="both"/>
        <w:rPr/>
      </w:pP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Гериатрия</w:t>
      </w:r>
      <w:r>
        <w:rPr>
          <w:rFonts w:cs="Times New Roman" w:ascii="Times New Roman" w:hAnsi="Times New Roman"/>
          <w:color w:val="000000"/>
        </w:rPr>
        <w:t>“: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720" w:firstLine="380"/>
        <w:jc w:val="both"/>
        <w:rPr/>
      </w:pPr>
      <w:r>
        <w:rPr/>
        <w:t>Във вписването за Белгия се добавя:</w:t>
      </w:r>
    </w:p>
    <w:tbl>
      <w:tblPr>
        <w:tblW w:w="68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que/</w:t>
            </w:r>
            <w:r>
              <w:rPr>
                <w:rFonts w:cs="Times New Roman" w:ascii="Times New Roman" w:hAnsi="Times New Roman"/>
                <w:color w:val="000000"/>
              </w:rPr>
              <w:t>Belgiл/Belgien/Бел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Gйriatrie/Geriatrie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720" w:firstLine="3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исването за Обединеното кралство се заменя с:</w:t>
      </w:r>
    </w:p>
    <w:tbl>
      <w:tblPr>
        <w:tblW w:w="68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United Kingdo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единеното крал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riatric medicine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autoSpaceDE w:val="false"/>
        <w:spacing w:lineRule="auto" w:line="360" w:before="120" w:after="120"/>
        <w:ind w:left="1145" w:hanging="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78"/>
        <w:gridCol w:w="3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frologija</w:t>
            </w:r>
          </w:p>
        </w:tc>
      </w:tr>
    </w:tbl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before="120" w:after="120"/>
        <w:ind w:left="360" w:firstLine="7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Инфекциозни болести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>Социална медицина</w:t>
      </w: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ektolo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vnozdravstvena medicina</w:t>
            </w:r>
          </w:p>
        </w:tc>
      </w:tr>
    </w:tbl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993" w:leader="none"/>
          <w:tab w:val="left" w:pos="1500" w:leader="none"/>
          <w:tab w:val="left" w:pos="1700" w:leader="none"/>
        </w:tabs>
        <w:autoSpaceDE w:val="false"/>
        <w:spacing w:lineRule="auto" w:line="360" w:before="120" w:after="0"/>
        <w:ind w:left="360" w:firstLine="7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Фармаколог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 xml:space="preserve">Трудова медицина“ </w:t>
      </w:r>
      <w:r>
        <w:rPr>
          <w:rFonts w:cs="Times New Roman" w:ascii="Times New Roman" w:hAnsi="Times New Roman"/>
          <w:color w:val="000000"/>
        </w:rPr>
        <w:t>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58"/>
        </w:numPr>
        <w:tabs>
          <w:tab w:val="clear" w:pos="708"/>
          <w:tab w:val="left" w:pos="1700" w:leader="none"/>
        </w:tabs>
        <w:autoSpaceDE w:val="false"/>
        <w:spacing w:lineRule="auto" w:line="360" w:before="0" w:after="120"/>
        <w:ind w:left="1170" w:hanging="7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linička farmakologija s toksikologij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edicina rada i športa </w:t>
            </w:r>
          </w:p>
        </w:tc>
      </w:tr>
    </w:tbl>
    <w:p>
      <w:pPr>
        <w:pStyle w:val="Normal"/>
        <w:widowControl w:val="false"/>
        <w:numPr>
          <w:ilvl w:val="2"/>
          <w:numId w:val="58"/>
        </w:numPr>
        <w:tabs>
          <w:tab w:val="clear" w:pos="708"/>
          <w:tab w:val="left" w:pos="1900" w:leader="none"/>
        </w:tabs>
        <w:autoSpaceDE w:val="false"/>
        <w:spacing w:lineRule="auto" w:line="360" w:before="0" w:after="120"/>
        <w:ind w:left="1145" w:hanging="15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колона „</w:t>
      </w:r>
      <w:r>
        <w:rPr/>
        <w:t>Трудова медицина“ вписването за Австрия се заменя с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beitsmedizin</w:t>
            </w:r>
          </w:p>
        </w:tc>
      </w:tr>
    </w:tbl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993" w:leader="none"/>
          <w:tab w:val="left" w:pos="1500" w:leader="none"/>
        </w:tabs>
        <w:autoSpaceDE w:val="false"/>
        <w:spacing w:before="120" w:after="0"/>
        <w:ind w:left="360" w:firstLine="6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Алергология</w:t>
      </w:r>
      <w:r>
        <w:rPr>
          <w:rFonts w:cs="Times New Roman" w:ascii="Times New Roman" w:hAnsi="Times New Roman"/>
          <w:color w:val="000000"/>
        </w:rPr>
        <w:t>“ и „</w:t>
      </w:r>
      <w:r>
        <w:rPr>
          <w:rFonts w:cs="Times New Roman" w:ascii="Times New Roman" w:hAnsi="Times New Roman"/>
          <w:color w:val="000000"/>
          <w:szCs w:val="24"/>
        </w:rPr>
        <w:t xml:space="preserve">Нуклеарна медицина“ </w:t>
      </w:r>
      <w:r>
        <w:rPr>
          <w:rFonts w:cs="Times New Roman" w:ascii="Times New Roman" w:hAnsi="Times New Roman"/>
          <w:color w:val="000000"/>
        </w:rPr>
        <w:t>се правят следните изменения и допълнения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284" w:leader="none"/>
          <w:tab w:val="left" w:pos="1800" w:leader="none"/>
        </w:tabs>
        <w:autoSpaceDE w:val="false"/>
        <w:spacing w:lineRule="auto" w:line="360" w:before="120" w:after="120"/>
        <w:ind w:left="1170" w:hanging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лед </w:t>
      </w:r>
      <w:r>
        <w:rPr>
          <w:rFonts w:cs="Times New Roman" w:ascii="Times New Roman" w:hAnsi="Times New Roman"/>
          <w:color w:val="000000"/>
        </w:rPr>
        <w:t>вписването</w:t>
      </w:r>
      <w:r>
        <w:rPr>
          <w:rFonts w:cs="Times New Roman" w:ascii="Times New Roman" w:hAnsi="Times New Roman"/>
          <w:color w:val="000000"/>
          <w:szCs w:val="24"/>
        </w:rPr>
        <w:t xml:space="preserve">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ergologija i klinička imunolo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uklearna medicina</w:t>
            </w:r>
          </w:p>
        </w:tc>
      </w:tr>
    </w:tbl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1145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лона „</w:t>
      </w:r>
      <w:r>
        <w:rPr>
          <w:rFonts w:cs="Times New Roman" w:ascii="Times New Roman" w:hAnsi="Times New Roman"/>
          <w:color w:val="000000"/>
          <w:szCs w:val="24"/>
        </w:rPr>
        <w:t>Нуклеарна</w:t>
      </w:r>
      <w:r>
        <w:rPr>
          <w:rFonts w:cs="Times New Roman" w:ascii="Times New Roman" w:hAnsi="Times New Roman"/>
          <w:color w:val="000000"/>
        </w:rPr>
        <w:t xml:space="preserve"> медицина“ в</w:t>
      </w:r>
      <w:r>
        <w:rPr>
          <w:rFonts w:cs="Times New Roman" w:ascii="Times New Roman" w:hAnsi="Times New Roman"/>
          <w:color w:val="000000"/>
          <w:szCs w:val="24"/>
        </w:rPr>
        <w:t>писването</w:t>
      </w:r>
      <w:r>
        <w:rPr>
          <w:rFonts w:cs="Times New Roman" w:ascii="Times New Roman" w:hAnsi="Times New Roman"/>
          <w:color w:val="000000"/>
        </w:rPr>
        <w:t xml:space="preserve"> за Унгария се заменя с:</w:t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Унг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ukleбris medicina</w:t>
            </w:r>
          </w:p>
        </w:tc>
      </w:tr>
    </w:tbl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before="120" w:after="120"/>
        <w:ind w:left="360" w:firstLine="7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Лицево-челюстна хирургия (основно обучение на лекари)</w:t>
      </w:r>
      <w:r>
        <w:rPr>
          <w:rFonts w:cs="Times New Roman" w:ascii="Times New Roman" w:hAnsi="Times New Roman"/>
          <w:color w:val="000000"/>
        </w:rPr>
        <w:t>“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22.1.</w:t>
      </w:r>
      <w:r>
        <w:rPr>
          <w:rFonts w:cs="Times New Roman" w:ascii="Times New Roman" w:hAnsi="Times New Roman"/>
          <w:color w:val="000000"/>
          <w:szCs w:val="24"/>
        </w:rPr>
        <w:t xml:space="preserve"> След вписването за Франция се създава нов ред:</w:t>
      </w:r>
    </w:p>
    <w:tbl>
      <w:tblPr>
        <w:tblW w:w="68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ksilofacijalna kirurgij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>7.22.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zCs w:val="24"/>
        </w:rPr>
        <w:t>писването за Австрия се заменя с:</w:t>
      </w:r>
    </w:p>
    <w:tbl>
      <w:tblPr>
        <w:tblW w:w="68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Авс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und-, Kiefer- und Gesichtschirurgie (until 28 February 2013)</w:t>
            </w:r>
          </w:p>
        </w:tc>
      </w:tr>
    </w:tbl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  <w:tab w:val="left" w:pos="1700" w:leader="none"/>
          <w:tab w:val="left" w:pos="2000" w:leader="none"/>
        </w:tabs>
        <w:autoSpaceDE w:val="false"/>
        <w:spacing w:before="120" w:after="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то</w:t>
      </w:r>
      <w:r>
        <w:rPr>
          <w:rFonts w:cs="Times New Roman" w:ascii="Times New Roman" w:hAnsi="Times New Roman"/>
          <w:color w:val="000000"/>
          <w:szCs w:val="24"/>
        </w:rPr>
        <w:t xml:space="preserve"> на колона „Клинична хематология“ се заменя с „Биологична хематология“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before="120" w:after="120"/>
        <w:ind w:left="0"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таблица „Биологична хематология“ след вписването за Франция се създава нов ред: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57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lineRule="auto" w:line="360" w:before="12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В таблица „Стоматология“ и „Дерматология“ след вписването за Франция се създава нов ред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8"/>
        <w:gridCol w:w="3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lineRule="auto" w:line="360" w:before="120" w:after="120"/>
        <w:ind w:left="0" w:firstLine="11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В таблица „Венерология“ и „Тропически болести“ след вписването за Франция се създава нов ред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6"/>
        <w:gridCol w:w="3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600" w:leader="none"/>
        </w:tabs>
        <w:autoSpaceDE w:val="false"/>
        <w:spacing w:lineRule="auto" w:line="360" w:before="120" w:after="120"/>
        <w:ind w:left="360" w:firstLine="7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В таблица „Коремна хирургия” и „Спешна медицина” след вписването за Франция се създава нов</w:t>
      </w:r>
      <w:r>
        <w:rPr/>
        <w:t xml:space="preserve">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Abdominalna kirur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Hitna medicina</w:t>
            </w:r>
          </w:p>
        </w:tc>
      </w:tr>
    </w:tbl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lineRule="auto" w:line="360" w:before="120" w:after="120"/>
        <w:ind w:left="0"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В таблица „</w:t>
      </w:r>
      <w:r>
        <w:rPr>
          <w:rFonts w:cs="Times New Roman" w:ascii="Times New Roman" w:hAnsi="Times New Roman"/>
          <w:color w:val="000000"/>
          <w:szCs w:val="24"/>
        </w:rPr>
        <w:t>Клинична неврофизиология</w:t>
      </w:r>
      <w:r>
        <w:rPr>
          <w:rFonts w:cs="Times New Roman" w:ascii="Times New Roman" w:hAnsi="Times New Roman"/>
          <w:color w:val="000000"/>
        </w:rPr>
        <w:t>“ и „Дентална, орална и лицево-челюстна хирургия (базово обучение по медицина и дентална медицина)“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1560" w:leader="none"/>
          <w:tab w:val="left" w:pos="2100" w:leader="none"/>
        </w:tabs>
        <w:autoSpaceDE w:val="false"/>
        <w:spacing w:lineRule="auto" w:line="360" w:before="120" w:after="120"/>
        <w:ind w:left="1170" w:hanging="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8"/>
        <w:gridCol w:w="3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-200" w:leader="none"/>
        </w:tabs>
        <w:autoSpaceDE w:val="false"/>
        <w:spacing w:lineRule="auto" w:line="360" w:before="120" w:after="12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колона „Дентална, орална и лицево-челюстна хирургия (базово обучение по медицина и дентална медицина)“ </w:t>
      </w:r>
      <w:r>
        <w:rPr/>
        <w:t>вписването за Австрия се допълва 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Цsterreich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вст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und-, Kiefer- und Gesichtschirurgie</w:t>
            </w:r>
          </w:p>
        </w:tc>
      </w:tr>
    </w:tbl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993" w:leader="none"/>
          <w:tab w:val="left" w:pos="1700" w:leader="none"/>
        </w:tabs>
        <w:autoSpaceDE w:val="false"/>
        <w:spacing w:lineRule="auto" w:line="360" w:before="120" w:after="120"/>
        <w:ind w:left="0" w:firstLine="1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аблица „Медицинска онкология“ и „Медицинска генетика“ 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70"/>
        <w:gridCol w:w="3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360" w:after="120"/>
        <w:ind w:left="360" w:firstLine="7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риложение № 11 се правят следните изменения и допълнения:</w:t>
      </w:r>
    </w:p>
    <w:p>
      <w:pPr>
        <w:pStyle w:val="Normal"/>
        <w:spacing w:lineRule="auto" w:line="360" w:before="12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zCs w:val="24"/>
        </w:rPr>
        <w:t>Вписването за Белг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15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л/ Belgique/ Belgi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jzondere beroepstitel van huisarts/ Titre professionnel particulier de mйdecin gйnйral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isarts/Mйdecin gйnйrali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ември 1994 г.</w:t>
            </w:r>
          </w:p>
        </w:tc>
      </w:tr>
    </w:tbl>
    <w:p>
      <w:pPr>
        <w:pStyle w:val="Normal"/>
        <w:spacing w:lineRule="auto" w:line="360" w:before="120" w:after="120"/>
        <w:ind w:firstLine="11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Cs w:val="24"/>
        </w:rPr>
        <w:t>Вписването за Чешката република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55"/>
        <w:gridCol w:w="1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Českб republika/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ешка република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plom o specializaci všeobecnй praktickй lйkařstvн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šeobecnэ praktickэ lйkař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spacing w:lineRule="auto" w:line="360" w:before="120" w:after="120"/>
        <w:ind w:firstLine="10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.3. След вписването за Франция се създава нов ре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513"/>
        <w:gridCol w:w="1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a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 o specijalističkom usavršavanj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ecijalist obiteljske medic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юли 2013 г.</w:t>
            </w:r>
          </w:p>
        </w:tc>
      </w:tr>
    </w:tbl>
    <w:p>
      <w:pPr>
        <w:pStyle w:val="Normal"/>
        <w:spacing w:lineRule="auto" w:line="360" w:before="120" w:after="120"/>
        <w:ind w:firstLine="10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.4. Вписването за Холанд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55"/>
        <w:gridCol w:w="1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derland/ Хо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caat van inschrijving in een specialistenregister van huisarts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isar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ември 1994 г.</w:t>
            </w:r>
          </w:p>
        </w:tc>
      </w:tr>
    </w:tbl>
    <w:p>
      <w:pPr>
        <w:pStyle w:val="Normal"/>
        <w:spacing w:lineRule="auto" w:line="360" w:before="120" w:after="120"/>
        <w:ind w:firstLine="10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8.5.</w:t>
      </w:r>
      <w:r>
        <w:rPr/>
        <w:t xml:space="preserve"> Вписването за Финланд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00"/>
        <w:gridCol w:w="3173"/>
        <w:gridCol w:w="192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Suomi/Finland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Финлан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Todistus yleislддketieteen erityiskoulutuksest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Bevis om sдrskild allmдnlдkarutbildni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Yleislддketieteen erityiskoulutuksen suorittanut laillistettu lддkдri/Legitimerad lдkare som har fullgjort sдrskild allmдnlдkarutbildn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януари 1994 г.</w:t>
            </w:r>
          </w:p>
        </w:tc>
      </w:tr>
    </w:tbl>
    <w:p>
      <w:pPr>
        <w:pStyle w:val="Normal"/>
        <w:spacing w:lineRule="auto" w:line="360" w:before="120" w:after="120"/>
        <w:ind w:firstLine="10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8.6.</w:t>
      </w:r>
      <w:r>
        <w:rPr>
          <w:rFonts w:cs="Times New Roman" w:ascii="Times New Roman" w:hAnsi="Times New Roman"/>
          <w:color w:val="000000"/>
          <w:szCs w:val="24"/>
        </w:rPr>
        <w:t xml:space="preserve"> Вписването за Обединеното кралство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00"/>
        <w:gridCol w:w="3173"/>
        <w:gridCol w:w="192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ted Kingdom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диненото крал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cate of completion of training in general practi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neral medical practitio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декември 1994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36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36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360" w:after="120"/>
        <w:ind w:left="360"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риложение № 13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1065" w:hanging="6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Гърция се допълва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2409"/>
        <w:gridCol w:w="2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λάς/ Гъ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. Πτυχίο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μήματος Νοσηλευτικής Πανεπιστήμιου Πελοποννήσ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Πανεπιστήμιο Πελοποννήσ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ind w:left="62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πλωματούχος ή πτυχιούχος νοσοκόμος, νοσηλευτής ή νοσηλεύτρι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1" w:leader="none"/>
              </w:tabs>
              <w:spacing w:lineRule="auto" w:line="360" w:before="60" w:after="60"/>
              <w:ind w:left="72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януари 1981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120"/>
        <w:ind w:left="100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 w:before="240" w:after="120"/>
        <w:ind w:left="1060" w:hanging="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Франция се създава нов ре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701"/>
        <w:gridCol w:w="1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rvatska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7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vjedodžba „medicinska sestra opće njege/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7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tehničar opće njege“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vjedodžba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rvostupnik (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baccalaureus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strinstva/ prvostupnica (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baccalaure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sestrinstva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rednje strukovne škole koje izvode program za stjecanje kvalifikacije „medicinska sestra opće njege/medicinski tehničar opće njege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edicinski fakulteti sveučilišta u Republici Hrvatskoj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veučilišta u Republici Hrvatskoj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leučilišta u Republici Hrvatsk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spacing w:lineRule="auto" w:line="360" w:before="60" w:after="60"/>
              <w:ind w:left="6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a sestra opće njege/medicinski tehničar opće njeg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spacing w:lineRule="auto" w:line="360" w:before="60" w:after="60"/>
              <w:ind w:left="62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vostupnik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baccalaureus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strinstva/ prvostupn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baccalaure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sestrinst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70" w:leader="none"/>
              </w:tabs>
              <w:spacing w:lineRule="auto" w:line="36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юли </w:t>
              <w:br/>
              <w:t>201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360" w:before="240" w:after="120"/>
        <w:ind w:left="10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360" w:before="240" w:after="120"/>
        <w:ind w:left="10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360" w:before="240" w:after="120"/>
        <w:ind w:left="10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360" w:before="240" w:after="120"/>
        <w:ind w:left="10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00" w:leader="none"/>
        </w:tabs>
        <w:autoSpaceDE w:val="false"/>
        <w:spacing w:lineRule="auto" w:line="360" w:before="240" w:after="120"/>
        <w:ind w:left="1060" w:firstLine="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Кипър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99"/>
        <w:gridCol w:w="2046"/>
        <w:gridCol w:w="17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προς/ Кип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Πτυχίο Νοσηλευτικής Τεχνολογικού Πανεπιστημίου Κύπρ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Τεχνολογικό Πανεπιστήμιο Κύπρο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ind w:left="6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οσηλευτής(τρια) Γενικής Νοσηλευτική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май 2004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360" w:before="60" w:after="60"/>
              <w:ind w:left="4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τυχίο Γενικής Νοσηλευτική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χολή Επισκεπτριών Υγείας, Πανεπιστήμιο Frederick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ind w:left="62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Πτυχίο Νοσηλευτικής Ευρωπαϊκού Πανεπιστημίου Κύπρ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Ευρωπαϊκό Πανεπιστήμιο Κύπρου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ind w:left="6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Πτυχίο Νοσηλευτικής Πανεπιστημίου Λευκωσίας — BSc in Nursin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Πανεπιστήμιο Λευκωσίας University of Nicosi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ind w:left="62" w:hanging="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autoSpaceDE w:val="false"/>
        <w:spacing w:lineRule="auto" w:line="360" w:before="240" w:after="120"/>
        <w:ind w:left="1060" w:firstLine="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Унгар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1252"/>
        <w:gridCol w:w="15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г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polу bizonyнtvбny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polу oklevйl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leveles бpolу oklevй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Szakkйpző iskol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Felsőoktatбsi intйzmйny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Felsőoktatбsi intйzmй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pol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 w:before="120" w:after="120"/>
        <w:ind w:left="1060" w:hanging="35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ъв вписването за Австрия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left="731" w:hanging="31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.5.1. Точка 1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71"/>
        <w:gridCol w:w="2271"/>
        <w:gridCol w:w="2271"/>
        <w:gridCol w:w="158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sterreich/ Авст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Diplom ьber die Ausbildung in der allgemeinen Gesundheits- und Krankenpfl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57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Schule fьr allgemeine Gesundheits- und Krankenpfl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ind w:left="57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Diplomierte Gesundheits- und Krankenschwester - Diplomierter Gesundheits- und Krankenpfleg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януари 1994 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120"/>
        <w:ind w:left="732" w:hanging="32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9.5.2.</w:t>
      </w:r>
      <w:r>
        <w:rPr>
          <w:rFonts w:cs="Times New Roman" w:ascii="Times New Roman" w:hAnsi="Times New Roman"/>
          <w:color w:val="000000"/>
          <w:szCs w:val="24"/>
        </w:rPr>
        <w:t xml:space="preserve"> Създава се т.</w:t>
      </w:r>
      <w:r>
        <w:rPr/>
        <w:t xml:space="preserve"> 3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26"/>
        <w:gridCol w:w="2326"/>
        <w:gridCol w:w="2326"/>
        <w:gridCol w:w="141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sterreich/ Авст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Diplom ьber den Abschluss des Fachhochschul- Bachelorstudiengangs „Gesundheits- und Krankenpflege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Fachhochschulrat/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chhochsch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Diplomierte Gesundheits- und Krankenschwester - Diplomierter Gesundheits- und Krankenpfle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януари 1994  г.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240" w:after="120"/>
        <w:ind w:left="360"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риложение № 15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600" w:leader="none"/>
        </w:tabs>
        <w:autoSpaceDE w:val="false"/>
        <w:spacing w:lineRule="auto" w:line="360" w:before="240" w:after="120"/>
        <w:ind w:left="1065" w:hanging="6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Франция се създава нов ре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1134"/>
        <w:gridCol w:w="2127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rvatsk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 „doktor dentalne medicine/ doktorica dentalne medicin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kulteti sveučilišta u Republici Hrvatsk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tor dentalne medicine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ktorica dentalne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 юли </w:t>
              <w:br/>
              <w:t>2013 г.</w:t>
            </w:r>
          </w:p>
        </w:tc>
      </w:tr>
    </w:tbl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600" w:leader="none"/>
        </w:tabs>
        <w:autoSpaceDE w:val="false"/>
        <w:spacing w:lineRule="auto" w:line="360" w:before="240" w:after="120"/>
        <w:ind w:left="0" w:firstLine="11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Испания се допълва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1275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paсa/ Ис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нtulo universitario oficial de Graduado o Graduada en Odontologн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 Rector de la Universidad de Val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ado en Odontologн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януари 1986 г.</w:t>
            </w:r>
          </w:p>
        </w:tc>
      </w:tr>
    </w:tbl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240" w:after="120"/>
        <w:ind w:left="0" w:firstLine="11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Латвия се заменя с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2977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tvija/ Ла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obārsta dipl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ātes tipa augst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rtifikāts – kompetentas iestādes izsniegts dokuments, kas apliecina, ka persona ir nokārtojusi sertifikācijas eksāmenu zobārstniecīb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obār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 май </w:t>
              <w:br/>
              <w:t>2004 г.</w:t>
            </w:r>
          </w:p>
        </w:tc>
      </w:tr>
    </w:tbl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240" w:after="120"/>
        <w:ind w:left="0" w:firstLine="11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писването за Полша се заменя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1560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sk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yplom ukończenia studiуw wyższych na kierunku lekarskim z tytułem „lekarz dentyst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Akademia Medyczn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Uniwersytet Medyczny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Collegium Medicum Uniwersytetu Jagielloń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karsko-Dentystyczny Egzamin Koń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 май </w:t>
              <w:br/>
              <w:t>2004 г.</w:t>
            </w:r>
          </w:p>
        </w:tc>
      </w:tr>
    </w:tbl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360" w:before="240" w:after="120"/>
        <w:ind w:left="0" w:firstLine="11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Унгария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1560"/>
        <w:gridCol w:w="113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Ун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leveles fogorvos doktor oklevйl (doctor medicinae dentariae, dr. med. d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gye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gor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 май </w:t>
              <w:br/>
              <w:t>2004 г.</w:t>
            </w:r>
          </w:p>
        </w:tc>
      </w:tr>
    </w:tbl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  <w:tab w:val="left" w:pos="1700" w:leader="none"/>
        </w:tabs>
        <w:autoSpaceDE w:val="false"/>
        <w:spacing w:lineRule="auto" w:line="360" w:before="240" w:after="120"/>
        <w:ind w:left="0" w:firstLine="110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Финландия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61"/>
        <w:gridCol w:w="1539"/>
        <w:gridCol w:w="2000"/>
        <w:gridCol w:w="1800"/>
        <w:gridCol w:w="11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omi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nland/ Финлан-д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mmaslддketieteen lisensiaatin tutkinto/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ontologie licentiatexam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lsingin yliopisto/ Helsingfors universite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1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lun yliopis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1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д-Suomen yliopis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1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urun yliopi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veydenhuollon oikeusturvakeskuksen pддtцs kдytдnnцn palvelun hyvдksymisestд/ Beslut av Rдttskyddscentralen fцr hдlsovеrden om godkдnnande av praktisk tjдnstgц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mmaslддkдri/ Tandlдk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януари 1994 г.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360" w:after="120"/>
        <w:ind w:left="0" w:firstLine="110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риложение № 16 се правят следните изменения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  <w:tab w:val="left" w:pos="1700" w:leader="none"/>
        </w:tabs>
        <w:spacing w:lineRule="auto" w:line="360"/>
        <w:ind w:left="1065" w:firstLine="3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аблица „Ортодонтия”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Унгария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1"/>
        <w:gridCol w:w="304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Унга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gszabбlyozбs szakorvosa bizonyнtvб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mzeti Vizsgabizottsб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 май 2004 г.</w:t>
            </w:r>
          </w:p>
        </w:tc>
      </w:tr>
    </w:tbl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писването за Холандия</w:t>
      </w:r>
      <w:r>
        <w:rPr/>
        <w:t xml:space="preserve">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685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Nederland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о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Bewijs van inschrijving als orthodontist in het Specialistenregi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Registratiecommissie Tandheelkundige Specialismen van de Nederlandse Maatschappij tot Bevordering der Tandheelku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 xml:space="preserve">28 януари </w:t>
              <w:br/>
              <w:t>1980 г.</w:t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360" w:before="240" w:after="120"/>
        <w:ind w:left="0" w:firstLine="14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таблица „Орална хирургия”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60" w:before="0" w:after="120"/>
        <w:ind w:left="2132" w:hanging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писването за Унгария 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31"/>
        <w:gridCol w:w="304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Унга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nto-alveolбris sebйszet szakorvosa bizonyнtvб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mzeti Vizsgabizottsб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писването за Холандия </w:t>
      </w:r>
      <w:r>
        <w:rPr/>
        <w:t>се заменя 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827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Nederland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олан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Bewijs van inschrijving als kaakchirurg in het Specialistenregi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79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Registratiecommissie Tandheelkundige Specialismen van de Nederlandse Maatschappij tot Bevordering der Tandheelku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 xml:space="preserve">28 януари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980 г.</w:t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1600" w:leader="none"/>
          <w:tab w:val="left" w:pos="1900" w:leader="none"/>
        </w:tabs>
        <w:spacing w:lineRule="auto" w:line="360" w:before="240" w:after="120"/>
        <w:ind w:left="360" w:firstLine="9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риложение № 18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1065" w:firstLine="23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Франция се създава нов ре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1417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rvatsk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 „doktor veterinarske medicine/doktorica veterinarske medicine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terinarski fakultet Sveučilišta u Zagre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юли 2013 г.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240" w:after="120"/>
        <w:ind w:left="0" w:firstLine="14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писването за Полша се заменя 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3"/>
        <w:gridCol w:w="2788"/>
        <w:gridCol w:w="1417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ska/Полш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yplom lekarza weterynar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zkoła Głуwna Gospodarstwa Wiejskiego w Warszawie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wersytet Przyrodniczy we Wrocławiu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wersytet Przyrodniczy w Lublinie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wersytet Warmińsko- Mazurski w Olszty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24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писването за Унгария се заменя 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3"/>
        <w:gridCol w:w="2173"/>
        <w:gridCol w:w="203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Унга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leveles бllatorvos doktor oklevйl (dr. vet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elsőoktatбsi intйzmй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Австрия се заменя 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184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sterreich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Авс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 xml:space="preserve">Diplom-Tierarzt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-68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Magister medicinae veterinaria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Universitд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ай 1994 г.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Обединеното кралство се допълва 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127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ted Kingdom 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динено крал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Bachelor of Veterinary Medicine and Bachelor of Veterinary Surgery (B.V.M., B.V.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University of Nottingh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 декември 1980 г.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000" w:leader="none"/>
        </w:tabs>
        <w:spacing w:lineRule="auto" w:line="360" w:before="360" w:after="120"/>
        <w:ind w:left="360" w:firstLine="1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риложение № 20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autoSpaceDE w:val="false"/>
        <w:spacing w:lineRule="auto" w:line="360" w:before="0" w:after="120"/>
        <w:ind w:left="1065" w:hanging="56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Франция се създава нов ре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3"/>
        <w:gridCol w:w="2504"/>
        <w:gridCol w:w="1843"/>
        <w:gridCol w:w="17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rvatska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vjedodžba „prvostupnik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baccalaureus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imaljstva/sveučilišna prvostupn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baccalaure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primaljstva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edicinski fakulteti sveučilišta u Republici Hrvatskoj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veučilišta u Republici Hrvatskoj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leučilišta i visoke škole u Republici Hrvatsk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vostupni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(baccalaureus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imaljstva/ prvostupnic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(baccalaurea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rimaljst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юли 2013 г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писването за Чешката република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1701"/>
        <w:gridCol w:w="1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Českб republika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шка Ре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Diplom o ukončenн studia ve studijnнm programu ošetřovatelstvн ve studijnнm oboru porodnн asistentka (bakalбř, Bc.)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Diplom o ukončenн studia ve studijnнm programu porodnн asistence ve studijnнm oboru porodnн asistentka (bakalбř, Bc.)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Diplom o ukončenн studia ve studijnнm oboru diplomovanб porodnн asistentka (diplomovanэ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ecialista Di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Vysokб škola zřнzenб nebo uznanб stбtem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Vysokб škola zřнzenб nebo uznanб stбtem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Vyššн odbornб škola zřнzenб nebo uznanб stб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rodnн asistentka/ porodnн asist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00" w:leader="none"/>
        </w:tabs>
        <w:spacing w:lineRule="auto" w:line="360" w:before="360" w:after="120"/>
        <w:ind w:left="360" w:firstLine="1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риложение № 22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065" w:hanging="56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писването за Дания се допълва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7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Danmark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Bevis for bestеet farmaceutisk kandidateksamen (Cand. Phar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-1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Syddansk Universi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 октомври 1987 г.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Франция се създава нов ре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7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rvatska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 „magistar farmacije/ magistra farmacije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rmaceutsko biokemijski fakultet Sveučilišta u Zagrebu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edicinski fakultet Sveučilišta u Splitu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mijsko-tehnološki fakultet Sveučilišta u Spl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2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юли 2013 г.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писването за Унгария</w:t>
      </w:r>
      <w:r>
        <w:rPr/>
        <w:t xml:space="preserve">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6"/>
        <w:gridCol w:w="1916"/>
        <w:gridCol w:w="1985"/>
        <w:gridCol w:w="1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нга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4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leveles gyуgyszerйsz oklevйl (doctor pharmaciae, dr. pharm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gye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май 2004 г.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Австрия се заменя с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821"/>
        <w:gridCol w:w="1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Cs w:val="24"/>
              </w:rPr>
              <w:t>Цsterrei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с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atliches Apothekerdip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sterreichische Apothekerkamm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октомври 1994 г.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Финландия се заменя с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1963"/>
        <w:gridCol w:w="1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omi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nland/ Финла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viisorin tutkinto/ Provisorexa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lsingin yliopisto/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lsingfors universitet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д-Suomen yliopis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октомври 199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Обединеното кралство се заменя с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1963"/>
        <w:gridCol w:w="1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United Kingdom/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диненото крал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cate of registered pharmac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 Great Britain: Royal Pharmaceutical Society of Great Britain For Northern Ireland: Pharmaceutical Society of Northern Irela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 октомври 1987 г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240" w:after="120"/>
        <w:ind w:left="360" w:firstLine="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риложение № 23 се правят следните изменения и допълнения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1065" w:hanging="66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Белгия се допълва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410"/>
        <w:gridCol w:w="1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lgiл/ Belgique/ Belgien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л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Burgerlijk Ingenieur- Architect (Ir. Arch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. K.U. Leuven, faculteit ingenieurswetenschappen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Vrije Universiteit Brussel, faculteit ingenieurswetenschap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cat de stage dйlivrй par l'Ordre des Architectes/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gegetuigschrift afgeleverd door de Orde van Architect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2005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  <w:tab w:val="left" w:pos="1100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Чешката република се заменя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8"/>
        <w:gridCol w:w="2184"/>
        <w:gridCol w:w="1717"/>
        <w:gridCol w:w="15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Českб republik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шка републ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ženэr architekt (Ing. Arch.)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echnickб univerzita v Liberci, Fakulta uměnн a architektury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svědčenн o splněnн kvalifikačnнch požadavků pro samostatnэ vэkon profese architekta vydanй Českou komorou architektů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>
          <w:trHeight w:val="1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rchitektura a urbanismus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ysokй učenн technickй v Brně, Fakulta architektury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kulta architektury, Českй vysokй učenн technickй (ČVUT) v Praze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istr uměnн v oboru Archtektonickб tvorba, MgA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EUAlbertina;Times New Roman" w:hAnsi="EUAlbertina;Times New Roman" w:cs="EUAlbertina;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istr uměnн v oboru Archtektura, M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ysokб škola uměleckoprůmyslovб v Praze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kademie vэtvarnэch uměnн v Praze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  <w:tab w:val="left" w:pos="1300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Германия се заменя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36"/>
        <w:gridCol w:w="1859"/>
        <w:gridCol w:w="1432"/>
      </w:tblGrid>
      <w:tr>
        <w:trPr>
          <w:trHeight w:val="9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utschland/ Герм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-Ingenieur,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-Ingenieur Univ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Universitдten (Architektur/Hochbau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scheinigung einer zustдndigen Architektenkammer ьber die Erfьllung der Qualifikation svoraussetzungen im Hinblickauf eine Eintragung in die Architektenlist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 г.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chnische Hochschulen (Architektur/Hochbau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chnische Universitдten (Architektur/Hochbau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дten-Gesamthochschulen (Architektur/Hochbau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chschulen fьr bildende Kьnste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chschulen fьr Kьnste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-Ingenieur, Diplom-Ingenieur F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chhochschulen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дten-Gesamthochschulen (Architektur/Hochbau) bei entsprechenden Fachhochschulstudiengдnge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ster of Arts (M. A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chschule Bremen – University of applied Sciences, Fakultдt Architektur, Bau und Umwelt  –  School of Architecture Breme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3/</w:t>
              <w:br/>
              <w:t>2004 г.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chhochschule Mьnster (University of Applied Sciences) -Muenster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chool of Architecture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/</w:t>
              <w:br/>
              <w:t>2001 г.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org-Simon-Ohm-Hochschule Nьrnberg Fakultдt Architektur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chschule Anhalt (University of Applied Sciences) Fachbereich Architektur, Facility Management und Geoinformatio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/</w:t>
              <w:br/>
              <w:t>2011 г.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chschule Regensburg (University of Applied Sciences), Fakultдt fьr Architektur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7/</w:t>
              <w:br/>
              <w:t>2008 г.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chnische Universitдt Mьnchen, Fakultдt fьr Architektur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/</w:t>
              <w:br/>
              <w:t>2010 г.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chelor of Arts - B.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chschule Anhalt (University of Applied Sciences) Fachbereich Architektur, Facility Management und Geoinformatio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/</w:t>
              <w:br/>
              <w:t>2011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писването за Испания 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914"/>
        <w:gridCol w:w="1276"/>
        <w:gridCol w:w="14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paсa/Исп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нtulo oficial de arquitec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ctores de las universidades enumeradas a continuaciу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88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0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Politйcnica de Cataluсa, Escuelas Tйcnicas Superiores de Arquitectura de Barcelona o del Vallи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Politйcnica de Madrid, Escuela Tйcnica Superior de Arquitectura de Madri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Politйcnica de Las Palmas, Escuela Tйcnica Superior de Arquitectura de Las Palmas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Politйcnica de Valencia, Escuela Tйcnica Superior de Arquitectura de Valenci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Sevilla, Escuela Tйcnica Superior de Arquitectura de Sevill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Valladolid, Escuela Tйcnica Superior de Arquitectura de Valladoli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l Paнs Vasco, Escuela Tйcnica Superior de Arquitectura de San Sebastiбn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Navarra, Escuela Tйcnica Superior de Arquitectura de Pamplon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Santiago de Compostela, Escuela Tйcnica Superior de Arquitectura de La Coruс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A Coruс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1/</w:t>
              <w:br/>
              <w:t>1992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Alcalб de Henares, Escuela Politйcnica de Alcalб de Henares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9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Alfonso X El Sabio, Centro Politйcnico Superior de Villanueva de la Caсad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9/</w:t>
              <w:br/>
              <w:t>2000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Alicante, Escuela Politйcnica Superior de Alicante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7/</w:t>
              <w:br/>
              <w:t>1998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Europea de Madrid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8/</w:t>
              <w:br/>
              <w:t>1999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Internacional de Cataluсa, Escuela Tйcnica Superior de Arquitectur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9/</w:t>
              <w:br/>
              <w:t>2000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Ramуn Llull, Escuela Tйcnica Superior de Arquitectura de La Salle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8/</w:t>
              <w:br/>
              <w:t>1999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S.E.K. de Segovia, Centro de Estudios Integrados de Arquitectura de Segovi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9/</w:t>
              <w:br/>
              <w:t>2000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E Universidad. Escuela Tйcnica Superior de Estudios Integrados de Arquitectur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</w:t>
              <w:br/>
              <w:t>2010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de Granada, Escuela Tйcnica Superior de Arquitectura de Granada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4/</w:t>
              <w:br/>
              <w:t>199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San Pablo CE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1/2002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 CEU Cardenal Herrera, Valencia-Escuela Superior de Enseсanzas Tйcnic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2/</w:t>
              <w:br/>
              <w:t>200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240" w:after="1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/>
      </w:pPr>
      <w:r>
        <w:rPr/>
        <w:t>Вписването за Франция се допълва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7"/>
        <w:gridCol w:w="2200"/>
        <w:gridCol w:w="2164"/>
        <w:gridCol w:w="14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ance/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Франц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'Йtat d'architecte (DE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et de paysage de Bordeaux (Ministиre chargй de l'architecture et ministиre chargй de l'enseignement supйrieur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Bretagn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Clermont-Ferrand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Grenobl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et de paysage de Lill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Lyon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Marne La Vallй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Marseill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Montpellier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Nancy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Nantes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Normandi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Paris-Bellevill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Paris-La Villett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Paris Malaquais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Paris Val-de-Sein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Saint-Etienn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Strasbourg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Toulous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Versailles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  <w:br/>
              <w:t>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'Йtat d'architecte (DEA), dans le cadre de la formation professionnelle continue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Lyon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Marseill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Montpellier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Nantes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nationale supйrieure d'architecture de Strasbourg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iplфmй d'Йtat а l'exercice de la maоtrise d'oeuvre en son nom propre (HMONP) (Ministиre chargй de l'architecture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'йtudes de l'йcole spйciale d'architecture Grade 2 йquivalent au diplфme d'Йtat d'architecte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Йcole spйciale d'architecture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'architecte de l'ESA habilitant а exercer la maоtrise d'oeuvre en son nom propre, йquivalent а l'habilitation de l'architecte diplфmй d'Йtat а l'exercice de la maоtrise d'oeuvre en son nom propre, reconnu par le Ministиre chargй de l'architectur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</w:t>
              <w:br/>
              <w:t>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'architecte INSA de Strasbourg йquivalent au diplфme d'Йtat d'architecte confйrant le grade de master (parcours architecte)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itut national des sciences appliquйes de Strasbourg (INSA)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e l'INSA а exercer la maоtrise d'oeuvre en son nom propre йquivalent а l'HMONP, reconnue par le ministиre chargй de l'architecture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/</w:t>
              <w:br/>
              <w:t>2006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фme d'architecte INSA de Strasbourg йquivalent au diplфme d'Йtat d'architecte confйrant le grade de master (parcours d'architecte pour ingйnieur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itut national des sciences appliquйes de Strasbourg (INSA) (Ministиre chargй de l'architecture et Ministиre chargй de l'enseignement supйrieur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ilitation de l'architecte de l'INSA а exercer la maоtrise d'œuvre en son nom propre йquivalent а l'HMONP, dйlivrйe par le Ministиre chargй de l'architecture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5/</w:t>
              <w:br/>
              <w:t>2006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Франция се създава нов ред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7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Hrvatska/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публика Хърв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Вписването за Ирландия </w:t>
      </w:r>
      <w:r>
        <w:rPr/>
        <w:t>се заменя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eland/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рланд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gree of Bachelor of Architecture (B.Arch.NUI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ational University of Ireland to architecture graduates of University College Dublin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ertificate of fulfilment of qualifications requirements for professional recognition as an architect in Ireland issued by the Royal Institute of Architects of Ireland (RIAI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88/1989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EUAlbertina;Times New Roman" w:hAnsi="EUAlbertina;Times New Roman" w:cs="EUAlbertina;Times New Roman"/>
                <w:bCs/>
                <w:color w:val="000000"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gree of Bachelor of Architecture (B.Arch) (Previously, until 2002 — Degree standard diploma in architecture (Dip.Arch))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ublin Institute of Technology, Bolton Street, Dublin (College of Technology, Bolton Street, Dublin)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EUAlbertina;Times New Roman" w:hAnsi="EUAlbertina;Times New Roman"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EUAlbertina;Times New Roman" w:hAnsi="EUAlbertina;Times New Roman" w:cs="EUAlbertina;Times New Roman"/>
                <w:bCs/>
                <w:color w:val="000000"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ertificate of associateship (ARIAI)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yal Institute of Architects of Ireland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EUAlbertina;Times New Roman" w:hAnsi="EUAlbertina;Times New Roman"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EUAlbertina;Times New Roman" w:hAnsi="EUAlbertina;Times New Roman" w:cs="EUAlbertina;Times New Roman"/>
                <w:bCs/>
                <w:color w:val="000000"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ertificate of membership (MRIAI)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Royal Institute of Architects of Ireland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EUAlbertina;Times New Roman" w:hAnsi="EUAlbertina;Times New Roman" w:cs="EUAlbertina;Times New Roman"/>
                <w:color w:val="000000"/>
                <w:sz w:val="17"/>
                <w:szCs w:val="17"/>
              </w:rPr>
            </w:pPr>
            <w:r>
              <w:rPr>
                <w:rFonts w:cs="EUAlbertina;Times New Roman" w:ascii="EUAlbertina;Times New Roman" w:hAnsi="EUAlbertina;Times New Roman"/>
                <w:color w:val="000000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Италия се допълва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alia/Итал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Specialistica in Architettu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versitа degli Studi di Camerino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 di abilitazione all’esercizio indipendente della professione che viene rilasciato dal Ministero dell’istruzione, dell’universitа e della ricerca dopo che il candidato ha sostenuto con esito positivo l'esame di Stato davanti ad una commissione competente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ame di Stato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/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aurea Magistrale in Architettura 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Camerin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Specialistica in Architettura (costruzione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nico di Torin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/2003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Specialistica in Architettura (progettazione urbana e territoriale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nico di Torin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/2003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Magistrale in Architettura e Cittа, Valutazione e progetto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Napoli «Federico II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/2003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Magistrale in Architettura (Restauro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Napoli «Federico II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/2003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Magistrale in Architettura — Progettazione architettonic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Napoli «Federico II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/2003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Magistrale in Ingegneria edile/architettur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Perugi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Magistrale in Architettura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Enna «Kore»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2005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urea Magistrale in Ingegneria edile/architettur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а degli Studi di Padov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Кипър се допълва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προς/ Кипъ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fessional Diploma in Architecture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ίπλωμα Αρχιτεκτονικής (5 ετη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y of Nicosi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ederick University Σχολή Αρχιτεκτονικής, Καλών και Εφαρμοσμένων Τεχνών του Πανεπιστημίου Frede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лед вписването за Кипър се създават следните редов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2552"/>
        <w:gridCol w:w="1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tvij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hitekta diplo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īgas Tehniskā universitā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tvijas Arhitektu savienības sertificēšanas centra Arhitekta prakses sertifikā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etuva/Ли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kalauro diplomas (Architektūros bakalaur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uno technologijos universitet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chitekto kvalifikacijos atestatas, suteikiantis teisę užsiimti veikla architektūros srityje (Atestuotas architektas) išduodamas po architektūros bakalauro studijų baigimo ir trejų metų praktinės veiklos atestuoto architekto priežiūroje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Gedimino technikos universitet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dailės akademi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istro diplomas (Architektūros magistras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uno technologijos universitet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Gedimino technikos universitet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dailės akademi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orszбg/ Унга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leveles йpнtйszmйrnц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dapesti Műszaki йs Gazdasбgtudomбnyi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gyetem Йpнtйszmйrnцki K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terьleti illetйkes йpнtйszkamara hatуsбgi bizonyнtvбnya a szakmagyakorlбsi jogosultsбgrуl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йcsi Tudomбnyegyetem – Pollack Mihбly Műszaki Ka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zйchenyi Istvбn Egyetem, Gyцr – Mьszaki Tudomбnyi Ka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851" w:leader="none"/>
        </w:tabs>
        <w:autoSpaceDE w:val="false"/>
        <w:spacing w:lineRule="auto" w:line="360" w:before="240" w:after="12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Холандия се допълва с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2552"/>
        <w:gridCol w:w="1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derland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ster of Science in Architecture, Urbanism &amp; Building Sciences; variant Architect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chnische Universiteit Delft; Faculteit Bouwk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3/2004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Австрия се заменя с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2552"/>
        <w:gridCol w:w="100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sterreich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с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Diplom-Ingenieur, Dipl.-Ing.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Technische Universitдt Graz (Erzherzog- Johann-Universitдt Graz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escheinigung des Bundesministers fьr Wirtschaft, Jugend und Familie ьber die Erfьllung der Voraussetzung fьr die Eintragung in die Architektenkammer/ Bescheinigung einer Bezirksverwaltungsbehцrde ьber die Ausbildung oder Befдhigung, die zur Ausübung des Baumeistergewerbes (Berechtigung für Hochbauplanung) berechtigt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8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999 г.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Diplom-Ingenieur, Dipl.-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Technische Universität Wie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Diplom-Ingenieur, Dipl.-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iversität Innsbruck (Leopold-Franzens- Universität Innsbruck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Magister der Architektur, Magister architecturae, Mag. Ar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Hochschule für Angewandte Kunst in Wie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Magister der Architektur, Magister architecturae, Mag. Ar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Akademie der Bildenden Künste in Wien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. Magister der Architektur, Magister architecturae, Mag. Ar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. Hochschule für künstlerische und industrielle Gestaltung in Linz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Diplom-Ingenieur FH, Dipl.-Ing. F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Fachhochschule Technikum Kärnten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4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5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. Diplom-Ingenieur, Dipl.-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Universität Innsbruck (Leopold-Franzens- Universität Innsbruck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. Diplom-Ingenieur, Dipl.-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 Technische Universität Graz Erzherzog-Johann- Universität Graz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 Diplom-Ingenieur, Dipl.-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 Technische Universität Wie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achelor der Architekt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versität für künstlerische und industrielle Gestaltung Linz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kademie der bildenden Künste Wie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лед вписването за Австрия се създава нов ред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ska/Полш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ister inżynier architekt (mgr inż. arch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olitechnika Białostock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Gdańs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Łódz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olitechnika Śląsk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chodniopomorski Uniwersytet Technologiczny w Szczecini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olitechnika Warszawsk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Krakowsk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litechnika Wrocławska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świadczenie o członkostwie w okręgowej izbie architektów/Zaświadczenie Krajowej Rady Izby Architektów RP potwierdzające posiadanie kwalifikacji do wykonywania zawodu architekta zgodnych z wymaganiami wynikającymi z przepisów prawa Unii Europejskiej osoby nie będącej członkiem Izb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ister inżynier architekt (mgr inż. arch.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rakowska Akademia im. Andrzeja Frycza Modrzewskieg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3/2004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Португалия се заменя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52"/>
        <w:gridCol w:w="1717"/>
        <w:gridCol w:w="15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rtugal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угал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ta de curso de licenciatura em Arquitectu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culdade de Arquitectura da Universidade técnica de Lisboa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cado de cumprimento dos pré-requisitos de qualificação para inscrição na Ordem dos Arquitectos, emitido pela competente Ordem dos Arquitectos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88/1989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culdade de Arquitectura da Universidade do Porto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cola Superior Artística do Porto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ara os cursos iniciados a partir do ano académico de 1991/1992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culdade de Arquitectura e Artes da Universidade Lusíada do Porto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1/199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arta de curso de licenciatura em Arquitectura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culdade de Arquitectura e Artes da Universidade Lusíada de Vila Nova de Famalicão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3/1994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versidade Lusófona de Humanidades e Tecnologia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8/1999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aculdade de Ciências e Tecnologia da Universidade de Coimbra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88/1989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stituto Superior Manuel Teixeira Gomes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7/1998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do Minh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7/1998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versidade Lusíada de Lisboa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91/199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strado integrado em Arquitectura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versidade Técnica de Lisboa (Instituto Superior Técnica)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1/200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Autónoma de Lisbo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1/2002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ta de Curso de Mestrado Integrado em Arquitectura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do Minh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SCTE-Instituto Universitário de Lisbo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3/2004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Lusíada de Vila Nova de Famalicã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Lusófona de Humanidades e Tecnologias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culdade de Arquitectura da Universidade Técnica de Lisbo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de Évor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arta de Curso de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ciatura em Arquitectura e Urbanismo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cola Superior Gallaeci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2/2003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tituto Superior Técnico da Universidade Técnica de Lisbo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/1999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 de Mestre em Arquitectura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Lusíada de Lisbo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88/1989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.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ta de Curso de Mestrado Integrado em Arquitectura e Urbanismo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versidade Fernando Pessoa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G/Escola Superior Gallaeci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2/200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ta de Curso, Grau de Licenciado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dade de Évor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/200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писването за Словения се заменя с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ovenija/ Слов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ister inženir arhitekture/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istrica inženirkа arhitektu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za v Ljubljani, Fakulteta za Arhitektu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trdilo Zbornice za arhitekturo in proctor o usposobljenosti za opravljanje nalog odgovornega projektanta arhitekt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лед вписването за Словения се създава нов ред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ovensko/ Словак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 inžiniera architekta (titul Ing. arch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lovenská technická univerzita v Bratislave, Fakulta architektúry, študijný odbor 5.1.1 Architektúra a urbanizmus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kát vydaný Slovenskou komorou architektov na základe 3-ročnej praxe pod dohl'adom a vykonania autorizačnej skúš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chnická univerzita v Košiciach, Fakulta umení, študijný odbor 5.1.1. Architektúra a urbanizmus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04/2005 г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 magistra umení (titul Mgr. art.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ysoká škola výtvarných umení v Bratislave, študijný odbor 2.2.7 ‘Architektonická tvorba’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Вписването</w:t>
      </w:r>
      <w:r>
        <w:rPr/>
        <w:t xml:space="preserve"> за Швеция се допълва с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verige/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Шве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rkitektexamen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meå universitet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2010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Румъния се допълва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1"/>
        <w:gridCol w:w="2331"/>
        <w:gridCol w:w="1717"/>
        <w:gridCol w:w="1574"/>
      </w:tblGrid>
      <w:tr>
        <w:trPr>
          <w:trHeight w:val="14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mânia/ Румъ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ă de arhitec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atea „Politehnică” din Timi</w:t>
            </w:r>
            <w:r>
              <w:rPr>
                <w:rFonts w:cs="Tahoma" w:ascii="Tahoma" w:hAnsi="Tahoma"/>
                <w:color w:val="000000"/>
                <w:szCs w:val="17"/>
                <w:lang w:eastAsia="bg-BG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ara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rtificat de dobândire a dreptului de semnătură si de înscriere în Tabloul National al Arhitectil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atea Tehnică din Cluj-Napoca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0/2011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4" w:leader="none"/>
              </w:tabs>
              <w:spacing w:lineRule="auto" w:line="36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versitatea „Gheorghe Asachi” din Ia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eastAsia="bg-BG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Финландия се допълва с: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1559"/>
        <w:gridCol w:w="17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omi/ Finland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kkitehdin tutkinto/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kitektex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Aalto-yliopisto/Aalto- universitete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ampereen teknillinen yliopisto/Tammerfors tekniska univers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/1999 г.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/199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kkitehdin tutkin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lun yliopis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0/2011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240" w:after="12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писването за Обединеното кралство се заменя с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73"/>
        <w:gridCol w:w="2331"/>
        <w:gridCol w:w="1695"/>
        <w:gridCol w:w="15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ted Kingdom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динено кралство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lomas in architectu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0" w:leader="none"/>
              </w:tabs>
              <w:spacing w:lineRule="auto" w:line="360" w:before="60" w:after="6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Universities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olleges of Ar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chools of Ar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 Architects Registration Board Part 3 Certificate of Architectural Edu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88/198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ardiff Universit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Nottingha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08/2009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College for the Creative Arts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irmingham City Universit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Degrees in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Universities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88/198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Final examination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Architectural Association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Examination in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Royal College of Ar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Examination Part II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Royal Institute of British Architects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Master of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- University of Liverpoo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ardiff Universit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Plymouth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Queens University, Belfast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2010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orthumbria Universit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2010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Brighton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0/2011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irmingham City University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0/2011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eeds Metropolitan Universit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Kent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Ulster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Edinburgh/Edinburgh School of Architecture and Landscape Architecture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2010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Newcastle upon Tyne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Lincoln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Huddersfield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2/2013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Graduate Diploma in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University College London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6/2007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Professional Diploma in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- University of East London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orthumbria Universit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East London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 Graduate Diploma in Architecture/MArch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 University College London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 Postgraduate Diploma in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 - Leeds Metropolitan Universit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7/2008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University of Edinburgh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Sheffield Hallam Universit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2010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 MArch Architecture (ARB/RIBA Part 2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 - University College London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 Master of Architecture (MArch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 Liverpool John Moores University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De Montfort Universit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 Postgraduate Diploma in Architecture and Architectural Conservation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 University of Edinburgh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 Postgraduate Diploma in Architecture and Urban Design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 University of Edinburgh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 Mphil in Environmental Design in Architecture (Option B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 University of Cambridge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9/2010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 Professional Diploma in Architecture: Advanced Environmental and Energy Studies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 University of East London/Centre for Alternative Technolog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8/200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 MArchD in Applied Design in Architecture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 Oxford Brookes University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11/2012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 M'Arch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 University of Portsmouth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/201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0" w:after="60"/>
              <w:ind w:left="3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 Master of Architecture (International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 University of Huddersfield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/201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00" w:leader="none"/>
        </w:tabs>
        <w:spacing w:lineRule="auto" w:line="360" w:before="360" w:after="12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1000" w:leader="none"/>
        </w:tabs>
        <w:spacing w:lineRule="auto" w:line="360" w:before="360" w:after="120"/>
        <w:ind w:left="360" w:firstLine="1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приложение № 24 след вписването за Франция се създава нов ред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20"/>
        <w:gridCol w:w="19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rvatska/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ублика Хърват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magistar inženjer arhitekture i urbanizma/magistra inženjerka arhitekture i urbanizma“, издавана от Arhitektonski fakultet Sveučilišta u Zagreb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magistar inženjer arhitekture/magistra inženjerka arhitekture“, издавана от Građevinsko-arhitektonski fakultet Sveučilišta u Spli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magistar inženjer arhitekture/magistra inženjerka arhitekture“, издавана от Fakultet građevinarstva, arhitekture i geodezije Sveučilišta u Spli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diplomirani inženjer arhitekture“, издавана от Arhitektonski fakultet Sveučilišta u Zagreb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diplomirani inženjer arhitekture/diplomirana inženjerka arhitekture“, издавана от Građevinsko-arhitektonski fakultet Sveučilišta u Spli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diplomirani inženjer arhitekture/diplomirana inženjerka arhitekture“, издавана от Fakultet građevinarstva, arhitekture i geodezije Sveučilišta u Split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diplomirani arhitektonski inženjer“, издавана от Arhitektonski fakultet Sveučilišta u Zagreb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inženjer“, издавана от Arhitektonski fakultet Sveučilišta u Zagreb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inženjer“, издавана от Arhitektonsko-građevinsko-geodetski fakultet Sveučilišta u Zagrebu за завършено обучение в Arhitektonski odjel Arhitektonsko-građevinsko-geodetskog fakulte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inženjer“, издавана от Tehnički fakultet Sveučilišta u Zagrebu за завършено обучение в Arhitektonski odsjek Tehničkog fakulte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 „inženjer“, издавана от Tehnički fakultet Sveučilišta u Zagrebu за завършено обучение в Arhitektonsko-inženjerski odjel Tehničkog fakulte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auto" w:line="360" w:before="60" w:after="60"/>
              <w:ind w:left="0" w:firstLine="3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плома „inženjer arhitekture“, издавана от Arhitektonski fakultet Sveučilišta u Zagrebu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ички дипломи трябва да се придружават от свидетелство за членство в Хърватската камара на архитектите (Hrvatska komora arhitekata), издадено от Хърватската камара на архитектите, Загре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рета академична година след присъединя-ване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autoSpaceDE w:val="false"/>
        <w:spacing w:before="360" w:after="1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autoSpaceDE w:val="false"/>
        <w:spacing w:before="360" w:after="12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Cs w:val="24"/>
        </w:rPr>
        <w:t>В приложение № 26, в Списък № 1, след вписаното за Холандия се добавя ново тире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Cs w:val="24"/>
        </w:rPr>
        <w:t>- Хърватия:</w:t>
      </w:r>
    </w:p>
    <w:p>
      <w:pPr>
        <w:pStyle w:val="CM4"/>
        <w:numPr>
          <w:ilvl w:val="0"/>
          <w:numId w:val="51"/>
        </w:numPr>
        <w:tabs>
          <w:tab w:val="clear" w:pos="708"/>
          <w:tab w:val="left" w:pos="1200" w:leader="none"/>
        </w:tabs>
        <w:spacing w:before="60" w:after="0"/>
        <w:ind w:left="0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имикали/токсични продукти, регламентирани в Закона за химикалите </w:t>
        <w:br/>
        <w:t xml:space="preserve">(OG 150/05, 53/08, 49/11) и в подзаконовите актове, приети въз основа на посочения закон; </w:t>
      </w:r>
    </w:p>
    <w:p>
      <w:pPr>
        <w:pStyle w:val="Normal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1100" w:leader="none"/>
        </w:tabs>
        <w:spacing w:before="60" w:after="0"/>
        <w:jc w:val="both"/>
        <w:rPr>
          <w:rFonts w:ascii="Times New Roman" w:hAnsi="Times New Roman" w:cs="Times New Roman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00" w:leader="none"/>
        </w:tabs>
        <w:spacing w:before="60" w:after="0"/>
        <w:ind w:left="0" w:firstLine="120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дукти за растителна защита, регламентирани в Закона за продуктите за растителна защита (OG 70/05) и в подзаконовите актове, приети въз основа на посочения закон.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EUAlbertin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13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8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708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9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6"/>
      <w:numFmt w:val="none"/>
      <w:suff w:val="nothing"/>
      <w:lvlText w:val="9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9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0"/>
      <w:numFmt w:val="none"/>
      <w:suff w:val="nothing"/>
      <w:lvlText w:val="12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9">
    <w:lvl w:ilvl="0">
      <w:start w:val="10"/>
      <w:numFmt w:val="none"/>
      <w:suff w:val="nothing"/>
      <w:lvlText w:val="14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4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none"/>
      <w:suff w:val="nothing"/>
      <w:lvlText w:val="15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19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7.%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0"/>
      <w:numFmt w:val="none"/>
      <w:suff w:val="nothing"/>
      <w:lvlText w:val="14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7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3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8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1."/>
      <w:lvlJc w:val="left"/>
      <w:pPr>
        <w:tabs>
          <w:tab w:val="num" w:pos="708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5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24">
    <w:lvl w:ilvl="0">
      <w:start w:val="6"/>
      <w:numFmt w:val="none"/>
      <w:suff w:val="nothing"/>
      <w:lvlText w:val="8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9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1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708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4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0"/>
      <w:numFmt w:val="none"/>
      <w:suff w:val="nothing"/>
      <w:lvlText w:val="13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7.%27.3.%4."/>
      <w:lvlJc w:val="left"/>
      <w:pPr>
        <w:tabs>
          <w:tab w:val="num" w:pos="708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.%3."/>
      <w:lvlJc w:val="left"/>
      <w:pPr>
        <w:tabs>
          <w:tab w:val="num" w:pos="708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8">
    <w:lvl w:ilvl="0">
      <w:start w:val="10"/>
      <w:numFmt w:val="none"/>
      <w:suff w:val="nothing"/>
      <w:lvlText w:val="15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5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39">
    <w:lvl w:ilvl="0">
      <w:start w:val="10"/>
      <w:numFmt w:val="none"/>
      <w:suff w:val="nothing"/>
      <w:lvlText w:val="16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8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1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7.%220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8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8.%3."/>
      <w:lvlJc w:val="left"/>
      <w:pPr>
        <w:tabs>
          <w:tab w:val="num" w:pos="708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8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7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7.%27.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8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8.%3."/>
      <w:lvlJc w:val="left"/>
      <w:pPr>
        <w:tabs>
          <w:tab w:val="num" w:pos="708"/>
        </w:tabs>
        <w:ind w:left="1170" w:hanging="720"/>
      </w:pPr>
      <w:rPr>
        <w:b/>
      </w:rPr>
    </w:lvl>
    <w:lvl w:ilvl="3">
      <w:start w:val="1"/>
      <w:numFmt w:val="decimal"/>
      <w:lvlText w:val="7.%27.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6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1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0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7.%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708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9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8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9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0"/>
      <w:numFmt w:val="none"/>
      <w:suff w:val="nothing"/>
      <w:lvlText w:val="12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7.20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7.%220.%3."/>
      <w:lvlJc w:val="left"/>
      <w:pPr>
        <w:tabs>
          <w:tab w:val="num" w:pos="708"/>
        </w:tabs>
        <w:ind w:left="1170" w:hanging="720"/>
      </w:pPr>
      <w:rPr>
        <w:b/>
      </w:rPr>
    </w:lvl>
    <w:lvl w:ilvl="3">
      <w:start w:val="1"/>
      <w:numFmt w:val="decimal"/>
      <w:lvlText w:val="%47.%28.1.2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Times New Roman" w:hAnsi="Times New Roman" w:cs="Times New Roman"/>
      <w:b/>
      <w:color w:val="FF99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14" w:leader="none"/>
      </w:tabs>
      <w:jc w:val="center"/>
      <w:outlineLvl w:val="1"/>
    </w:pPr>
    <w:rPr>
      <w:rFonts w:ascii="Times New Roman" w:hAnsi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HebarU" w:hAnsi="HebarU" w:cs="HebarU"/>
      <w:sz w:val="24"/>
      <w:lang w:bidi="ar-SA"/>
    </w:rPr>
  </w:style>
  <w:style w:type="character" w:styleId="CharChar4">
    <w:name w:val=" Char Char4"/>
    <w:qFormat/>
    <w:rPr>
      <w:rFonts w:ascii="HebarU" w:hAnsi="HebarU" w:cs="HebarU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rticlehistory1">
    <w:name w:val="article_history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3">
    <w:name w:val=" Char Char3"/>
    <w:qFormat/>
    <w:rPr>
      <w:rFonts w:ascii="Courier" w:hAnsi="Courier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HebarU" w:hAnsi="HebarU" w:cs="HebarU"/>
      <w:lang w:val="bg-BG"/>
    </w:rPr>
  </w:style>
  <w:style w:type="character" w:styleId="CharChar1">
    <w:name w:val=" Char Char1"/>
    <w:qFormat/>
    <w:rPr>
      <w:rFonts w:ascii="HebarU" w:hAnsi="HebarU" w:cs="HebarU"/>
      <w:b/>
      <w:bCs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Char1CharChar1CharChar1CharChar">
    <w:name w:val=" Char1 Char Char1 Знак Char Char1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</w:rPr>
  </w:style>
  <w:style w:type="paragraph" w:styleId="Htleft">
    <w:name w:val="htleft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bn-IN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bidi="bn-I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9:00Z</dcterms:created>
  <dc:creator>m.daneva</dc:creator>
  <dc:description/>
  <cp:keywords/>
  <dc:language>en-US</dc:language>
  <cp:lastModifiedBy>dbman</cp:lastModifiedBy>
  <cp:lastPrinted>2013-12-19T17:18:00Z</cp:lastPrinted>
  <dcterms:modified xsi:type="dcterms:W3CDTF">2013-12-20T07:29:00Z</dcterms:modified>
  <cp:revision>4</cp:revision>
  <dc:subject/>
  <dc:title> </dc:title>
</cp:coreProperties>
</file>