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74 на Министерския съвет от 1998 г. за ликвидиране на последствията от добива и преработка на уранова суровина (обн., ДВ, бр. 39 от 1998 г.; изм. и доп., </w:t>
        <w:br/>
        <w:t xml:space="preserve">бр. 48 от 2000 г., бр. 78 от 2005 г., бр. 108 от </w:t>
        <w:br/>
        <w:t>2007 г., бр. 93 от 2009 г. и бр. 47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4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Собственикът или ползвателят е длъжен да осигурява на </w:t>
      </w:r>
      <w:r>
        <w:rPr>
          <w:rFonts w:cs="HebarU" w:ascii="HebarU" w:hAnsi="HebarU"/>
          <w:szCs w:val="24"/>
          <w:lang w:val="bg-BG" w:eastAsia="en-US"/>
        </w:rPr>
        <w:t>„Екоинженеринг-РМ“ ЕОО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достъп до мониторинговите пунктове и сондажи за тяхното обслужване и експлоатир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4, ал. 1 се създа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разходи за управление на дейността на „Екоинженеринг - РМ” ЕООД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 w:eastAsia="en-US"/>
        </w:rPr>
        <w:t>В чл. 8, ал. 5 след думите „Приходите от продажбата” се добавя „на придобитите със средства от държавния бюджет специализирани дълготрайни материални активи по чл. 4, ал. 1, т. 5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Навсякъде в постановлението думите „Министерството на икономиката, енергетиката и туризма“ се заменят с „Министерството на икономиката и енергетиката“, думите „Министърът на икономиката, енергетиката и туризма“ се заменят с „Министърът на икономиката и енергетиката“ и думите „министъра на икономиката, енергетиката и туризма” се заменят с „министъра на икономиката и енергетиката”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51:00Z</dcterms:created>
  <dc:creator>Cvety</dc:creator>
  <dc:description/>
  <cp:keywords/>
  <dc:language>en-US</dc:language>
  <cp:lastModifiedBy>m.nincheva</cp:lastModifiedBy>
  <cp:lastPrinted>2013-12-27T09:21:00Z</cp:lastPrinted>
  <dcterms:modified xsi:type="dcterms:W3CDTF">2013-12-27T12:51:00Z</dcterms:modified>
  <cp:revision>2</cp:revision>
  <dc:subject/>
  <dc:title>Р Е П У Б Л И К А   Б Ъ Л Г А Р И Я</dc:title>
</cp:coreProperties>
</file>