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бр. 53 от 2000 г., бр. 100 от 2005 г., бр. 14 от 2008 г., бр. 4 от 2009 г., бр. 51, 91 и 93 от 2011 г., бр. 49, 80 и 103 от 2012 г. и бр. 17, 53, 80 и 97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Допълнителните и заключителните разпоредби § 1б и 1в се отменят.</w:t>
      </w:r>
    </w:p>
    <w:p>
      <w:pPr>
        <w:pStyle w:val="Normal"/>
        <w:spacing w:lineRule="atLeast" w:line="280" w:before="12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ислеността на персонала в бюджетните организации, назначен при условията и по реда на чл. 1 от Постановление </w:t>
        <w:br/>
        <w:t>№ 66 на Министерския съвет от 1996 г. за кадрово осигуряване на някои дейности в бюджетните организации, към датата на влизане в сила на това постановление се запазва. Тя може да бъде увеличавана само след обоснован доклад на съответния министър, обсъден на оперативно заседание на Министерския съвет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Ръководителите на бюджетни организации на всеки 6 месеца представят в Министерството на труда и социалната политика информация за броя на назначените лица при условията и по реда на чл. 1 от Постановление № 66 на Министерския съвет от 1996 г. за кадрово осигуряване на някои дейности в бюджетните организации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53:00Z</dcterms:created>
  <dc:creator>Бойка Владова</dc:creator>
  <dc:description/>
  <cp:keywords/>
  <dc:language>en-US</dc:language>
  <cp:lastModifiedBy>m.nincheva</cp:lastModifiedBy>
  <cp:lastPrinted>2013-12-27T09:40:00Z</cp:lastPrinted>
  <dcterms:modified xsi:type="dcterms:W3CDTF">2013-12-27T12:53:00Z</dcterms:modified>
  <cp:revision>2</cp:revision>
  <dc:subject/>
  <dc:title>Р Е П У Б Л И К А   Б Ъ Л Г А Р И Я</dc:title>
</cp:coreProperties>
</file>