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a нуждa за изграждане на обект „Автомагистрала „Хемус“, участък „Белокопитово – Каспичан“ от км 342 + 240 до км 350 + 000 и Временна връзка с път I-7 при км 342 + 240” в землището на с. Панайот Волово,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Автомагистрала „Хемус“, участък „Белокопитово – Каспичан“ от км 342 + 240 до км 350 + 000 и Временна връзка с път I-7 при км 342 + 240” съгласно влязъл в сила подробен устройствен план, одобрен със Заповед № РД-25-689  на кмета на община Шумен от 13 май 2002 г., части от имоти – частна собственост, намиращи се в землището на село Панайот Волово, община Шумен, област Шумен, представляващи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55316.31.15 (стар № 31015) съгласно кадастралната карта и кадастралните регистри на град Шумен, одобрени със Заповед № РД-18-15 на  изпълнителния директор на Агенцията по геодезия, картография и кадастър от 10 май 2007 г., последно изменени със Заповед № КД-14-27-271 на началника на Службата по геодезия, картография и кадастър – гр. Шумен, от 11 февруари 2010 г., с площ на частта 1036 кв. м, с трайно предназначение на територията: земеделска, целият с площ 4553 кв. м, за който е представен Нотариален акт за собственост на недвижим имот по ЗСПЗЗ № 182, том I, дело № 190 от 15 януари 1998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551 лв. съгласно експертна оценка за определяне на пазарната стойност на имота от ноември 2013 г., изготвена от оценител на имоти, дължимо на Бойка Жекова Донев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5316.31.16 (стар № 31016) съгласно кадастралната карта и кадастралните регистри на град Шумен, одобрени със Заповед № РД-18-15 на  изпълнителния директор на Агенцията по геодезия, картография и кадастър от 10 май 2007 г., с площ на частта 155 кв. м, с трайно предназначение на територията: земеделска, целият с площ </w:t>
        <w:br/>
        <w:t>4779 кв. м, за който е представена скица № 15052 от 27 ноември 2012 г., валидна и към 12 юли 2013 г., издадена от Службата по геодезия, картография и кадастър – Шумен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ът на паричното обезщетение е 82 лв. съгласно експертна оценка за определяне на пазарната стойност на имота от ноември 2013 г., изготвена от оценител на имоти, дължимо на Християн Димитров Борисов.</w:t>
      </w:r>
    </w:p>
    <w:p>
      <w:pPr>
        <w:pStyle w:val="Normal"/>
        <w:spacing w:before="120" w:after="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1:00Z</dcterms:created>
  <dc:creator>Бойка Владова</dc:creator>
  <dc:description/>
  <cp:keywords/>
  <dc:language>en-US</dc:language>
  <cp:lastModifiedBy>dbman</cp:lastModifiedBy>
  <cp:lastPrinted>2013-12-27T09:22:00Z</cp:lastPrinted>
  <dcterms:modified xsi:type="dcterms:W3CDTF">2013-12-30T08:52:00Z</dcterms:modified>
  <cp:revision>4</cp:revision>
  <dc:subject/>
  <dc:title>Р Е П У Б Л И К А   Б Ъ Л Г А Р И Я</dc:title>
</cp:coreProperties>
</file>