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Правилника за прилагане на Закона за насърчаване на инвестициите, приет с Постановление № 221 на Министерския съвет от 2007 г. (</w:t>
      </w:r>
      <w:r>
        <w:rPr>
          <w:rFonts w:cs="HebarU" w:ascii="HebarU" w:hAnsi="HebarU"/>
          <w:b/>
          <w:smallCaps/>
          <w:szCs w:val="24"/>
          <w:lang w:val="bg-BG"/>
        </w:rPr>
        <w:t>обн., ДВ, бр. 76 от 2007 г.; изм. и доп., бр. 20 и 93 от 2009 г., бр. 62 от 2010 г. и бр. 24 и 62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31 се създава ал. 10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В случаите на прехвърляне на имота от еднолични дружества с държавно участие или от търговски дружества, чийто капитал е собственост на еднолични търговски дружества с държавно участие, чийто основен предмет на дейност е свързан с привличането на инвестиции, в договора по ал. 2, т. 11 дружеството може да договори предоставянето на друг вид равностойно обезпечение, полагайки грижата на добър търговец.”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Разпоредбите на глави първа и шеста са в сила до 30 юни 2014 г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Разпоредбите на глави пета, седма и седма „а” са в сила до </w:t>
        <w:br/>
        <w:t xml:space="preserve">31 декември 2013 г., а при условие че Европейската комисия одобри удължаване или не възрази срещу удължаване на Картата на регионалните помощи 2007-2013 за Република България, приета с Решение № 1 на Европейската комисия от 2007 г., тези разпоредби са в сила и се прилагат до 30 юни 2014 г. съобразно условията на акта на Европейската комисия относно удължаването на Картата на регионалните помощи 2007-2013 за Република България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случая по § 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оповестява публично условията на акта на Европейската комисия относно удължаването на Картата на регионалните помощи 2007-2013 за Република България на интернет страницата на Министерството на икономиката и енергетиката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Удължаването на срока на действие на разпоредбите относно регионалната инвестиционна помощ и регионална помощ за заетост по схема № Х 351/10 (изменен на SA.36402 (13/Х)) и финансовото подпомагане за обучение за придобиване на професионална квалификация по схема </w:t>
        <w:br/>
        <w:t>№ Х 350/2010 (изменен на SA.31505 (13/Х)) се смята за съобщено на Европейската комисия на основание чл. 2 от Регламент (ЕС) № 1224/2013 на Комисията от 29 ноември 2013 г. за изменение на Регламент (ЕО) № 800/2008 по отношение на периода на неговото прилагане (ОВ, L 320/22 от 30 ноември 2013 г.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Предложенията за издаване или за отказ за издаване на сертификат по чл. 13, ал. 2 и исканията за прилагане на насърчителни мерки за проекти, работата по които е започнала или ще започне преди 1 юли </w:t>
        <w:br/>
        <w:t xml:space="preserve">2014 г., се предоставят на министъра на икономиката и енергетиката, съответно се подават в Министерството на икономиката и енергетиката </w:t>
        <w:br/>
        <w:t xml:space="preserve">най-късно на 30 април 2014 г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остановлението се приема във връзка с чл. 2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гламент (ЕС) № 1224/2013 на Комисията от 29 ноември 2013 г. за изменение на </w:t>
        <w:br/>
        <w:t>Регламент (ЕО) № 800/2008 по отношение на периода на неговото прилагане (ОВ, L 320/22 от 30 ноември 2013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55:00Z</dcterms:created>
  <dc:creator>Cvety</dc:creator>
  <dc:description/>
  <cp:keywords/>
  <dc:language>en-US</dc:language>
  <cp:lastModifiedBy>m.nincheva</cp:lastModifiedBy>
  <cp:lastPrinted>2013-12-27T09:19:00Z</cp:lastPrinted>
  <dcterms:modified xsi:type="dcterms:W3CDTF">2013-12-27T12:55:00Z</dcterms:modified>
  <cp:revision>2</cp:revision>
  <dc:subject/>
  <dc:title>Р Е П У Б Л И К А   Б Ъ Л Г А Р И Я</dc:title>
</cp:coreProperties>
</file>