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деке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чуждаване на имоти и части от имоти – частна собственост, за държавнa нуждa за изграждане на обект „Автомагистрала „Марица” Оризово – Капитан Андреево, участък „Любимец – Капитан Андреево” от км 89+100 до км 108+260, подучастък Път ІІ - 80 /Е-85/ Свиленград – Пъстрогор, от км 0+000 до км 3+490 и пътен възел „Свиленград” при км 99+280” в землището на </w:t>
        <w:br/>
        <w:t>гр. Свиленград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ab/>
        <w:t>Отчуждава за държавна нужда за изграждане на обект „Автомагистрала „Марица” Оризово – Капитан Андреево, участък „Любимец – Капитан Андреево” от км 89+100 до км 108+260, подучастък Път ІІ – 80 /Е-85/ Свиленград – Пъстрогор, от км 0+000 до км 3+490 и пътен възел „Свиленград” при км 99+280” съгласно влязъл в сила подробен устройствен план - парцеларен план, одобрен със Заповед № РД-02-14-1024 на министъра на регионалното развитие от 28 октомври 2013 г., имоти и части от имоти – частна собственост, намиращи се в землището на гр. Свиленград, община Свиленград, област Хасково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  <w:tab/>
      </w:r>
      <w:r>
        <w:rPr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ab/>
        <w:t>Решението може да се обжалва пред Върховния административен съд в 14-дневен срок от съобщаването му на всички заинтересовани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82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иложение към т. 1</w:t>
      </w:r>
    </w:p>
    <w:p>
      <w:pPr>
        <w:pStyle w:val="Normal"/>
        <w:tabs>
          <w:tab w:val="clear" w:pos="720"/>
          <w:tab w:val="left" w:pos="773" w:leader="none"/>
          <w:tab w:val="left" w:pos="1733" w:leader="none"/>
          <w:tab w:val="left" w:pos="3288" w:leader="none"/>
          <w:tab w:val="left" w:pos="9393" w:leader="none"/>
          <w:tab w:val="left" w:pos="10473" w:leader="none"/>
          <w:tab w:val="left" w:pos="11793" w:leader="none"/>
        </w:tabs>
        <w:ind w:left="93" w:hanging="0"/>
        <w:rPr/>
      </w:pPr>
      <w:r>
        <w:rPr/>
        <w:tab/>
        <w:tab/>
        <w:tab/>
        <w:tab/>
        <w:tab/>
        <w:tab/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0"/>
        <w:gridCol w:w="2203"/>
        <w:gridCol w:w="1460"/>
        <w:gridCol w:w="1005"/>
        <w:gridCol w:w="3640"/>
        <w:gridCol w:w="1080"/>
        <w:gridCol w:w="1320"/>
        <w:gridCol w:w="1417"/>
      </w:tblGrid>
      <w:tr>
        <w:trPr>
          <w:tblHeader w:val="true"/>
          <w:trHeight w:val="58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Имот №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Вид на територията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ачин на трайно ползване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Вид собстве- ност</w:t>
            </w:r>
          </w:p>
        </w:tc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Име на собственика (три имена)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бща площ на имот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лощ подлежаща на отчуж-   даван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тойност на паричното обезщетение</w:t>
            </w:r>
          </w:p>
        </w:tc>
      </w:tr>
      <w:tr>
        <w:trPr>
          <w:tblHeader w:val="true"/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в. 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в. 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blHeader w:val="true"/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0.1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-ци на АПОСТОЛ АТАНАСОВ ХОДЖЕ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45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0.18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ОСТАДИН ТОДОРОВ МИТК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92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1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0.19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ИМИТЪР НИКОЛАЕВ КОЛЕ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,19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0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5.8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осевна пло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ГЕОРГИ СТОЙЧЕВ КЕРЕЗ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0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0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6.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-ци на КИРКИ ВАСИЛЕВА ЮРУКО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,8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0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6.9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"РОМФАРМ КОМПАНИ" О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6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0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6.1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-ци на ГЕОРГИ ДИМИТРОВ БАБИАНИЧИ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,81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0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6.1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ГЕОРГИЦА ПЕТРОВА ИВАНО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,9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1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9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6.18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"СЕРЕС" А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,6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4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6.2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-ци на ЩИРЯН СТАНКОВ ЯНЪК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,9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6.21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АМЕЛИЯ АНГЕЛОВА АНГЕЛО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7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3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6.24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-ци на СОФИЯ АНГЕЛОВА БАХАРО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7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2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6.2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ТЕФКА МИХАЙЛОВА ДИМИТРО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7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3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6.34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ТАНАС ХРИСТОВ ИСКРЕ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7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1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6.36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-ци на ХРИСО ПЕТРОВА ШИРО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,8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2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6.3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ИВАНКА КОСТОВА БОРИСО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,69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2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7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6.38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ВАСИЛКА СТЕФАНОВА ЛАЗАРО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,8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2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8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6.41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АРИНА АНАСТАСОВА ГАЛЕ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,6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0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6.42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-ци на ДИМИТЪР ИВАНОВ КАРАТЕПЕЛИЕ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,4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3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7.19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"СВИЛЕНА-ЗЕМЕДЕЛСКА ЗЕМЯ" О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,8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1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7.26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-ци на СОФИЯ АНГЕЛОВА БАХАРО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,8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0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2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7.27</w:t>
            </w:r>
          </w:p>
        </w:tc>
        <w:tc>
          <w:tcPr>
            <w:tcW w:w="2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ГЕОРГИ КОСТОВ СТОЯНО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,82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01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НЕЖАНА КОСТОВА СТОЯНО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3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7.5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-ци на ИВАН ДИМИТРОВ ДЯК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,74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7.56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ВАСИЛ ХРИСТОВ ВАСИЛЕ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,18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3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5.26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ЛЕКСАНДЪР АТАНАСОВ ЧОБАН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,73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6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5.2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-ци на СТЕФАН ПЕНЧЕВ КАПИНЧЕ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,44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9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7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5.29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-ци на КОНСТАНТИН ГЕОРГИЕВ ПЪНДЕЛ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,49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1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8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6.4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-ци на ХРИСО ДИМИТРОВА ФИЛЕ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,4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3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9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6.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-ци на МИХАИЛ ГЕОРГИЕВ ШОМ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,9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7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6.6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-ци на НИКОЛА АНАСТАСОВ ШИШМАН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,86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,1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1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6.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ИЛКО ЛАМБОВ МЪРДЕ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16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3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2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6.9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ЛАТКА ДИМИТРОВА ЛЬОНДО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,49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0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3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6.10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ЙОЛАНТА ДИМИТРОВА ХАДЖИПЕТРОВ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,0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9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4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6.26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"ТОЛАЛТ" ЕОО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2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17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6.2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ТРИФОН ХРИСТОВ ТОДОР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7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4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6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6.36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-ци на ДИМИТЪР СТЕФАНОВ СИДЕР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5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0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7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7,4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Лозе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"КАРАТАШ БЪЛГАРИЯ" О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29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2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8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7.3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Лозе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ОСТА ТРЕНДАФИЛОВ ДЖЕВЕЛЕК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,40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9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7.33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Лозе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-ци на ЕЛЕНА ПЕТРОВА КАРАКАЧАНО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7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1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0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1.9</w:t>
            </w:r>
          </w:p>
        </w:tc>
        <w:tc>
          <w:tcPr>
            <w:tcW w:w="2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РАСИМИР МИРЧЕВ ПАПАЗОВ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,664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20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ГЕОРГИ МИРЧЕВ ПАПАЗОВ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ТИНКА СТАНЧЕВА ПАПАЗОВА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1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1.19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НАСТАСИЯ ВАНГЕЛОВА ЛЕЧ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,33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1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2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1.20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ВАНЯ ГЕОРГИЕВА СИНАНОВ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,43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3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1.50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"ОДРИСИ" ЕОО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89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8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97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4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1.62</w:t>
            </w:r>
          </w:p>
        </w:tc>
        <w:tc>
          <w:tcPr>
            <w:tcW w:w="2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ТОДОРА ВАНГЕЛОВА ПЕТКОВА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2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37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ОФИЯ ГЕОРГИЕВА ВАЛЬОВА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ОБРИНКА ГЕОРГИЕВА ГЕОРГИЕВА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3.1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-ци на ИВАН ХРИСТОВ КЪНАЛИЕ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,24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6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4.1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-ци на ДИМИТЪР ВАСИЛЕВ ГРОЗЕ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,56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0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7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4.18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-ци на ДИМИТЪР ХРИСТОВ СКЕРЛЕ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,44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0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8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4.19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ОЛТУРИСТ ЕО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,39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0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9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6.1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ИВАНКА НИКОЛОВА ВЪЧЕ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,2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1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6.4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ЛАТКА НИКОЛОВА ДЕЛЕ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,92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0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1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6.4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ЕЛЕНА ТОНЕВА АТАНАСО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,27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1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2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6.41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ЛАТКА ТОНЕВА ДИМИТРО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,37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0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3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6.42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ВАСИЛ ДИМИТРОВ КАРАХАДЪР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2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4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3,43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РИСТО ИЛЧЕВ МИТЕ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2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3,46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емеделска зем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ЖУЛИЕТА ДИМИТРОВА ЗАЙЧЕ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0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9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6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1.6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кладов терен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ИЧКА ДИМИТРОВА ТОНЕВА - ПАВЛО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,67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7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1.6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р. складов терен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"ДЕК-1" О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2,42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,4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 93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254,17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12,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9 918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3" w:right="1117" w:gutter="0" w:header="845" w:top="901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5:00Z</dcterms:created>
  <dc:creator>Cvety</dc:creator>
  <dc:description/>
  <cp:keywords/>
  <dc:language>en-US</dc:language>
  <cp:lastModifiedBy>dbman</cp:lastModifiedBy>
  <cp:lastPrinted>2013-12-27T09:05:00Z</cp:lastPrinted>
  <dcterms:modified xsi:type="dcterms:W3CDTF">2013-12-30T08:59:00Z</dcterms:modified>
  <cp:revision>5</cp:revision>
  <dc:subject/>
  <dc:title>Р Е П У Б Л И К А   Б Ъ Л Г А Р И Я</dc:title>
</cp:coreProperties>
</file>