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a нуждa за изграждане на обект  „Път ІІ-55 „Велико Търново – Гурково“ от км 11+170 до км 31+561,10 – реконструкция, окончателно преоткосиране и укрепване“ на територията на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Път ІІ-55 „Велико Търново – Гурково“ от км 11+170 до км 31+561,10 – реконструкция, окончателно преоткосиране и укрепване“ съгласно влeзли в сила парцеларни планове, одобрени със заповеди № РД-02-14-705 и № РД-02-14-492 на заместник-министъра на регионалното развитие, съответно от 3 август 2007 г. и от 23 май 2013 г., и Решение № 664 на Общинския съвет на община Велико Търново по Протокол № 42 от 25 април 2013 г. за одобряване на проект за </w:t>
        <w:br/>
        <w:t xml:space="preserve">ЧИ на ПУП – план за регулация за квартали 1 и 13 по плана на с. Въглевци и улична регулация на улица с ОК ОК 1-2-3-27-88-87-86-85-84-83 по регулационния план на селото, и проект за ПУП - план за улична регулация за част от територията на с. Райковци, и проект на ПУП – план за улична регулация за част от територията на населено място Мишеморков хан, имоти и части от имоти – частна собственост, намиращи се в землищата на с. Големаните, </w:t>
        <w:br/>
        <w:t>с. Габровци, с. Райковци, с. Въглевци, и с. Вонеща вода, община Велико Търново, област Велико Търн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right="7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0"/>
        <w:gridCol w:w="1940"/>
        <w:gridCol w:w="1800"/>
        <w:gridCol w:w="960"/>
        <w:gridCol w:w="3360"/>
        <w:gridCol w:w="1100"/>
        <w:gridCol w:w="1500"/>
        <w:gridCol w:w="1280"/>
        <w:gridCol w:w="1360"/>
      </w:tblGrid>
      <w:tr>
        <w:trPr>
          <w:trHeight w:val="480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риложение към т. 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40" w:hRule="atLeast"/>
        </w:trPr>
        <w:tc>
          <w:tcPr>
            <w:tcW w:w="147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ВЪГЛЕВЦИ, с ЕКАТТЕ  12396</w:t>
            </w:r>
          </w:p>
        </w:tc>
      </w:tr>
      <w:tr>
        <w:trPr>
          <w:trHeight w:val="10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147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</w:t>
            </w:r>
          </w:p>
        </w:tc>
      </w:tr>
      <w:tr>
        <w:trPr>
          <w:trHeight w:val="210" w:hRule="atLeast"/>
        </w:trPr>
        <w:tc>
          <w:tcPr>
            <w:tcW w:w="1474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еделски имо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0"/>
        <w:gridCol w:w="1940"/>
        <w:gridCol w:w="1800"/>
        <w:gridCol w:w="960"/>
        <w:gridCol w:w="3360"/>
        <w:gridCol w:w="1100"/>
        <w:gridCol w:w="1500"/>
        <w:gridCol w:w="1280"/>
      </w:tblGrid>
      <w:tr>
        <w:trPr>
          <w:tblHeader w:val="true"/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-ност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на имот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</w:tr>
      <w:tr>
        <w:trPr>
          <w:tblHeader w:val="true"/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.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1001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СТАНЧО КОЛЕВ ДИМИТР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105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78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100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ХРИСТО МАНОЕВ ДРА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1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702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НИКОЛА ДОНЧЕВ ЯН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702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ЦАНЬО ТОДОРОВ РАЙ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9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702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МИНО ДОНЧЕВ МИ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3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6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702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сище, м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НЧО И ИВАН ЦАНЕВИ ЙОРДАНОВ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,49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80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" ЕЛМОТ " 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34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8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804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ЕФАН РАДКОВ ЦАН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35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9.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7010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РАДКО ЦАНЕВ ГЕОРГИЕВ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009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6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МАРИНА КОСЕВА БЕЛЧЕВА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0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701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ВЕЛКО ИВАНОВ ВЕЛ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66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1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70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" ЕЛМОТ " 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37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2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90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ЙОВЧО КОЛЕВ ЙОВЧ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99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3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901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НЧО ЙОВЧЕВ КАМБУ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57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90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ВАСИЛ ПЕНЧЕВ МИХ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,91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5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005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РАЙКО ИВАНОВ РАД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2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6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005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ПЕТЪР РАЙКОВ ПАШ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5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7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005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МИХАЛ НИКОЛОВ КАЛЧ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91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6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8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сище, м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ИВАН ЛЕФТЕРОВ ИВ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,5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7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НЧО МИХОВ ПЕ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1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0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ТКО БОНЧЕВ МИ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1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ТОДОР ДОНЧЕВ УЗУ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7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ИМЕОН КАЛЧЕВ КО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7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9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НЧО МИХОВ ПЕ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8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НЕДЮ ИВАНОВ НЕД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,0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ИМЕОН КАЛЧЕВ КО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5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ЕФАН ЦАНЕВ РАЙ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АЗАР ПЕТРОВ ЛАЗА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9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АНЯ ИВАНОВА МАТЕЕ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1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4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сище, м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РУСИН МИЛЕВ ДОНЧ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,40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9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РАДКО ЦАНЕВ ГЕОРГИ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32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НЕДЮ ИВАНОВ НЕД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ив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РАЙКО ВЕЛКОВ РАЙ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89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ВЕЛКО ИВАНОВ ВЕЛ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87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4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ЕФАН ЦАНЕВ РАЙ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73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3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АСИЛ ПЕТРОВ ВАСИЛ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5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3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ЦАНИ ЙОРДАНОВ ДЕНЧ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17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3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асище, м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НЧО АНГЕЛОВ ПЕ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89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402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ЦАНЬО ТОДОРОВ РАЙ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49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4061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ЙОВЧО ДИМИТРОВ ГЕОРГИЕ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111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3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88,658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3,117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58"/>
        <w:gridCol w:w="1137"/>
        <w:gridCol w:w="1576"/>
        <w:gridCol w:w="977"/>
        <w:gridCol w:w="3253"/>
        <w:gridCol w:w="2850"/>
        <w:gridCol w:w="1297"/>
        <w:gridCol w:w="1337"/>
        <w:gridCol w:w="968"/>
      </w:tblGrid>
      <w:tr>
        <w:trPr>
          <w:trHeight w:val="255" w:hRule="atLeast"/>
        </w:trPr>
        <w:tc>
          <w:tcPr>
            <w:tcW w:w="146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465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ВЪГЛЕВЦИ, с ЕКАТТЕ  12396</w:t>
            </w:r>
          </w:p>
        </w:tc>
      </w:tr>
      <w:tr>
        <w:trPr>
          <w:trHeight w:val="10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конструкция на техническа инфраструктура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еделски имоти</w:t>
            </w:r>
          </w:p>
        </w:tc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758"/>
        <w:gridCol w:w="1137"/>
        <w:gridCol w:w="1576"/>
        <w:gridCol w:w="977"/>
        <w:gridCol w:w="3253"/>
        <w:gridCol w:w="2850"/>
        <w:gridCol w:w="1297"/>
        <w:gridCol w:w="1337"/>
        <w:gridCol w:w="968"/>
      </w:tblGrid>
      <w:tr>
        <w:trPr>
          <w:tblHeader w:val="true"/>
          <w:trHeight w:val="255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-ност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на имота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blHeader w:val="true"/>
          <w:trHeight w:val="108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.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1001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СТАНЧО КОЛЕВ ДИМИТР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105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12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100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ХРИСТО МАНОЕВ ДРАГАН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5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100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КОСЮ МАНОЕВ ДРАГАН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3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5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200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МАНОЙ ДРАГАНОВ МАНО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1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200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ОЮ ДАМЯНОВ КО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1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8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6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200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КОСЮ МАНОЕВ ДРАГАН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4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98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200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РАЙКО ЖЕЛЯЗКОВ РАЙК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302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9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8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200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ОЮ ДАМЯНОВ КО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,4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3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1001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ПЕНЧО КОСТАДИНОВ ПЕНЧ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367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58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302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ЯНКО СТЕФАНОВ КОСТАДИН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1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302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МАРИЯ ДИМОВА ИВАНОВ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1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2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ТОДОР ДОНЧЕВ УЗУН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7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9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3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1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ИМЕОН КАЛЧЕВ КО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7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9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4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ПЕНЧО МИХОВ ПЕ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8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1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НЕДЮ ИВАНОВ НЕД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,00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8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4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9502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ИМЕОН КАЛЧЕВ КОЕ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5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7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ЕФАН ЦАНЕВ РАЙК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761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9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300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вощна град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ЕСА ИВАНОВА ДАН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,906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00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0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9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400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СТЕФАН ЦАНЕВ РАЙ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019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31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6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0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14003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Лива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ЦАНЮ ИВАНОВ ПОПОВ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755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19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2,739   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130  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80"/>
        <w:gridCol w:w="1400"/>
        <w:gridCol w:w="2440"/>
        <w:gridCol w:w="1900"/>
        <w:gridCol w:w="2380"/>
        <w:gridCol w:w="980"/>
        <w:gridCol w:w="1200"/>
        <w:gridCol w:w="1440"/>
        <w:gridCol w:w="980"/>
      </w:tblGrid>
      <w:tr>
        <w:trPr>
          <w:trHeight w:val="255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ВЪГЛЕВЦИ, с ЕКАТТЕ  12396</w:t>
            </w:r>
          </w:p>
        </w:tc>
      </w:tr>
      <w:tr>
        <w:trPr>
          <w:trHeight w:val="10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Урбанизирана терито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рбанизирана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 друг вид озеленени площ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ЕНЧО РАЙК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106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643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 562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рбанизир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 друг вид озеленени площ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ДЕНЧЕВ ЙОРД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8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3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 374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рбанизир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 друг вид озеленени площ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ТОДОР ТОДОРОВ ПАШ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1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4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 960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рбанизир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 друг вид озеленени площ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ЧО ЦАНЕВ ПАШ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14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988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8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рбанизирана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За друг вид озеленени площи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еустановен собственик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,9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,4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 777   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6,202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3,178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12 661   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0"/>
        <w:gridCol w:w="1480"/>
        <w:gridCol w:w="1800"/>
        <w:gridCol w:w="1260"/>
        <w:gridCol w:w="3920"/>
        <w:gridCol w:w="960"/>
        <w:gridCol w:w="1540"/>
        <w:gridCol w:w="1660"/>
        <w:gridCol w:w="1120"/>
      </w:tblGrid>
      <w:tr>
        <w:trPr>
          <w:trHeight w:val="255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Вонеща вода, с ЕКАТТЕ 120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еделски имоти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40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ра в зем. з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ПАУНА СТОЯНОВА ТОДОРОВ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79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79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40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ра в зем. з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НИКОЛА НЕДЯЛКОВ ПАШ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10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ИВАН МИТЕВ КИЧУ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42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10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МИТЬО МИНЧЕВ ДИ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0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60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ТОДОР ПЕТКОВ ВЕЛ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75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602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КО ИВАНОВ ПЕ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6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39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70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ХРИСТО СТОЯНОВ БА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26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70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МИХО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3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70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ТОДОР НЕ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9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70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АНГЕЛ НЕНОВ ПЕТ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44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1,008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0"/>
        <w:gridCol w:w="1480"/>
        <w:gridCol w:w="1800"/>
        <w:gridCol w:w="1260"/>
        <w:gridCol w:w="3920"/>
        <w:gridCol w:w="960"/>
        <w:gridCol w:w="1540"/>
        <w:gridCol w:w="1660"/>
        <w:gridCol w:w="1120"/>
      </w:tblGrid>
      <w:tr>
        <w:trPr>
          <w:trHeight w:val="264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Вонеща вода, с ЕКАТТЕ 12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49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конструкция на техническа инфраструктура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Гори в земеделски земи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4002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ра в зем. зе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ПАУНА СТОЯНОВА ТОДОРОВ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651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218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440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ра в зем. зе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НИКОЛА НЕДЯЛКОВ ПАШ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0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1,754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225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3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87"/>
        <w:gridCol w:w="1461"/>
        <w:gridCol w:w="1758"/>
        <w:gridCol w:w="1142"/>
        <w:gridCol w:w="1520"/>
        <w:gridCol w:w="3779"/>
        <w:gridCol w:w="1329"/>
        <w:gridCol w:w="1597"/>
      </w:tblGrid>
      <w:tr>
        <w:trPr>
          <w:trHeight w:val="255" w:hRule="atLeast"/>
        </w:trPr>
        <w:tc>
          <w:tcPr>
            <w:tcW w:w="138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380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Габровци, с ЕКАТТЕ 14235</w:t>
            </w:r>
          </w:p>
        </w:tc>
      </w:tr>
      <w:tr>
        <w:trPr>
          <w:trHeight w:val="10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38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</w:t>
            </w:r>
          </w:p>
        </w:tc>
      </w:tr>
      <w:tr>
        <w:trPr>
          <w:trHeight w:val="300" w:hRule="atLeast"/>
        </w:trPr>
        <w:tc>
          <w:tcPr>
            <w:tcW w:w="26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еделски имоти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</w:tr>
      <w:tr>
        <w:trPr>
          <w:trHeight w:val="94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30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НИКОЛА БАЙЧЕВ РАЙКО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3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04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40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ЙОРДАНКА ДЕНЧЕВА БАЙЧЕВ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5,0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12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127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1758"/>
        <w:gridCol w:w="1142"/>
        <w:gridCol w:w="1520"/>
        <w:gridCol w:w="3779"/>
        <w:gridCol w:w="1329"/>
        <w:gridCol w:w="1597"/>
      </w:tblGrid>
      <w:tr>
        <w:trPr>
          <w:trHeight w:val="264" w:hRule="atLeast"/>
        </w:trPr>
        <w:tc>
          <w:tcPr>
            <w:tcW w:w="138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380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Габровци, с ЕКАТТЕ 14235</w:t>
            </w:r>
          </w:p>
        </w:tc>
      </w:tr>
      <w:tr>
        <w:trPr>
          <w:trHeight w:val="264" w:hRule="atLeast"/>
        </w:trPr>
        <w:tc>
          <w:tcPr>
            <w:tcW w:w="138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конструкция на техническа инфра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еделски имо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87"/>
        <w:gridCol w:w="1461"/>
        <w:gridCol w:w="1758"/>
        <w:gridCol w:w="1142"/>
        <w:gridCol w:w="1520"/>
        <w:gridCol w:w="3779"/>
        <w:gridCol w:w="1329"/>
        <w:gridCol w:w="1597"/>
      </w:tblGrid>
      <w:tr>
        <w:trPr>
          <w:tblHeader w:val="true"/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</w:tr>
      <w:tr>
        <w:trPr>
          <w:tblHeader w:val="true"/>
          <w:trHeight w:val="8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20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 ДЕНЧО РАЙКОВ БАЙЧЕ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916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2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730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Селскост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частна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асл. НИКОЛА БАЙЧЕВ РАЙКО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2,03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05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077 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89"/>
        <w:gridCol w:w="1466"/>
        <w:gridCol w:w="1773"/>
        <w:gridCol w:w="1142"/>
        <w:gridCol w:w="1253"/>
        <w:gridCol w:w="3814"/>
        <w:gridCol w:w="1175"/>
        <w:gridCol w:w="1274"/>
        <w:gridCol w:w="1326"/>
      </w:tblGrid>
      <w:tr>
        <w:trPr>
          <w:trHeight w:val="255" w:hRule="atLeast"/>
        </w:trPr>
        <w:tc>
          <w:tcPr>
            <w:tcW w:w="144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444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Габровци, с ЕКАТТЕ 14235</w:t>
            </w:r>
          </w:p>
        </w:tc>
      </w:tr>
      <w:tr>
        <w:trPr>
          <w:trHeight w:val="10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4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 – по § 4</w:t>
            </w:r>
          </w:p>
        </w:tc>
      </w:tr>
      <w:tr>
        <w:trPr>
          <w:trHeight w:val="300" w:hRule="atLeast"/>
        </w:trPr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Земеделски имот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89"/>
        <w:gridCol w:w="1466"/>
        <w:gridCol w:w="1773"/>
        <w:gridCol w:w="1142"/>
        <w:gridCol w:w="1253"/>
        <w:gridCol w:w="3814"/>
        <w:gridCol w:w="1175"/>
        <w:gridCol w:w="1274"/>
        <w:gridCol w:w="1326"/>
      </w:tblGrid>
      <w:tr>
        <w:trPr>
          <w:trHeight w:val="5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3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и територии за трайни насажд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„</w:t>
            </w:r>
            <w:r>
              <w:rPr>
                <w:rFonts w:cs="Arial" w:ascii="Arial" w:hAnsi="Arial"/>
                <w:sz w:val="20"/>
                <w:lang w:val="bg-BG" w:eastAsia="bg-BG"/>
              </w:rPr>
              <w:t>Сима България” ЕООД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1,2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0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и територии за трайни насажд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илчо Атанасов Михайлов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0,6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062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69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96"/>
        <w:gridCol w:w="1475"/>
        <w:gridCol w:w="1516"/>
        <w:gridCol w:w="1178"/>
        <w:gridCol w:w="4085"/>
        <w:gridCol w:w="3683"/>
        <w:gridCol w:w="1175"/>
        <w:gridCol w:w="1277"/>
        <w:gridCol w:w="1347"/>
      </w:tblGrid>
      <w:tr>
        <w:trPr>
          <w:trHeight w:val="255" w:hRule="atLeast"/>
        </w:trPr>
        <w:tc>
          <w:tcPr>
            <w:tcW w:w="16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697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ГОЛЕМАНИТЕ, с ЕКАТТЕ  15401</w:t>
            </w:r>
          </w:p>
        </w:tc>
      </w:tr>
      <w:tr>
        <w:trPr>
          <w:trHeight w:val="300" w:hRule="atLeast"/>
        </w:trPr>
        <w:tc>
          <w:tcPr>
            <w:tcW w:w="16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96"/>
        <w:gridCol w:w="1475"/>
        <w:gridCol w:w="1516"/>
        <w:gridCol w:w="1178"/>
        <w:gridCol w:w="4085"/>
        <w:gridCol w:w="3683"/>
        <w:gridCol w:w="1175"/>
        <w:gridCol w:w="1277"/>
        <w:gridCol w:w="1347"/>
      </w:tblGrid>
      <w:tr>
        <w:trPr>
          <w:tblHeader w:val="true"/>
          <w:trHeight w:val="52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, подлежаща на отчуждаване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Нив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4,5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0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24,594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092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1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6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697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ГОЛЕМАНИТЕ, с ЕКАТТЕ  15401</w:t>
            </w:r>
          </w:p>
        </w:tc>
      </w:tr>
      <w:tr>
        <w:trPr>
          <w:trHeight w:val="300" w:hRule="atLeast"/>
        </w:trPr>
        <w:tc>
          <w:tcPr>
            <w:tcW w:w="16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конструкция на техническа инфраструктура</w:t>
            </w:r>
          </w:p>
        </w:tc>
      </w:tr>
      <w:tr>
        <w:trPr>
          <w:trHeight w:val="12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на територията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чин на трайно ползване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Вид собственост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Обща площ на имота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Площ подлежаща на отчуждаване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(в лв.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6001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18,5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8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6005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14,4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4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6006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24,5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,4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0005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р.произв.баз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2,4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0016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13,9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0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6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31008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елскос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оставена ни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частна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ИЛИФАРСКИ МАНАСТИР "СВ. БОГОРОДИЦА"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2,7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,7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6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53"/>
        <w:gridCol w:w="1474"/>
        <w:gridCol w:w="1779"/>
        <w:gridCol w:w="1393"/>
        <w:gridCol w:w="4039"/>
        <w:gridCol w:w="1357"/>
        <w:gridCol w:w="1434"/>
        <w:gridCol w:w="1499"/>
        <w:gridCol w:w="1501"/>
      </w:tblGrid>
      <w:tr>
        <w:trPr>
          <w:trHeight w:val="25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РАЙКОВЦИ, с ЕКАТТЕ  61861</w:t>
            </w:r>
          </w:p>
        </w:tc>
      </w:tr>
      <w:tr>
        <w:trPr>
          <w:trHeight w:val="10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кончателно преоткосиране и укрепване</w:t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еделски имоти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53"/>
        <w:gridCol w:w="1474"/>
        <w:gridCol w:w="1779"/>
        <w:gridCol w:w="1393"/>
        <w:gridCol w:w="4039"/>
        <w:gridCol w:w="1357"/>
        <w:gridCol w:w="1434"/>
        <w:gridCol w:w="1499"/>
        <w:gridCol w:w="1501"/>
      </w:tblGrid>
      <w:tr>
        <w:trPr>
          <w:tblHeader w:val="true"/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-ност</w:t>
            </w:r>
          </w:p>
        </w:tc>
        <w:tc>
          <w:tcPr>
            <w:tcW w:w="4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6001 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НЕДЮ НИКОЛОВ ХРИС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599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11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600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КОЛЮ И ПЕТКО ВАСИЛЕВИ ДОНЧЕВ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49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6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800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СТАНЮ МИХОВ ДИМ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73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6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300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АСИЛ ИВАНОВ ВЛАДЕ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96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7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300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ПЕТКО МИТЕВ ГВОЗДЕВ СЪБА П ПЕТРОВ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26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0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300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ЛИЯ ХРИСТОВ НИКОЛ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2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300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ХРИСТО БЕЛЧЕВ ХРИСТ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8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2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300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СТОЯНА ХР РАЙКОВА СТОЙКА ХР ГЕОРГИЕ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5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401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ПЪРВАН ХРИСТОВ НИКОЛ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96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59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401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КОЮ И ПЕТКО ПЕНЕВИ КУЦАРОВИ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2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1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402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ПЕТКО ДОНЧЕВ БУК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89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6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9100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МИТЬО СТОЙКОВ ДИМИТ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88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8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9100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ДАМЯН КОЕВ ПЕТР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16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6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9100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МИТЬО СТОЙКОВ ДИМИТР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87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49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9100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ПЕНЧО ЗЛАТЕВ ТРИФОН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50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6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6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9100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СТОЯН НИКОЛОВ КУЧЕ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35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58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2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405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ПЕТКО МИХОВ РАЙНО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27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2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0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СЛАВИ КОЛЕВ СЛАВО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42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19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17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08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ИВАН ДЕНЧЕВ ТОДОР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50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7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09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БЕЛЧО ЙОВКОВ БЕЛЧЕ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50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4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1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ЦАНЮ ПЕТРОВ ЦАНЕ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96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5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1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ДИМО ПЕТРОВ БЕЛЧЕ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89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0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1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ЦАНЬО БЕЛЧЕВ КОЛЕ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43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2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2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501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КОЛЮ ЦАНЕВ КОЛЕ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2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9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600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ЦАНИ НЕДКОВ ЦАНЕ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95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0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6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600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ИВАН СЛАВОВ СТОЯ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01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7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0900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МАРИН АТАНАСОВ ЙОВ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07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2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0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ДИМО ПЕТРОВ БЕЛЧЕВ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42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4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9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04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ГЕОРГИ ПЕТРОВ БЕЛЧ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6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1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0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АТАНАС ДИМИТРОВ МИТ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92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8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1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0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КОЛЮ ЦАНЕВ КОЛЕВ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2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0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ТОДОР ДИМОВ ВЕКИЛ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,52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627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1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1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НИКОЛА ПЕЕВ РАЙ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3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1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4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16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ЦАНЮ ПЕТРОВ ЦАН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89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19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1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ДИМО ПЕТРОВ ЦАН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98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9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6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19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КОЮ ЦАНЕВ ДОБР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,62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41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7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2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МИХО КОЛЕВ ГЕОРГИ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44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94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8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3702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Изоставена нив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КОЮ ЦАНЕВ ДОБРЕ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37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97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9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6900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ора в зем.зе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ГЕОРГИ ПЕТРОВ БЕЛЧЕВ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91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791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0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70007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Гора в зем.зе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насл. ПЕТКО МИХОВ РАЙНОВ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572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572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1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74001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ИВАН ВЛАДОВ БИЖЕ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254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47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2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74002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НЕДЯЛКО ГЕНЧЕВ ВЛА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31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8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74003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ГЕОРГИ ТОДОРОВ КОРИЙ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03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37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3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4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74004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Селскост.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частна      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СЛАВИ ТОДОРОВ СЛАВОВ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,443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160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5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56,568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9,838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810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РАЙКОВЦИ, с ЕКАТТЕ  61861</w:t>
            </w:r>
          </w:p>
        </w:tc>
      </w:tr>
      <w:tr>
        <w:trPr>
          <w:trHeight w:val="10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Реконструкция на техническа инфраструктура</w:t>
            </w:r>
          </w:p>
        </w:tc>
      </w:tr>
      <w:tr>
        <w:trPr>
          <w:trHeight w:val="13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2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емеделски имоти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к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д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54016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елскост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ва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сл. ДАМЯН КОЕВ ПЕТРОВ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6,362 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0,045 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6,362 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0,045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53"/>
        <w:gridCol w:w="1474"/>
        <w:gridCol w:w="1779"/>
        <w:gridCol w:w="1393"/>
        <w:gridCol w:w="4039"/>
        <w:gridCol w:w="1357"/>
        <w:gridCol w:w="1434"/>
        <w:gridCol w:w="1499"/>
        <w:gridCol w:w="1501"/>
      </w:tblGrid>
      <w:tr>
        <w:trPr>
          <w:trHeight w:val="25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264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емлище на с. РАЙКОВЦИ, с ЕКАТТЕ  61861</w:t>
            </w:r>
          </w:p>
        </w:tc>
      </w:tr>
      <w:tr>
        <w:trPr>
          <w:trHeight w:val="102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lang w:val="bg-BG" w:eastAsia="bg-BG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ончателно преоткосиране и укрепване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0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Урбанизирана територ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53"/>
        <w:gridCol w:w="1474"/>
        <w:gridCol w:w="1779"/>
        <w:gridCol w:w="1393"/>
        <w:gridCol w:w="4039"/>
        <w:gridCol w:w="1357"/>
        <w:gridCol w:w="1434"/>
        <w:gridCol w:w="1499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ойност на парично обезщетение</w:t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в. м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в. 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5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 автоспирка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Венцислав Христов Беров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65,000 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65,000 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35</w:t>
            </w:r>
          </w:p>
        </w:tc>
      </w:tr>
      <w:tr>
        <w:trPr>
          <w:trHeight w:val="528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авес без огради и стени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1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31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62</w:t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руги нежилищни търговски обект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401</w:t>
            </w:r>
          </w:p>
        </w:tc>
      </w:tr>
      <w:tr>
        <w:trPr>
          <w:trHeight w:val="276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098</w:t>
            </w:r>
          </w:p>
        </w:tc>
      </w:tr>
      <w:tr>
        <w:trPr>
          <w:trHeight w:val="26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6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53"/>
        <w:gridCol w:w="1474"/>
        <w:gridCol w:w="1779"/>
        <w:gridCol w:w="1393"/>
        <w:gridCol w:w="4039"/>
        <w:gridCol w:w="1357"/>
        <w:gridCol w:w="1434"/>
        <w:gridCol w:w="1499"/>
        <w:gridCol w:w="1501"/>
      </w:tblGrid>
      <w:tr>
        <w:trPr>
          <w:trHeight w:val="25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ИНА ВЕЛИКО ТЪРНОВО</w:t>
            </w:r>
          </w:p>
        </w:tc>
      </w:tr>
      <w:tr>
        <w:trPr>
          <w:trHeight w:val="34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м. Мишеморков хан, с ЕКАТТЕ 48636</w:t>
            </w:r>
          </w:p>
        </w:tc>
      </w:tr>
      <w:tr>
        <w:trPr>
          <w:trHeight w:val="300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lang w:val="bg-BG" w:eastAsia="bg-BG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ончателно преоткосиране и укрепване</w:t>
            </w:r>
          </w:p>
        </w:tc>
      </w:tr>
      <w:tr>
        <w:trPr>
          <w:trHeight w:val="18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  <w:t>Урбанизирана територия</w:t>
      </w:r>
    </w:p>
    <w:tbl>
      <w:tblPr>
        <w:tblW w:w="162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53"/>
        <w:gridCol w:w="1474"/>
        <w:gridCol w:w="1779"/>
        <w:gridCol w:w="1393"/>
        <w:gridCol w:w="4039"/>
        <w:gridCol w:w="1357"/>
        <w:gridCol w:w="1434"/>
        <w:gridCol w:w="1499"/>
        <w:gridCol w:w="1501"/>
      </w:tblGrid>
      <w:tr>
        <w:trPr>
          <w:trHeight w:val="2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от 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Вид собственост</w:t>
            </w:r>
          </w:p>
        </w:tc>
        <w:tc>
          <w:tcPr>
            <w:tcW w:w="4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а площ на имот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Площ, подлежаща на отчуждаване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Стойност на парично обезщетение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в. м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кв. 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в лв.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9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636.504.5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иско застро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до 10 м/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Върбан Пенчев Атанас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1413,0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5,00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79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8636.504 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Урбанизира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 w:eastAsia="bg-BG"/>
              </w:rPr>
              <w:t>Ниско застрояване/</w:t>
              <w:br/>
              <w:t xml:space="preserve"> до 10 м/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Кирил Маринов Атанасов, Йорданка Маринова Бижева, Атанас Маринов Атанас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361,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6,0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Сграда 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частна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-ци Кирил Маринов Атанасов, Йорданка Маринова Бижева, Атанас Маринов Атанас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0,000 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 xml:space="preserve">20,000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ОБЩ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23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-426" w:firstLine="142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-426" w:firstLine="142"/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-426" w:firstLine="142"/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b/>
          <w:bCs/>
        </w:rPr>
        <w:t xml:space="preserve">Имоти </w:t>
      </w:r>
      <w:r>
        <w:rPr>
          <w:rFonts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</w:rPr>
        <w:t>горска територия (засегнати от окончателно преоткосиране и укрепване)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-426" w:firstLine="142"/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58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3"/>
        <w:gridCol w:w="1440"/>
        <w:gridCol w:w="1440"/>
        <w:gridCol w:w="1800"/>
        <w:gridCol w:w="3612"/>
        <w:gridCol w:w="1013"/>
        <w:gridCol w:w="1538"/>
        <w:gridCol w:w="2308"/>
      </w:tblGrid>
      <w:tr>
        <w:trPr>
          <w:tblHeader w:val="true"/>
          <w:trHeight w:val="158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Hebar;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ред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от № по КВ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от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проектен 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територия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  <w:r>
              <w:rPr>
                <w:b/>
                <w:bCs/>
                <w:sz w:val="20"/>
              </w:rPr>
              <w:t>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ин на трайн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зване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Име на собственик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</w:t>
            </w:r>
            <w:r>
              <w:rPr>
                <w:b/>
                <w:bCs/>
                <w:sz w:val="20"/>
              </w:rPr>
              <w:t xml:space="preserve"> на имот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три имена/име на юридическо лице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Площ на имот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br/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дк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Площ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</w:t>
            </w:r>
            <w:r>
              <w:rPr>
                <w:b/>
                <w:bCs/>
                <w:sz w:val="20"/>
              </w:rPr>
              <w:t xml:space="preserve"> подлежаща на отчуждаван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ка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Стойност на паричното обезщетение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(в </w:t>
            </w:r>
            <w:r>
              <w:rPr>
                <w:b/>
                <w:bCs/>
                <w:sz w:val="20"/>
              </w:rPr>
              <w:t>лв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РЕГИСТЪР НА ЗЕМИ И ГОРИ ОТ ГОРСКИЯ ФОНД ЗА ОТЧУЖДАВАНЕ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Землище на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Вонеща вод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 с</w:t>
            </w:r>
            <w:r>
              <w:rPr>
                <w:b/>
                <w:bCs/>
                <w:sz w:val="20"/>
              </w:rPr>
              <w:t xml:space="preserve"> ЕКАТТЕ  12098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II. ГОРСКОСТОПАНСКА ТЕРИТОРИЯ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5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лесена терит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ПАУНА СТОЯНОВА ТОДОРО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5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0" w:name="RANGE!B14%3AH16"/>
            <w:r>
              <w:rPr>
                <w:sz w:val="20"/>
              </w:rPr>
              <w:t>314008</w:t>
            </w:r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4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лесена терит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ГАНЧО ЦОНЕВ КРАЙЧ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,0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7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8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80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лесена терит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ХРИСТО СТОЯНОВ ПЕТ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3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6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8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801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лесена терит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ПЕТКО СТОЯНОВ ПЕТ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3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ичко горски имоти, с.Вонеща вода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99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8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47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Землище на с.Въглевц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 с</w:t>
            </w:r>
            <w:r>
              <w:rPr>
                <w:b/>
                <w:bCs/>
                <w:sz w:val="20"/>
              </w:rPr>
              <w:t xml:space="preserve"> ЕКАТТЕ  12396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 ГОРСКОСТОПАНСКА ТЕРИТОРИЯ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1" w:name="RANGE!B20%3AH22"/>
            <w:r>
              <w:rPr>
                <w:sz w:val="20"/>
              </w:rPr>
              <w:t xml:space="preserve">304008 </w:t>
            </w:r>
            <w:bookmarkEnd w:id="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0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Широколист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го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МАРИН ПЪРВАНОВ НИКО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0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03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Широколист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го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СТЕФАНА ПЕНЧЕВА ДОЧЕ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5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0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04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Широколист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го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МАРИН ГЕНЧЕВ БЕЛЧ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00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Всичко горски имоти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Въглевц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8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Землище на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Габровц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 с</w:t>
            </w:r>
            <w:r>
              <w:rPr>
                <w:b/>
                <w:bCs/>
                <w:sz w:val="20"/>
              </w:rPr>
              <w:t xml:space="preserve"> ЕКАТТЕ  14235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. ГОРСКОСТОПАНСКА ТЕРИТОРИЯ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2" w:name="RANGE!B26%3AH27"/>
            <w:r>
              <w:rPr>
                <w:sz w:val="20"/>
              </w:rPr>
              <w:t xml:space="preserve">239002 </w:t>
            </w:r>
            <w:bookmarkEnd w:id="2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0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Широколист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го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ИНА АЛЕКСАНДРОВА ПЕНЧЕ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,99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0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0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Широколист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го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ПЕНЧО НЕДЕВ ПЕНЧ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Всичко горски имоти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Габровци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69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center"/>
        <w:outlineLvl w:val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58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3"/>
        <w:gridCol w:w="1440"/>
        <w:gridCol w:w="1440"/>
        <w:gridCol w:w="1800"/>
        <w:gridCol w:w="3612"/>
        <w:gridCol w:w="1024"/>
        <w:gridCol w:w="1527"/>
        <w:gridCol w:w="2308"/>
      </w:tblGrid>
      <w:tr>
        <w:trPr>
          <w:trHeight w:val="108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Hebar;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ред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от № по КВ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от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проектен 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територия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  <w:r>
              <w:rPr>
                <w:b/>
                <w:bCs/>
                <w:sz w:val="20"/>
              </w:rPr>
              <w:t>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ин на трайн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зване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Име на собственик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</w:t>
            </w:r>
            <w:r>
              <w:rPr>
                <w:rFonts w:cs="HebarU" w:ascii="HebarU" w:hAnsi="HebarU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имот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три имена/име на юридическо лиц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Площ на имот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b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к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Площ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</w:t>
            </w:r>
            <w:r>
              <w:rPr>
                <w:b/>
                <w:bCs/>
                <w:sz w:val="20"/>
              </w:rPr>
              <w:t xml:space="preserve"> подлежаща на отчуждаване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ка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Стойност на паричното обезщетение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(в </w:t>
            </w:r>
            <w:r>
              <w:rPr>
                <w:b/>
                <w:bCs/>
                <w:sz w:val="20"/>
              </w:rPr>
              <w:t>лв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Землище на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Райковци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 с</w:t>
            </w:r>
            <w:r>
              <w:rPr>
                <w:b/>
                <w:bCs/>
                <w:sz w:val="20"/>
              </w:rPr>
              <w:t xml:space="preserve"> ЕКАТТЕ  61861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I. ГОРСКОСТОПАНСКА ТЕРИТОРИЯ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0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0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Горскос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лолистна гора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РАЙНА ДИМОВА ПОМЕТКОВА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2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Горскос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лесена терит.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НЕДЮ ЖЕЛЕВ МАРКОВ  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9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2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Горскос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лесена терит.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ИВАН ЗЛАТЕВ ИВАНОВ 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7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07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0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2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Горскос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лесена терит.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ЪРБАН ПЕНЧЕВ ВАСИЛЕВ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6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,17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8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30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Горскос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лесена терит.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ИВАН МИТЕВ НИКОЛОВ КУЧЕВ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5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80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80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Hebar;Arial"/>
                <w:sz w:val="20"/>
              </w:rPr>
              <w:t xml:space="preserve"> </w:t>
            </w:r>
            <w:r>
              <w:rPr>
                <w:sz w:val="20"/>
              </w:rPr>
              <w:t xml:space="preserve">Горскост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лесена терит.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МИТЮ ГЕОРГИЕВ ДИМИТРОВ КАЗАКОВ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,3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3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Всичко горски имоти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Райковци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3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5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  <w:r>
              <w:rPr>
                <w:b/>
                <w:bCs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ВСИЧКО ЗА ОТЧУЖДАВАНЕ ЗА ОБЕКТ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</w:rPr>
              <w:t xml:space="preserve">II-55 "ВЕЛИКО ТЪРНОВО-ГУРКОВО" ОТ КМ 11+170 ДО КМ 31+561.10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ОКОНЧАТЕЛНО ПРЕОТКОСИРАНЕ И УКРЕПВАНЕ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”</w:t>
            </w:r>
            <w:r>
              <w:rPr>
                <w:b/>
                <w:bCs/>
                <w:sz w:val="20"/>
              </w:rPr>
              <w:t>: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21</w:t>
            </w:r>
            <w:r>
              <w:rPr>
                <w:b/>
                <w:bCs/>
                <w:sz w:val="20"/>
              </w:rPr>
              <w:t>,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.26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2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center"/>
        <w:outlineLvl w:val="0"/>
        <w:rPr/>
      </w:pPr>
      <w:r>
        <w:rPr>
          <w:b/>
          <w:bCs/>
        </w:rPr>
        <w:t xml:space="preserve">Имоти </w:t>
      </w:r>
      <w:r>
        <w:rPr>
          <w:rFonts w:cs="Times New Roman" w:ascii="Times New Roman" w:hAnsi="Times New Roman"/>
          <w:b/>
          <w:bCs/>
          <w:lang w:val="bg-BG"/>
        </w:rPr>
        <w:t xml:space="preserve">- </w:t>
      </w:r>
      <w:r>
        <w:rPr>
          <w:b/>
          <w:bCs/>
        </w:rPr>
        <w:t>горска територия (засегнати от реконструкция на техническа инфраструктура)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center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85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3"/>
        <w:gridCol w:w="1440"/>
        <w:gridCol w:w="1440"/>
        <w:gridCol w:w="1800"/>
        <w:gridCol w:w="3612"/>
        <w:gridCol w:w="1024"/>
        <w:gridCol w:w="1527"/>
        <w:gridCol w:w="2308"/>
      </w:tblGrid>
      <w:tr>
        <w:trPr>
          <w:trHeight w:val="108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Hebar;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ред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от № по КВ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от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проектен 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>територия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ин на трайн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зване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Име на собственик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</w:t>
            </w:r>
            <w:r>
              <w:rPr>
                <w:b/>
                <w:bCs/>
                <w:sz w:val="20"/>
              </w:rPr>
              <w:t xml:space="preserve"> на имот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три имена/име на юридическо лиц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</w:rPr>
              <w:t xml:space="preserve">Площ на имота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к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Площ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</w:t>
            </w:r>
            <w:r>
              <w:rPr>
                <w:b/>
                <w:bCs/>
                <w:sz w:val="20"/>
              </w:rPr>
              <w:t xml:space="preserve"> подлежаща на отчуждаване  дка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Стойност на паричното обезщетение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(в </w:t>
            </w:r>
            <w:r>
              <w:rPr>
                <w:b/>
                <w:bCs/>
                <w:sz w:val="20"/>
              </w:rPr>
              <w:t>лв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РЕГИСТЪР НА ЗЕМИ И ГОРИ ОТ ГОРСКИЯ ФОНД ЗА ОТЧУЖДАВАНЕ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Землище на с.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>Вонеща вод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, с</w:t>
            </w:r>
            <w:r>
              <w:rPr>
                <w:b/>
                <w:bCs/>
                <w:sz w:val="20"/>
              </w:rPr>
              <w:t xml:space="preserve"> ЕКАТТЕ  12098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Hebar;Arial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II. ГОРСКОСТОПАНСКА ТЕРИТОРИЯ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0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лесена терит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ПАУНА СТОЯНОВА ТОДОРО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,3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Землище на с.Габровци  ЕКАТТЕ  14235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I. ГОРСКОСТОПАНСКА ТЕРИТОРИЯ</w:t>
            </w: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3" w:name="RANGE!B65%3AH65"/>
            <w:r>
              <w:rPr>
                <w:sz w:val="20"/>
              </w:rPr>
              <w:t xml:space="preserve">239003 </w:t>
            </w:r>
            <w:bookmarkEnd w:id="3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рскос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Широколист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br/>
            </w:r>
            <w:r>
              <w:rPr>
                <w:sz w:val="20"/>
              </w:rPr>
              <w:t>го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ПЕНЧО НЕДЕВ ПЕНЧЕ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ВСИЧКО ЗА ОТЧУЖДАВАНЕ ЗА ОБЕКТ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</w:rPr>
              <w:t xml:space="preserve">РЕКОНСТРУКЦИЯ НА II-55 "ВЕЛИКО ТЪРНОВО-ГУРКОВО" ОТ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br/>
            </w:r>
            <w:r>
              <w:rPr>
                <w:b/>
                <w:bCs/>
                <w:sz w:val="20"/>
              </w:rPr>
              <w:t>КМ 11+170 ДО КМ 31+561.10 - РЕКОНСТРУКЦИЯ ПО ПАРЦЕЛАРЕН ПЛАН ОТ 2005 г.: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6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4</w:t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ВСИЧКО З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ТЧУЖДАВАНЕ ЗА ОБЕКТ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„</w:t>
            </w:r>
            <w:r>
              <w:rPr>
                <w:b/>
                <w:bCs/>
                <w:sz w:val="20"/>
              </w:rPr>
              <w:t>II-55 "ВЕЛИКО ТЪРНОВО-ГУРКОВО":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6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.4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2</w:t>
            </w:r>
            <w:r>
              <w:rPr>
                <w:b/>
                <w:bCs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>Бойка Владова</dc:creator>
  <dc:description/>
  <cp:keywords/>
  <dc:language>en-US</dc:language>
  <cp:lastModifiedBy>dbman</cp:lastModifiedBy>
  <cp:lastPrinted>2013-12-27T09:18:00Z</cp:lastPrinted>
  <dcterms:modified xsi:type="dcterms:W3CDTF">2013-12-30T09:03:00Z</dcterms:modified>
  <cp:revision>4</cp:revision>
  <dc:subject/>
  <dc:title>Р Е П У Б Л И К А   Б Ъ Л Г А Р И Я</dc:title>
</cp:coreProperties>
</file>