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обект „Допълнително проектиране и строителство на Автомагистрала „Тракия“, Лот 3, участък Нова Загора – Ямбол от км 241+900 до </w:t>
        <w:br/>
        <w:t>км 277+597 – реконструкция на инженерни мрежи“ на територията на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Допълнително проектиране и строителство на Автомагистрала „Тракия“, </w:t>
        <w:br/>
        <w:t xml:space="preserve">Лот 3, участък Нова Загора – Ямбол от км 241+900 до км 277+597 – реконструкция на инженерни мрежи“ съгласно влязъл в сила парцеларен план, одобрен със Заповед № РД-02-14-779 на министъра на регионалното развитие от 19 август 2013 г., части от имоти – частна собственост, намиращи се в землището на с. Полско Пъдарево, община Нова Загора, гр. Кермен, и </w:t>
        <w:br/>
        <w:t>с. Скобелево, община Сливен, област Сливе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140"/>
        <w:gridCol w:w="980"/>
        <w:gridCol w:w="1840"/>
        <w:gridCol w:w="1580"/>
        <w:gridCol w:w="1080"/>
        <w:gridCol w:w="1220"/>
        <w:gridCol w:w="3300"/>
        <w:gridCol w:w="960"/>
        <w:gridCol w:w="1280"/>
        <w:gridCol w:w="1360"/>
      </w:tblGrid>
      <w:tr>
        <w:trPr>
          <w:trHeight w:val="255" w:hRule="atLeast"/>
        </w:trPr>
        <w:tc>
          <w:tcPr>
            <w:tcW w:w="151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ИНА НОВА ЗАГ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518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ПОЛСКО ПЪДАРЕВО, с ЕКАТТЕ 57371</w:t>
            </w:r>
          </w:p>
        </w:tc>
      </w:tr>
      <w:tr>
        <w:trPr>
          <w:trHeight w:val="10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" w:hRule="atLeast"/>
        </w:trPr>
        <w:tc>
          <w:tcPr>
            <w:tcW w:w="151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нов №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Категория на земят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на имота </w:t>
              <w:br/>
              <w:t xml:space="preserve">(три имена)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94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6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310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311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ЕДОАРДО МИРОЛИО" ЕО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833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31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ЕДОАРДО МИРОЛИО" ЕО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1,924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140"/>
        <w:gridCol w:w="980"/>
        <w:gridCol w:w="1940"/>
        <w:gridCol w:w="1500"/>
        <w:gridCol w:w="1020"/>
        <w:gridCol w:w="1220"/>
        <w:gridCol w:w="3440"/>
        <w:gridCol w:w="960"/>
        <w:gridCol w:w="1280"/>
        <w:gridCol w:w="1240"/>
      </w:tblGrid>
      <w:tr>
        <w:trPr>
          <w:trHeight w:val="255" w:hRule="atLeast"/>
        </w:trPr>
        <w:tc>
          <w:tcPr>
            <w:tcW w:w="151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ИНА СЛИВЕН</w:t>
            </w:r>
          </w:p>
        </w:tc>
      </w:tr>
      <w:tr>
        <w:trPr>
          <w:trHeight w:val="240" w:hRule="atLeast"/>
        </w:trPr>
        <w:tc>
          <w:tcPr>
            <w:tcW w:w="151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гр. КЕРМЕН, с ЕКАТТЕ 36779</w:t>
            </w:r>
          </w:p>
        </w:tc>
      </w:tr>
      <w:tr>
        <w:trPr>
          <w:trHeight w:val="10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" w:hRule="atLeast"/>
        </w:trPr>
        <w:tc>
          <w:tcPr>
            <w:tcW w:w="151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нов №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Категория на земята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на имота  </w:t>
              <w:br/>
              <w:t xml:space="preserve">(три имена)   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йност на паричното обезщете-ние</w:t>
            </w:r>
          </w:p>
        </w:tc>
      </w:tr>
      <w:tr>
        <w:trPr>
          <w:trHeight w:val="94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53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53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СЛАВ ДАНЕВ СЛАВ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53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53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НАСЛЕДНИЦИ НА ЙОВЧО КОЛЕВ НЕН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78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0,01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,46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120"/>
        <w:gridCol w:w="900"/>
        <w:gridCol w:w="1940"/>
        <w:gridCol w:w="1200"/>
        <w:gridCol w:w="1280"/>
        <w:gridCol w:w="1174"/>
        <w:gridCol w:w="3437"/>
        <w:gridCol w:w="960"/>
        <w:gridCol w:w="1280"/>
        <w:gridCol w:w="1360"/>
      </w:tblGrid>
      <w:tr>
        <w:trPr>
          <w:trHeight w:val="255" w:hRule="atLeast"/>
        </w:trPr>
        <w:tc>
          <w:tcPr>
            <w:tcW w:w="150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ИНА СЛИВЕН</w:t>
            </w:r>
          </w:p>
        </w:tc>
      </w:tr>
      <w:tr>
        <w:trPr>
          <w:trHeight w:val="240" w:hRule="atLeast"/>
        </w:trPr>
        <w:tc>
          <w:tcPr>
            <w:tcW w:w="1509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Землище на с. СКОБЕЛЕВО, с ЕКАТТЕ 66812</w:t>
            </w:r>
          </w:p>
        </w:tc>
      </w:tr>
      <w:tr>
        <w:trPr>
          <w:trHeight w:val="10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150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нов №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Категория на земята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собстве-ност</w:t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на имо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(три имена)    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94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14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141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ЕДНИЦИ НА ВАСИЛ СТОЯНОВ ГАН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,55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5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 w:eastAsia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55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05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6:00Z</dcterms:created>
  <dc:creator>Бойка Владова</dc:creator>
  <dc:description/>
  <cp:keywords/>
  <dc:language>en-US</dc:language>
  <cp:lastModifiedBy>dbman</cp:lastModifiedBy>
  <cp:lastPrinted>2013-12-27T09:07:00Z</cp:lastPrinted>
  <dcterms:modified xsi:type="dcterms:W3CDTF">2013-12-30T09:16:00Z</dcterms:modified>
  <cp:revision>6</cp:revision>
  <dc:subject/>
  <dc:title>Р Е П У Б Л И К А   Б Ъ Л Г А Р И Я</dc:title>
</cp:coreProperties>
</file>