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a нуждa за изграждане на обект „Автомагистрала „Струма“, Лот 1 ,,Долна Диканя – Дупница“ о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км 305+220 до км 322+000 – изместване на техническа инфраструктура и преоткосиране“ на територията на областите Перник и Кюстенди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All Times New Roman;Times New Roman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чуждава за държавна нужда за изграждане на обект </w:t>
      </w:r>
      <w:r>
        <w:rPr>
          <w:rFonts w:cs="HebarU" w:ascii="HebarU" w:hAnsi="HebarU"/>
          <w:szCs w:val="24"/>
          <w:lang w:val="bg-BG"/>
        </w:rPr>
        <w:t xml:space="preserve">„Автомагистрала „Струма“, Лот 1 ,,Долна Диканя – Дупница“ </w:t>
      </w:r>
      <w:r>
        <w:rPr>
          <w:rFonts w:cs="HebarU" w:ascii="HebarU" w:hAnsi="HebarU"/>
          <w:szCs w:val="24"/>
          <w:lang w:val="ru-RU"/>
        </w:rPr>
        <w:t xml:space="preserve">от </w:t>
      </w:r>
      <w:r>
        <w:rPr>
          <w:rFonts w:cs="All Times New Roman;Times New Roman" w:ascii="HebarU" w:hAnsi="HebarU"/>
          <w:szCs w:val="24"/>
          <w:lang w:val="bg-BG"/>
        </w:rPr>
        <w:t>км 305+220 до км 322+000 – изместване на техническа инфраструктура и преоткосиране“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szCs w:val="24"/>
          <w:lang w:val="ru-RU"/>
        </w:rPr>
        <w:t xml:space="preserve">съгласно </w:t>
      </w:r>
      <w:r>
        <w:rPr>
          <w:rFonts w:cs="All Times New Roman;Times New Roman" w:ascii="HebarU" w:hAnsi="HebarU"/>
          <w:szCs w:val="24"/>
          <w:lang w:val="bg-BG"/>
        </w:rPr>
        <w:t xml:space="preserve">влязъл в сила парцеларен план, одобрен със Заповед № РД-02-14-840 на министъра на регионалното развитие от 4 септември 2013 г., части от имоти – частна собственост, намиращи се на територията на община Радомир, област Перник, и община Дупница, област Кюстендил, </w:t>
      </w:r>
      <w:r>
        <w:rPr>
          <w:rFonts w:cs="HebarU" w:ascii="HebarU" w:hAnsi="HebarU"/>
          <w:szCs w:val="24"/>
          <w:lang w:val="ru-RU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/Веселин Даков/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5"/>
      </w:tblGrid>
      <w:tr>
        <w:trPr>
          <w:trHeight w:val="312" w:hRule="atLeast"/>
        </w:trPr>
        <w:tc>
          <w:tcPr>
            <w:tcW w:w="15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Приложение към т. 1 </w:t>
            </w:r>
          </w:p>
        </w:tc>
      </w:tr>
      <w:tr>
        <w:trPr>
          <w:trHeight w:val="450" w:hRule="atLeast"/>
        </w:trPr>
        <w:tc>
          <w:tcPr>
            <w:tcW w:w="15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ОБЩИНА ДУПНИЦ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лище на с. Дяково, с ЕКАТТЕ 2479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val="bg-BG" w:eastAsia="bg-BG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еделски зе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 w:eastAsia="bg-BG"/>
        </w:rPr>
      </w:r>
    </w:p>
    <w:tbl>
      <w:tblPr>
        <w:tblW w:w="151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807"/>
        <w:gridCol w:w="1008"/>
        <w:gridCol w:w="2114"/>
        <w:gridCol w:w="1071"/>
        <w:gridCol w:w="3848"/>
        <w:gridCol w:w="837"/>
        <w:gridCol w:w="1094"/>
        <w:gridCol w:w="687"/>
        <w:gridCol w:w="749"/>
        <w:gridCol w:w="848"/>
      </w:tblGrid>
      <w:tr>
        <w:trPr>
          <w:tblHeader w:val="true"/>
          <w:trHeight w:val="67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-       рия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      собстве- нос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Име на собственика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-ща на отчуж-   даване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рично обезщетение</w:t>
            </w:r>
          </w:p>
        </w:tc>
      </w:tr>
      <w:tr>
        <w:trPr>
          <w:tblHeader w:val="true"/>
          <w:trHeight w:val="9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За зем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За трайни насаж-   д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 размер</w:t>
            </w:r>
          </w:p>
        </w:tc>
      </w:tr>
      <w:tr>
        <w:trPr>
          <w:tblHeader w:val="true"/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8.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ПАСИЩА, МЕР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ТОЯН МИХАЙЛОВ КЬОС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8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ТОЯН ЗАРЕВ ДЕЯ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8.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РЕНЕ ДИМИТРОВ КОЛЧА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8.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ВЕЛИН ЛАЗАРОВ ЙОЧ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ТОЯН ВИДЕНОВ ТОН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СЕН МИТЕВ ПЕЙЧ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ИЛИЯ ЙОРДАНОВ КЬОС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5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ИМИТЪР ГЕОРГИЕВ Р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ДИМИТЪР ПАНЧЕВ КРАЛ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ТРЕНЕ ЗАРЕВ БУЮКЛИЙ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7,2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ЗАХАРИ ГЕОРГИЕВ ПОП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7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2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1.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РУЕН ИЛИЕВ КАЦАР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,5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ЗДРАВКО ИВАН ЯНКО СОТИРОВИ КОТЕВ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6,00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АЛЕКСАНДЪР КОЛЕВ ГЮНДЕР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5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,0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81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ЯНЕ ПАНЧЕВ БАЙГУ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АГОЙ СТЕФАНОВ БУЮКЛИЙ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7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ВАСИЛ ГЕОРГИЕВ ТЕРЗИЙ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БОРИС ТРЕНЕВ КОЛЧА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9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ЕРАФИМ МИХАЙЛОВ ПЕЙЧ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5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ФИЛИП КОЛЕВ ПЕЙЧ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1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ОТИР КОТЕВ АНА ТЕРЗИЙ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2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5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2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2.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ВОЩНИ НАСАЖДЕНИЯ /НЕТЕРАСИРАНИ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ВАСИЛ ТОНЕВ ГЬОНДЕР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,5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асл. СОТИР КОТЕВ АНА ТЕРЗИЙ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8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ГЕОРГИ ДИМИТРОВ ТЕРЗИЙС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3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И /ОРНА ЗЕМЯ/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СЕН ДИМИТРОВ КОЛЧА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000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103,70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4,10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229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38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ОБЩО ЗЕМЛИЩЕ С. ДЯКОВО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103,70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4,10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229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ОБЩИНА РАДО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лище на с. ДРЕН, с ЕКАТТЕ 236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еделски зе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910"/>
        <w:gridCol w:w="1937"/>
        <w:gridCol w:w="2032"/>
        <w:gridCol w:w="1263"/>
        <w:gridCol w:w="3282"/>
        <w:gridCol w:w="1010"/>
        <w:gridCol w:w="1391"/>
        <w:gridCol w:w="1573"/>
      </w:tblGrid>
      <w:tr>
        <w:trPr>
          <w:trHeight w:val="555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-       рията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      собственост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Име на собственика 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-   даване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рично обезщетение</w:t>
            </w:r>
          </w:p>
        </w:tc>
      </w:tr>
      <w:tr>
        <w:trPr>
          <w:trHeight w:val="103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,17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КИРИЛ КОСТОВ ШУШЕ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4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. 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201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ЕНКА ЙОРДАНОВА ШУШЕВ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574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МЕНКА ЙОРДАНОВА ШАРАНКОВА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,2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АСИЛКА КИРИЛОВА ВИТАНО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8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0,12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ЕМЛИЩЕ С. ДРЕН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0,12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ОБЩИНА РАДО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лище на с. ДОЛНА ДИКАНЯ, с ЕКАТТЕ 220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еделски зем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7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311"/>
        <w:gridCol w:w="1240"/>
        <w:gridCol w:w="2116"/>
        <w:gridCol w:w="1428"/>
        <w:gridCol w:w="4145"/>
        <w:gridCol w:w="918"/>
        <w:gridCol w:w="1418"/>
        <w:gridCol w:w="1274"/>
      </w:tblGrid>
      <w:tr>
        <w:trPr>
          <w:trHeight w:val="6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-       рията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      собственост</w:t>
            </w:r>
          </w:p>
        </w:tc>
        <w:tc>
          <w:tcPr>
            <w:tcW w:w="4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е на собственика (три имена)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-   даване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рично обезщетение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АЙКО ЛАЗОВ ДОЙ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4,5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ТИМО ПЕНЕВ ДЖАМАЛ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3,3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ИВАН СТОЯНОВ ДАНГЪР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4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АЛЕКСАНДЪР ПЕНЕВ ДЖАМАЛ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2,98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АСЕН ВЕЛЕ ЗДРАВКО И ГЕОРГИ РУДАРС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,3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РИНА КИРИЛОВА ЧЕШМЕДЖИЕ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7,2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8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ИВА (ОРНА ЗЕМ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ДОСТА СОТИРОВА ГАДЖО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16,0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0,21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89 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ЕМЛИЩЕ С. ДОЛНА ДИКАНЯ 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0,21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ОБЩИНА ДУП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 w:eastAsia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лище на с. Делян, с ЕКАТТЕ 206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 w:eastAsia="bg-BG"/>
        </w:rPr>
        <w:t>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110"/>
        <w:gridCol w:w="1009"/>
        <w:gridCol w:w="2484"/>
        <w:gridCol w:w="1107"/>
        <w:gridCol w:w="4394"/>
        <w:gridCol w:w="854"/>
        <w:gridCol w:w="1300"/>
        <w:gridCol w:w="629"/>
        <w:gridCol w:w="930"/>
      </w:tblGrid>
      <w:tr>
        <w:trPr>
          <w:trHeight w:val="675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на терито-       рията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Вид       собстве- ност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ме на собственика (три имена)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лощ, подлежаща на отчуж-   даван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Парично обезщетение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елскос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СТЕСТВЕНИ ЛИВАД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Част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Н-ци на СТОЯН ПАВЛОВ ШОП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3,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3,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ОБЩО ЗЕМЛИЩЕ С. ДЕЛЯН  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3,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0,009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3:00Z</dcterms:created>
  <dc:creator>Бойка Владова</dc:creator>
  <dc:description/>
  <cp:keywords/>
  <dc:language>en-US</dc:language>
  <cp:lastModifiedBy>dbman</cp:lastModifiedBy>
  <cp:lastPrinted>2013-12-27T09:13:00Z</cp:lastPrinted>
  <dcterms:modified xsi:type="dcterms:W3CDTF">2013-12-30T09:20:00Z</dcterms:modified>
  <cp:revision>4</cp:revision>
  <dc:subject/>
  <dc:title>Р Е П У Б Л И К А   Б Ъ Л Г А Р И Я</dc:title>
</cp:coreProperties>
</file>