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едоставяне на допълнителни бюджетни кредити по бюджета на </w:t>
      </w:r>
      <w:r>
        <w:rPr>
          <w:rFonts w:cs="HebarU" w:ascii="HebarU" w:hAnsi="HebarU"/>
          <w:b/>
          <w:iCs/>
          <w:caps/>
          <w:szCs w:val="24"/>
          <w:lang w:val="bg-BG"/>
        </w:rPr>
        <w:t>м</w:t>
      </w:r>
      <w:r>
        <w:rPr>
          <w:rFonts w:cs="HebarU" w:ascii="HebarU" w:hAnsi="HebarU"/>
          <w:b/>
          <w:iCs/>
          <w:smallCaps/>
          <w:szCs w:val="24"/>
          <w:lang w:val="bg-BG"/>
        </w:rPr>
        <w:t>инистерството на регионалното развитие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средства в размер 32 322 000 лв. по бюджета на Министерството на регионалното развитие за 2013 г. за финансиране с държавни инвестиционни заеми на обекти за рехабилитация от проект „Транзитни пътища – V“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явани със заем от Европейската инвестиционна банк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осигурят от икономия на разходи и трансфери по републиканския бюджет за 2013 г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регионалното развитие да извърши налагащите се от чл. 1, ал. 1 промени по бюджета на Министерството на регионалното развитие за 2013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bookmarkStart w:id="0" w:name="to_paragraph_id6460807"/>
      <w:bookmarkEnd w:id="0"/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Средствата по чл. 1, ал. 1 да бъдат възстановени на централния бюджет през 2014 г. от полученото външно финансиране от  Европейската инвестиционна банка.</w:t>
      </w:r>
    </w:p>
    <w:p>
      <w:pPr>
        <w:pStyle w:val="Normal"/>
        <w:ind w:firstLine="720"/>
        <w:jc w:val="both"/>
        <w:textAlignment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720"/>
        <w:jc w:val="both"/>
        <w:textAlignment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И РАЗПОРЕДБИ</w:t>
      </w:r>
    </w:p>
    <w:p>
      <w:pPr>
        <w:pStyle w:val="Normal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bookmarkStart w:id="1" w:name="to_paragraph_id6460812"/>
      <w:bookmarkStart w:id="2" w:name="to_paragraph_id6460810"/>
      <w:bookmarkEnd w:id="1"/>
      <w:bookmarkEnd w:id="2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0" w:after="120"/>
        <w:ind w:firstLine="1134"/>
        <w:jc w:val="both"/>
        <w:rPr/>
      </w:pPr>
      <w:bookmarkStart w:id="3" w:name="_GoBack"/>
      <w:bookmarkEnd w:id="3"/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регионалното развит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27 декември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5:00Z</dcterms:created>
  <dc:creator>Бойка Владова</dc:creator>
  <dc:description/>
  <cp:keywords/>
  <dc:language>en-US</dc:language>
  <cp:lastModifiedBy>dbman</cp:lastModifiedBy>
  <cp:lastPrinted>2013-12-27T09:35:00Z</cp:lastPrinted>
  <dcterms:modified xsi:type="dcterms:W3CDTF">2013-12-30T07:56:00Z</dcterms:modified>
  <cp:revision>4</cp:revision>
  <dc:subject/>
  <dc:title>Р Е П У Б Л И К А   Б Ъ Л Г А Р И Я</dc:title>
</cp:coreProperties>
</file>