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част от имот – частна собственост, за държавнa нуждa за изграждане на обект „Обходен път на град Враца - път I-1 (E -79) от км 0+000 до км 6+816.60” на територията на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Обходен път на град Враца - път I-1 (E-79) от км 0+000 до км 6+816.60” съгласно влязъл в сила парцеларен план, одобрен със Заповед № РД-02-14-569 на замeстник- министъра на регионалното развитие и благоустройството от 7 март 2012 г., част от имот – частна собственост, намиращ се в гр. Враца, община Враца, представляващ: поземлен имот с идентификатор 12259.673.1 съгласно кадастралната карта и кадастралните регистри на град Враца, одобрени </w:t>
        <w:br/>
        <w:t xml:space="preserve">със Заповед № РД-18-43 на изпълнителния директор на Агенцията по </w:t>
        <w:br/>
        <w:t xml:space="preserve">кадастър от 16 септември 2005 г., последно изменени със Заповед </w:t>
        <w:br/>
        <w:t xml:space="preserve">№ КД-14-06/204 на началника на Службата по геодезия, картография и кадастър - Враца, от 3 август 2006 г., (стар № 673001), с площ на частта </w:t>
        <w:br/>
        <w:t xml:space="preserve">3,336 дка, с трайно предназначение на територията: територия, заета от води и водни обекти, с начин на трайно ползване: рибарник, целият с площ </w:t>
        <w:br/>
        <w:t>132 816 кв. м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змерът на паричното обезщетение е 27 222 лв. съгласно експертна оценка за определяне пазарната стойност на имота от ноември 2013 г., изготвена от оценител на имоти, и е дължимо на Сдружение „Ловно-рибарско дружество – Враца“ - гр. Враца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а по т. 1, са за сметка на Агенция „Пътна инфраструктура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всички заинтересовани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1:00Z</dcterms:created>
  <dc:creator>Бойка Владова</dc:creator>
  <dc:description/>
  <cp:keywords/>
  <dc:language>en-US</dc:language>
  <cp:lastModifiedBy>dbman</cp:lastModifiedBy>
  <cp:lastPrinted>2013-12-27T09:01:00Z</cp:lastPrinted>
  <dcterms:modified xsi:type="dcterms:W3CDTF">2013-12-30T09:23:00Z</dcterms:modified>
  <cp:revision>4</cp:revision>
  <dc:subject/>
  <dc:title>Р Е П У Б Л И К А   Б Ъ Л Г А Р И Я</dc:title>
</cp:coreProperties>
</file>