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Постановление № 17 на Министерския съвет от 2007 г. за определяне на условията и реда за разходване на целевите средства за диагностика и лечение в лечебни заведения за болнична помощ на лица, които нямат доход и/или лично имущество, което да им осигурява лично участие в здравноосигурителния процес (обн., ДВ, бр. 13 от 2007 г.; изм. и доп., бр. 16 от 2008 г., бр. 13 от 2009 г. и бр. 29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Създава се нова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3) Средствата по ал. 2, които са за сметка на държавния бюджет, се  изплащат от Агенцията за социално подпомагане чрез Националната здравноосигурителна каса.“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Досегашните ал. 3, 4 и 5 стават съответно ал. 4, 5 и 6, като в ал. 5 думите „по ал. 3“ се заменят с „по ал. 4“, а в ал. 6 думите „и чл. 55в“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2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В ал. 1 думите „чл. 1, ал. 3“ се заменят с „чл. 1, ал. 4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В ал. 3 думите „чл. 1, ал. 3“ се заменят с „чл. 1, ал. 4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Чл. 3. (1) Директорът на лечебното заведение за болнична помощ изпраща до съответната районна здравноосигурителна каса, на чиято територия функционира, необходимите документи с искане за заплащане на извършената диагностика и лечение за изтеклия месец заедно с уведомлението по чл. 2, ал. 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(2) Районната здравноосигурителна каса извършва необходимата проверка на постъпилите документи по ал. 1 и ги предоставя на Националната здравноосигурителна каса за обобща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3) След обобщаване на информацията по ал. 2 Националната здравноосигурителна каса представя на Агенцията за социално подпомагане искане за трансфер на необходимите средства за разплащ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(4) В 10-дневен срок от представяне на искането по ал. 3 Агенцията за социално подпомагане превежда на Националната здравноосигурителна каса заявените средств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§ 2 от Заключителните разпоредби след думите „министъра на здравеопазването” се поставя запетая, а думите „министъра на труда и социалната политика” се заменят с „министъра на труда и социалната политика и на управителя на Националната здравноосигурителна каса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извършените диагностика и лечение до влизането в сила на постановлението искането за плащане до Агенцията за социално подпомагане се предявява до 31 януари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се изплащат от Агенцията за социално подпомагане на лечебните заведения за болнична помощ до края на февруари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1 януари 2014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2" w:top="7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3:00Z</dcterms:created>
  <dc:creator>neli</dc:creator>
  <dc:description/>
  <cp:keywords/>
  <dc:language>en-US</dc:language>
  <cp:lastModifiedBy>dbman</cp:lastModifiedBy>
  <cp:lastPrinted>2013-12-27T14:33:00Z</cp:lastPrinted>
  <dcterms:modified xsi:type="dcterms:W3CDTF">2013-12-30T08:09:00Z</dcterms:modified>
  <cp:revision>4</cp:revision>
  <dc:subject/>
  <dc:title>Р Е П У Б Л И К А   Б Ъ Л Г А Р И Я</dc:title>
</cp:coreProperties>
</file>