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8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7. Проект на Решение за одобряване на резултатите от участието на Република България в 3277-ото заседание на Съвета на Европейския съюз „Външни работи/Търговия” в рамките на деветата министерска конференция на Световната търговска организация, проведено от 3 до </w:t>
              <w:br/>
              <w:t>6 декември 2013 г. в Б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участието на Република България в 3277-ото заседание на Съвета на Европейския съюз „Външни работи/Търговия” в рамките на деветата министерска конференция на Световната търговска организация, проведено от 3 до 6 декември 2013 г. в Ба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0:00Z</dcterms:created>
  <dc:creator>GX150</dc:creator>
  <dc:description/>
  <cp:keywords/>
  <dc:language>en-US</dc:language>
  <cp:lastModifiedBy>m.nincheva</cp:lastModifiedBy>
  <cp:lastPrinted>2014-01-08T15:04:00Z</cp:lastPrinted>
  <dcterms:modified xsi:type="dcterms:W3CDTF">2014-01-09T07:50:00Z</dcterms:modified>
  <cp:revision>2</cp:revision>
  <dc:subject/>
  <dc:title>Р Е П У Б Л И К А   Б Ъ Л Г А Р И Я</dc:title>
</cp:coreProperties>
</file>