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януа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позицията на Република България по дело С-103/13 „Сомова”, образувано пред съда на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мененията на позицията на Република България по първи и втори преюдициален въпрос по дело С-103/13 „Сомова” на съда на Европейския съюз, одобрена с решението по т. 8 от Протокол № 22 от заседанието на Министерския съвет на 12 юни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добрява позицията на Република България по уточняващите въпроси на съда на Европейския съюз към Република България и по доводите на Европейската комисия и на Ирландия, формулирани в писмената фаза по дело С-103/13 „Сомова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4:00Z</dcterms:created>
  <dc:creator>Cvety</dc:creator>
  <dc:description/>
  <cp:keywords/>
  <dc:language>en-US</dc:language>
  <cp:lastModifiedBy>dbman</cp:lastModifiedBy>
  <cp:lastPrinted>2014-01-06T10:14:00Z</cp:lastPrinted>
  <dcterms:modified xsi:type="dcterms:W3CDTF">2014-01-06T08:57:00Z</dcterms:modified>
  <cp:revision>5</cp:revision>
  <dc:subject/>
  <dc:title>Р Е П У Б Л И К А   Б Ъ Л Г А Р И Я</dc:title>
</cp:coreProperties>
</file>