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2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7 декември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актуализиране на годишните разчети на извънбюджетната сметка на Националния фонд към министъра на финансите за 2013 г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bg-BG"/>
        </w:rPr>
        <w:t>На основание § 28, ал. 2 и 3 от Преходните и заключителните разпоредби на Закона за държавния бюджет на Република България за 2013 г.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Актуализира годишните разчети на извънбюджетната сметка на Националния фонд към министъра на финансите за 2013 г.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tbl>
      <w:tblPr>
        <w:tblW w:w="1071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10"/>
        <w:gridCol w:w="1480"/>
        <w:gridCol w:w="1660"/>
        <w:gridCol w:w="1700"/>
      </w:tblGrid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  <w:bookmarkStart w:id="0" w:name="RANGE!A1%3AE27"/>
            <w:bookmarkStart w:id="1" w:name="RANGE!A1%3AE27"/>
            <w:bookmarkEnd w:id="1"/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1071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Годишни разчети</w:t>
            </w:r>
          </w:p>
        </w:tc>
      </w:tr>
      <w:tr>
        <w:trPr>
          <w:trHeight w:val="315" w:hRule="atLeast"/>
        </w:trPr>
        <w:tc>
          <w:tcPr>
            <w:tcW w:w="1071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на извънбюджетната сметка на Националния фонд към министъра на финансите за 2013 г.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хил. лв.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араграф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ОКАЗАТЕЛ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Утвърден план  2013 г.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Актуализиран план  2013 г. съгласно Постановление № 794 на Министерския съвет от 2013 г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Актуализиран план  2013 г. </w:t>
            </w:r>
          </w:p>
        </w:tc>
      </w:tr>
      <w:tr>
        <w:trPr>
          <w:trHeight w:val="15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РИХОДИ - ВСИЧ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 890 32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 896 082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 896 082,7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4-0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иходи и доходи от собственос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 596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 596,3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46-0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арения, помощи и други безвъзмездно получени суми от чужб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 889 99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888 486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888 486,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ОБЩО РАЗХОД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 911 136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34 553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759 440,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Текущи разход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 027 34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66 583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74 945,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01-00...10-0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здръж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27 488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 837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 686,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43-00 … 45-0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убсидии - общ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99 85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1 745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9 259,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Капиталови разход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 883 79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467 970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584 495,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51-00 ... 53-0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идобиване на дълготрайни активи и основен ремон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 628 986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55-0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Капиталови трансфер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54 80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67 970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84 495,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ТРАНСФЕРИ (НЕТО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91 23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-1 962 070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-1 919 405,8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0-0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Трансфери (субсидии,вноски) между ЦБ и извънбюджетни сметки и фондове (нето)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91 23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41 230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91 230,7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2-00….63-0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рансфери (субсидии, вноски) между бюджетни и извънбюджетни сметки/фондове (нето) и между извънбюджетни сметки/фондове (нето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2 503 301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2 510 636,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БЮДЖЕТНО САЛД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-329 58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-700 541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-782 764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lang w:val="bg-BG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lang w:val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ФИНАНСИРАН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29 58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700 541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782 764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95-0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епозити и средства по сметки - нето (+/-)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9 390,9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8 212,3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8 212,3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96-0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епозити и сметки консолидирани в системата на "Единната сметка"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- нето (+/-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90 194,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22 329,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04 551,7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12:00Z</dcterms:created>
  <dc:creator>Cvety</dc:creator>
  <dc:description/>
  <cp:keywords/>
  <dc:language>en-US</dc:language>
  <cp:lastModifiedBy>dbman</cp:lastModifiedBy>
  <cp:lastPrinted>2014-01-06T10:12:00Z</cp:lastPrinted>
  <dcterms:modified xsi:type="dcterms:W3CDTF">2014-01-06T08:55:00Z</dcterms:modified>
  <cp:revision>4</cp:revision>
  <dc:subject/>
  <dc:title>Р Е П У Б Л И К А   Б Ъ Л Г А Р И Я</dc:title>
</cp:coreProperties>
</file>