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изменение на решението по т. 8.2 от Протокол № 48 от заседанието на Министерския съвет на 27 ноември 2013 г. относно проект на Решение за одобряване проект на Спогодба между правителството на Република България и правителството на Китайската народна република за морски транспор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зменя решението по т. 8.2 от Протокол № 48 от заседанието на Министерския съвет на 27 ноември 2013 г., както следва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заместник-министъра на транспорта, информационните технологии и съобщенията Петър Киров да проведе преговорите и да подпише спогодбата по т. 1 от името на правителството на Република България.”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2:00Z</dcterms:created>
  <dc:creator>GX150</dc:creator>
  <dc:description/>
  <cp:keywords/>
  <dc:language>en-US</dc:language>
  <cp:lastModifiedBy>m.nincheva</cp:lastModifiedBy>
  <cp:lastPrinted>2014-01-08T15:05:00Z</cp:lastPrinted>
  <dcterms:modified xsi:type="dcterms:W3CDTF">2014-01-09T07:52:00Z</dcterms:modified>
  <cp:revision>2</cp:revision>
  <dc:subject/>
  <dc:title>Р Е П У Б Л И К А   Б Ъ Л Г А Р И Я</dc:title>
</cp:coreProperties>
</file>