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8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РГАНИЗИРАНЕ И ПРОВЕЖДАНЕ НА СПЕЦИАЛИЗИРА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ЕЖДУНАРОДНА ИЗЛОЖБА НА ОТБРАНИТЕЛНА ТЕХН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"ХЕМУС..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 Специализираната    международна    изложба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ителна техника "Хемус..." да се провежда периодичн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еки две години през последната седмица на май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Създава   организационен  комитет   за  подготовк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не и провеждане на изложбата в състав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министърът на отбраната - председател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председателят на Междуведомствения съвет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те на  отбранителната промишленост и мобилизацио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товност на стран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промишленост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   заместник-министър      на      търговията  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ото сътрудничество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финансит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едставител на Генералния щаб на Българската арм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едставител на фондация "Хемус'95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рганизационният  комитет предлага  финансир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изираната международна изложба "Хемус..." на фонд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емус'95" и създава необходимите условия за провеждането й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В   процеса  на  организацията  и  провежд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ложбата  организационният   комитет   може   да   привлич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и и на други заинтересувани организации, какт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делни лиц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57:00Z</dcterms:created>
  <dc:creator>name</dc:creator>
  <dc:description/>
  <dc:language>en-US</dc:language>
  <cp:lastModifiedBy>name</cp:lastModifiedBy>
  <dcterms:modified xsi:type="dcterms:W3CDTF">2001-06-27T10:58:00Z</dcterms:modified>
  <cp:revision>4</cp:revision>
  <dc:subject/>
  <dc:title>Препис</dc:title>
</cp:coreProperties>
</file>