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ян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изменение</w:t>
      </w:r>
      <w:r>
        <w:rPr>
          <w:rFonts w:cs="HebarU" w:ascii="HebarU" w:hAnsi="HebarU"/>
          <w:b/>
          <w:smallCaps/>
          <w:szCs w:val="24"/>
        </w:rPr>
        <w:t xml:space="preserve"> на Решение № 289 на Министерския съвет от 1995 г. за организиране и провеждане на Специализирана международна изложба на отбранителна техника „ХЕМУС…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заместник-председателят на Междуведомствения съвет по въпросите на отбранителната промишленост и мобилизационната готовност на страната“ се заменят със „секретарят на Междуведомствения съвет по отбранителна индустрия и сигурност на доставките към Министерския съвет“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умите „заместник-министър на промишлеността“ се заменят със „заместник-министър на икономиката и енергетиката“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умите „заместник-министър на търговията и външно</w:t>
        <w:softHyphen/>
        <w:t>икономическото сътрудничество“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умите „Генералния щаб на Българската армия“ се заменят с „Щаба на отбраната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"/>
      <w:szCs w:val="28"/>
      <w:lang w:val="en-US" w:eastAsia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14:00Z</dcterms:created>
  <dc:creator>Бойка Владова</dc:creator>
  <dc:description/>
  <cp:keywords/>
  <dc:language>en-US</dc:language>
  <cp:lastModifiedBy>dbman</cp:lastModifiedBy>
  <cp:lastPrinted>2014-01-08T19:14:00Z</cp:lastPrinted>
  <dcterms:modified xsi:type="dcterms:W3CDTF">2014-01-09T07:48:00Z</dcterms:modified>
  <cp:revision>5</cp:revision>
  <dc:subject/>
  <dc:title>Р Е П У Б Л И К А   Б Ъ Л Г А Р И Я</dc:title>
</cp:coreProperties>
</file>