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ян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обновяване дейността на Генералното консулство на Република България в Милано, Италианската републик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21, ал. 3 от Закона за дипломатическата служба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ъзобновява дейността на Генералното консулство на Република България в Италианската република със седалище в Милано и с консулски окръг, обхващащ областите  Ломбардия, Пиемонте, Венето, Емилия Романя, Лигурия, Вал д’Аооста, Фриюли-Венеция-Джулия, Трентино-Алто Адидже, Тоскана, Умбрия и Марке, временно прекратена с Решение № 297 на Министерския съвет от 2011 г. за временно прекратяване дейността на Генералното консулство на Република България в Милано, Италианската република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предприеме съответните действия за възобновяване дейността на Генералното консулств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6:00Z</dcterms:created>
  <dc:creator>Cvety</dc:creator>
  <dc:description/>
  <cp:keywords/>
  <dc:language>en-US</dc:language>
  <cp:lastModifiedBy>dbman</cp:lastModifiedBy>
  <cp:lastPrinted>2014-01-08T19:06:00Z</cp:lastPrinted>
  <dcterms:modified xsi:type="dcterms:W3CDTF">2014-01-09T07:49:00Z</dcterms:modified>
  <cp:revision>5</cp:revision>
  <dc:subject/>
  <dc:title>Р Е П У Б Л И К А   Б Ъ Л Г А Р И Я</dc:title>
</cp:coreProperties>
</file>