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2 май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временно прекратяване дейността на Генералното консулство на Република България в Милано, Италианската републи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Временно се прекратява дейността на Генералното консулство на Република България в Италианската република със седалище в Милано и с консулски окръг, обхващащ областите Ломбардия, Пиемонте, Венето, Емилия Романя, Лигурия, Вал д</w:t>
      </w:r>
      <w:r>
        <w:rPr>
          <w:szCs w:val="24"/>
        </w:rPr>
        <w:t>’</w:t>
      </w:r>
      <w:r>
        <w:rPr>
          <w:szCs w:val="24"/>
          <w:lang w:val="bg-BG"/>
        </w:rPr>
        <w:t>Аоста, Фриюли-Венеция-Джулия, Трентино-Алто Адидже, Тоскана, Умбрия и Марк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външните работи да предприеме необходимите действия за уреждане на въпросите с недвижимите имоти, стоково-материалните ценности и останалото имущество, както и другите задължения, произтичащи от закриването на Генералното консулство на Република България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44:00Z</dcterms:created>
  <dc:creator>Cvety</dc:creator>
  <dc:description/>
  <cp:keywords/>
  <dc:language>en-US</dc:language>
  <cp:lastModifiedBy>dbman</cp:lastModifiedBy>
  <cp:lastPrinted>2011-05-12T16:44:00Z</cp:lastPrinted>
  <dcterms:modified xsi:type="dcterms:W3CDTF">2011-05-12T14:23:00Z</dcterms:modified>
  <cp:revision>4</cp:revision>
  <dc:subject/>
  <dc:title>Р Е П У Б Л И К А   Б Ъ Л Г А Р И Я</dc:title>
</cp:coreProperties>
</file>