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януари      201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Закон за допълнение на Закона за насърчаване на заетостт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 w:val="26"/>
          <w:szCs w:val="26"/>
          <w:lang w:val="bg-BG"/>
        </w:rPr>
        <w:t>допълнение на Закона за насърчаване на заетостта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</w:t>
      </w:r>
      <w:r>
        <w:rPr>
          <w:rFonts w:cs="HebarU" w:ascii="HebarU" w:hAnsi="HebarU"/>
          <w:caps/>
          <w:color w:val="000000"/>
          <w:szCs w:val="24"/>
          <w:lang w:val="bg-BG"/>
        </w:rPr>
        <w:t>о</w:t>
      </w:r>
      <w:r>
        <w:rPr>
          <w:rFonts w:cs="HebarU" w:ascii="HebarU" w:hAnsi="HebarU"/>
          <w:color w:val="000000"/>
          <w:szCs w:val="24"/>
          <w:lang w:val="bg-BG"/>
        </w:rPr>
        <w:t xml:space="preserve">бн., ДВ, бр. 112 от 2001 г.; изм. и доп., бр. 54 и 120 от 2002 г., бр. 26, 86 и 114 от 2003 г., бр. 52 и 81 от 2004 г., бр. 27 и 38 от 2005 г., бр. 18, 30, 33 и 48 от 2006 г., бр. 46 от 2007 г., бр. 26, 89 и 109 от 2008 г., бр. 10, 32, 41 и 74 от 2009 г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59, 85 и 100 от 2010 г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43 от 2011 г.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2 г. и бр. 15, 68 и 70 от 2013 г.)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78а се създава ал. 3: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„</w:t>
      </w:r>
      <w:r>
        <w:rPr>
          <w:rFonts w:cs="Times New Roman" w:ascii="HebarU" w:hAnsi="HebarU"/>
          <w:lang w:val="bg-BG"/>
        </w:rPr>
        <w:t>(3) Изпълнителна агенция „Главна инспекция по труда” поддържа актуален списък на работодателите, на които е наложено административно наказание за наемане на работа на незаконно пребиваващи чужденци през последните до 5 години. Списъкът се публикува на електронната страница на Изпълнителна агенция „Главна инспекция по труда”.”</w:t>
      </w:r>
    </w:p>
    <w:p>
      <w:pPr>
        <w:pStyle w:val="NormalWeb"/>
        <w:spacing w:before="120" w:after="0"/>
        <w:jc w:val="center"/>
        <w:rPr/>
      </w:pPr>
      <w:r>
        <w:rPr>
          <w:rFonts w:cs="Times New Roman" w:ascii="NewSaturionModernCyr;Times New Roman" w:hAnsi="NewSaturionModernCyr;Times New Roman"/>
          <w:b/>
          <w:smallCaps/>
          <w:lang w:val="bg-BG"/>
        </w:rPr>
        <w:t>Заключителна разпоредба</w:t>
      </w:r>
    </w:p>
    <w:p>
      <w:pPr>
        <w:pStyle w:val="NormalWeb"/>
        <w:spacing w:before="120" w:after="0"/>
        <w:jc w:val="center"/>
        <w:rPr>
          <w:rFonts w:ascii="NewSaturionModernCyr;Times New Roman" w:hAnsi="NewSaturionModernCyr;Times New Roman" w:cs="Times New Roman"/>
          <w:b/>
          <w:b/>
          <w:smallCaps/>
          <w:sz w:val="8"/>
          <w:szCs w:val="8"/>
          <w:lang w:val="bg-BG"/>
        </w:rPr>
      </w:pPr>
      <w:r>
        <w:rPr>
          <w:rFonts w:cs="Times New Roman" w:ascii="NewSaturionModernCyr;Times New Roman" w:hAnsi="NewSaturionModernCyr;Times New Roman"/>
          <w:b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Законът влиза в сила от деня на </w:t>
      </w:r>
      <w:r>
        <w:rPr>
          <w:rStyle w:val="Ala2"/>
          <w:rFonts w:cs="HebarU" w:ascii="HebarU" w:hAnsi="HebarU"/>
          <w:color w:val="000000"/>
          <w:szCs w:val="28"/>
          <w:lang w:val="bg-BG"/>
        </w:rPr>
        <w:t>обнародването му в „Държавен вестник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...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mallCaps/>
          <w:lang w:val="bg-BG"/>
        </w:rPr>
        <w:t xml:space="preserve">допълнение на Закона за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lang w:val="bg-BG"/>
        </w:rPr>
        <w:t>насърчаване на заетост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сновната цел на промените, включени в проекта на Закон за допълнение на Закона за насърчаване на заетостта, е да се осигури достъп на възложителите на обществени поръчки и на комисиите по чл. 34, ал. 1 </w:t>
        <w:br/>
        <w:t xml:space="preserve">от Закона за обществените поръчки (ЗОП) до информация за наложените </w:t>
        <w:br/>
        <w:t>от Изпълнителна агенция „Главна инспекция по труда” (ИА „ГИТ”) административни наказания за наемане на работа на незаконно пребиваващи чужденци през последните до 5 годин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нформацията под формата на писмено удостоверение е един от документите за удостоверяване на посочените в обявлението обстоятелства по чл. 47, ал. 2 от ЗОП, а именно за удостоверяване на обстоятелството по </w:t>
        <w:br/>
        <w:t>чл. 47, ал. 2, т. 4 от ЗОП. На това основание изпълнителите на обществени поръчки към момента на сключване на договори искат от ИА „ГИТ” издаване на този писмен документ в качеството й на компетентен орган, налагащ административни наказания за наемане на работа на незаконно пребиваващи чужденци. Към момента процедурата по снабдяване с документа включва задължение за подаване на писмено искане в оригинал в деловодството на ИА „ГИТ”, както и ново явяване на работодателя (участника в обществената поръчка) в агенцията след изтичане на 3-дневния срок за получаване на издаденото удостоверение. Издаването му е безплатно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 промяната ще отпадне необходимостта участниците в обществените поръчки да подават искания пред ИА „ГИТ” за получаване на удостоверения за наличие/липса на обстоятелствата, посочени в чл. 47, ал. 2, т. 4 от ЗОП. Ще се създаде възможност възложителите на обществени поръчки, както и назначените от тях комисии за провеждане на процедурите за обществени поръчки още в хода на разглеждане на документите, както и преди сключване на договори с изпълнителите на обществените поръчки, служебно да правят справка в публикувания и поддържан на електронната страница на ИА „ГИТ” актуален, публично достъпен списък на работодателите с наложени през последните до 5 години административни наказания за наемане на работа на незаконно пребиваващи чужденци.</w:t>
      </w:r>
      <w:r>
        <w:br w:type="page"/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ромяната се извършва в изпълнение на мярката по т. 225 от Плана за намаляване на регулаторната тежест на бизнеса, приет с Решение № 808 на Министерския съвет от 2012 г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чакваните резултати от предложеното допълнение на Закона за насърчаване на заетостта са намаляване на административната тежест за бизнеса при участието му в процедури за възлагане на обществени поръч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before="0" w:after="120"/>
        <w:ind w:left="4320" w:firstLine="1134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Hebar;Arial" w:hAnsi="Hebar;Arial" w:cs="Hebar;Arial"/>
      <w:sz w:val="24"/>
      <w:lang w:val="en-GB" w:bidi="ar-SA"/>
    </w:rPr>
  </w:style>
  <w:style w:type="character" w:styleId="CharChar2">
    <w:name w:val=" Char Char2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14210059&amp;Type=201" TargetMode="External"/><Relationship Id="rId7" Type="http://schemas.openxmlformats.org/officeDocument/2006/relationships/hyperlink" Target="apis://Base=NORM&amp;DocCode=4014211043&amp;Type=201" TargetMode="External"/><Relationship Id="rId8" Type="http://schemas.openxmlformats.org/officeDocument/2006/relationships/hyperlink" Target="apis://Base=NORM&amp;DocCode=4014213015&amp;Type=20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7:00Z</dcterms:created>
  <dc:creator>Бойка Владова</dc:creator>
  <dc:description/>
  <cp:keywords/>
  <dc:language>en-US</dc:language>
  <cp:lastModifiedBy>dbman</cp:lastModifiedBy>
  <cp:lastPrinted>2014-01-09T10:27:00Z</cp:lastPrinted>
  <dcterms:modified xsi:type="dcterms:W3CDTF">2014-01-09T10:30:00Z</dcterms:modified>
  <cp:revision>5</cp:revision>
  <dc:subject/>
  <dc:title>Р Е П У Б Л И К А   Б Ъ Л Г А Р И Я</dc:title>
</cp:coreProperties>
</file>