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януари 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немане поради отпаднала нужд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имоти – публична държавна собственост, и безвъзмездното им предоставяне за управление на Националната служба за охрана при Президен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 Закона за държавната собственост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CharChar1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, 80 и 87 от 2013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BodyTextIndent2"/>
        <w:autoSpaceDE w:val="false"/>
        <w:spacing w:before="120" w:after="0"/>
        <w:ind w:left="0" w:right="-1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1. </w:t>
      </w:r>
      <w:r>
        <w:rPr>
          <w:rFonts w:cs="HebarU" w:ascii="HebarU" w:hAnsi="HebarU"/>
          <w:sz w:val="24"/>
          <w:szCs w:val="24"/>
        </w:rPr>
        <w:t>Отнема поради отпаднала нужда от Министерството на отбраната правото на управление върху следните имоти – публична държавна собственост:</w:t>
      </w:r>
    </w:p>
    <w:p>
      <w:pPr>
        <w:pStyle w:val="BodyTextIndent2"/>
        <w:spacing w:lineRule="auto" w:line="276"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а) имот, намиращ се в землището на гр. Нови Искър, ул. 3, Столична община – район „Нови Искър“, област София, с идентификатор 00357.5022.253 по кадастралната карта и кадастралните регистри на гр. Нови Искър, одобрени със Заповед № РД-18-3 на изпълнителния директор на Агенцията по геодезия, картография и кадастър от 11 януари 2012 г., изменена със Заповед </w:t>
        <w:br/>
        <w:t>№ КД-14-22-1363 на началника на Службата по геодезия, картография и кадастър – София, от 26 ноември 2012 г., представляващ поземлен имот с площ 160 788 кв. м, застроен с 30 сгради, с обща застроена площ 9825 кв. м, в имота е изградено съоръжение – басейн със застроена площ 381 кв. м, съгласно Акт за публична държавна собственост № 1569 от 27 август 2013 г.;</w:t>
      </w:r>
    </w:p>
    <w:p>
      <w:pPr>
        <w:pStyle w:val="BodyTextIndent2"/>
        <w:spacing w:lineRule="auto" w:line="276"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б) имот, намиращ се в землището на с. Доброславци, Столична община – район „Нови Искър“, област София, с идентификатор 21662.4842.66 по кадастралната карта и кадастралните регистри на с. Доброславци, одобрени със Заповед № РД-18-7 на изпълнителния директор на Агенцията по геодезия, картография и кадастър от 13 януари 2012 г., изменена със Заповед </w:t>
        <w:br/>
        <w:t>№ КД-14-22-1439 на началника на Службата по геодезия, картография и кадастър – София, от 5 декември 2012 г., представляващ поземлен имот с площ 42 597 кв. м, застроен със 7 сгради, с обща застроена площ 1572 кв. м, съгласно Акт за публична държавна собственост № 1570 от 27 август 2013 г.;</w:t>
      </w:r>
    </w:p>
    <w:p>
      <w:pPr>
        <w:pStyle w:val="BodyTextIndent2"/>
        <w:spacing w:lineRule="auto" w:line="276"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в) имот, намиращ се в землището на с. Мировяне, ул. 2, Столична община – район „Нови Искър“, област София, с идентификатор 48393.4947.205 по кадастралната карта и кадастралните регистри на с. Мировяне, одобрени със Заповед № РД-18-15 на изпълнителния директор на Агенцията по геодезия, картография и кадастър от 23 януари 2012 г., изменена със Заповед </w:t>
        <w:br/>
        <w:t>№ КД-14-22-1329 на началника на Службата по геодезия, картография и кадастър – София, от 19 ноември 2012 г., представляващ поземлен имот с площ 308 363 кв. м, застроен с 41 сгради, с обща застроена площ 9817 кв. м, в имота са изградени: специални съоръжения тип „В“ и част от пътека за рулиране с площ 42 849 кв. м, съгласно Акт за публична държавна собственост № 1571 от 27 август 2013 г.;</w:t>
      </w:r>
    </w:p>
    <w:p>
      <w:pPr>
        <w:pStyle w:val="BodyTextIndent2"/>
        <w:spacing w:lineRule="auto" w:line="276"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г) имот – публична държавна собственост, намиращ се в землището на с. Кътина, Столична община – район „Нови Искър“, област София,  представляващ сграда с идентификатор 41010.4923.44.1, разположена в имот с идентификатор 41010.4923.44 по кадастралната карта и кадастралните регистри на с. Кътина, одобрени със Заповед № РД-18-6 на изпълнителния директор на Агенцията по геодезия, картография и кадастър от 13 януари 2012 г., със застроена площ 109 кв. м, съгласно Акт за публична държавна собственост </w:t>
        <w:br/>
        <w:t>№ 1572 от 27 август 2013 г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76"/>
        <w:ind w:left="0" w:right="-1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оставя имотите по т. 1 безвъзмездно за управление на Националната служба за охрана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76"/>
        <w:ind w:left="0" w:right="-1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инистърът на отбраната и началника на Националната служба за охрана при Президента на Република България да организират предаването и приемането на имотите по т. 1 в едномесечен срок.</w:t>
      </w:r>
    </w:p>
    <w:p>
      <w:pPr>
        <w:pStyle w:val="BodyText3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76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76"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Министърът на отбраната да отрази промяната в актовете за публична държавна собственост за имотите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състави нови актове за публична държавна собственост за имотите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8:00Z</dcterms:created>
  <dc:creator>Бойка Владова</dc:creator>
  <dc:description/>
  <cp:keywords/>
  <dc:language>en-US</dc:language>
  <cp:lastModifiedBy>dbman</cp:lastModifiedBy>
  <cp:lastPrinted>2014-01-09T14:08:00Z</cp:lastPrinted>
  <dcterms:modified xsi:type="dcterms:W3CDTF">2014-01-09T12:29:00Z</dcterms:modified>
  <cp:revision>3</cp:revision>
  <dc:subject/>
  <dc:title>Р Е П У Б Л И К А   Б Ъ Л Г А Р И Я</dc:title>
</cp:coreProperties>
</file>