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ян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Ивайл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200" w:after="20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105 от Протокол № 11 от 24 октомври 2012 г. на Общинския съвет на община Ивайловград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хвърля безвъзмездно на община Ивайловград, област Хасково, правото на собственост върху имоти – частна държавна собственост, намиращи се в област Хасково, община Ивайловград, както следва:</w:t>
      </w:r>
    </w:p>
    <w:p>
      <w:pPr>
        <w:pStyle w:val="Normal"/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регулиран поземлен имот VI-61, кв. 22 по плана на с. Славеево, с площ 860 кв. м, заедно с жилищна сграда със застроена площ 135 кв. м, на два етажа и избен етаж с площ 135 кв. м, подробно описан в Акт за частна държавна собственост № 6398 от 17 август 2012 г., утвърден от областния управител на област Хасково;</w:t>
      </w:r>
    </w:p>
    <w:p>
      <w:pPr>
        <w:pStyle w:val="Normal"/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№ 047004 по картата на възстановената собственост на землището на гр. Ивайловград с площ 8232 кв. м, подробно описан в Акт за частна държавна собственост № 6111 от 15 декември 2010 г., утвърден от областния управител на област Хасково.</w:t>
      </w:r>
    </w:p>
    <w:p>
      <w:pPr>
        <w:pStyle w:val="Normal"/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Хасково:</w:t>
      </w:r>
    </w:p>
    <w:p>
      <w:pPr>
        <w:pStyle w:val="Normal"/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а сключи договор с кмета на община Ивайловград за безвъзмездно прехвърляне правото на собственост върху имотите по т. 1;</w:t>
      </w:r>
    </w:p>
    <w:p>
      <w:pPr>
        <w:pStyle w:val="Normal"/>
        <w:spacing w:before="4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на имотите по т. 1 с протокол в едномесечен срок и да ги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0:00Z</dcterms:created>
  <dc:creator>Бойка Владова</dc:creator>
  <dc:description/>
  <cp:keywords/>
  <dc:language>en-US</dc:language>
  <cp:lastModifiedBy>dbman</cp:lastModifiedBy>
  <cp:lastPrinted>2014-01-09T14:10:00Z</cp:lastPrinted>
  <dcterms:modified xsi:type="dcterms:W3CDTF">2014-01-09T12:28:00Z</dcterms:modified>
  <cp:revision>3</cp:revision>
  <dc:subject/>
  <dc:title>Р Е П У Б Л И К А   Б Ъ Л Г А Р И Я</dc:title>
</cp:coreProperties>
</file>