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 към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единств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ми и цени на дейностите в първичната извънболнична медицинска помощ (ПИМП), включени в приложение № 1 към Наредба № 40 от 2004 г. за определяне на основния пакет от здравни дейности, гарантиран от бюджета на НЗОК (обн., ДВ, бр. 112 от 2004 г.; изм. и доп., бр. 61 и 102 от 2005 г., бр. 88 от 2006 г., бр. 2 и 60 от 2009 г., бр. 45, 62 и 101 от 2010 г., бр. 49, 52 и 97 от 2011 г. и бр. 99 и 100 от 2012 г.), наричана </w:t>
        <w:br/>
        <w:t xml:space="preserve">по-нататък „Наредба № 40 от 2004 г.”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val="ru-RU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642"/>
        <w:gridCol w:w="1843"/>
        <w:gridCol w:w="1984"/>
      </w:tblGrid>
      <w:tr>
        <w:trPr>
          <w:tblHeader w:val="true"/>
          <w:trHeight w:val="46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нклату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ми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ни (в лв.)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ционно плащан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8 3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 от 0 до 18 годин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4 0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 от 18 до 65 годин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8 58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>
          <w:trHeight w:val="26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 над 65 годин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5 7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</w:tr>
      <w:tr>
        <w:trPr>
          <w:trHeight w:val="12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плащане за осигуряване на постоянен денонощен достъп до медицинска помощ на ЗЗОЛ, включително от дежурни кабинети съгласно Наредба № 40 от 2004 г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18 3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</w:tr>
      <w:tr>
        <w:trPr>
          <w:trHeight w:val="387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І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ност по програма "Детско здравеопазване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36 2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илактични прегледи за лица от 0 до 1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 0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илактични прегледи за лица от 1 до 2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1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</w:tr>
      <w:tr>
        <w:trPr>
          <w:trHeight w:val="40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илактични прегледи за лица от 2 до 7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6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илактични прегледи за лица от 7 до 18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 8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</w:tr>
      <w:tr>
        <w:trPr>
          <w:trHeight w:val="41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ължителни имунизации и реимунизация на лица от  0 до 18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3 6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</w:tr>
      <w:tr>
        <w:trPr>
          <w:trHeight w:val="45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унизации за рак на маточната шийка по национална програм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48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ност по програма "Майчино здравеопазване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ност по диспансерно наблю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74 4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ни прегледи на лица над 18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8 8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низации  на лица над 18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3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</w:tr>
      <w:tr>
        <w:trPr>
          <w:trHeight w:val="7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цидентни посещения на ЗЗОЛ от други здравни район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</w:t>
            </w:r>
          </w:p>
        </w:tc>
      </w:tr>
      <w:tr>
        <w:trPr>
          <w:trHeight w:val="80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благоприятни услов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 000 000 лв. (годишна стойност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2 към член единстве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ми и цени на дейностите в специализираната извънболнична медицинска помощ (СИМП), включени в приложение № 2 към Наредба № 40 от 2004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</w:rPr>
        <w:t xml:space="preserve"> </w:t>
      </w:r>
    </w:p>
    <w:tbl>
      <w:tblPr>
        <w:tblW w:w="9498" w:type="dxa"/>
        <w:jc w:val="left"/>
        <w:tblInd w:w="-10" w:type="dxa"/>
        <w:tblLayout w:type="fixed"/>
        <w:tblCellMar>
          <w:top w:w="57" w:type="dxa"/>
          <w:left w:w="57" w:type="dxa"/>
          <w:bottom w:w="85" w:type="dxa"/>
          <w:right w:w="57" w:type="dxa"/>
        </w:tblCellMar>
      </w:tblPr>
      <w:tblGrid>
        <w:gridCol w:w="849"/>
        <w:gridCol w:w="6097"/>
        <w:gridCol w:w="1134"/>
        <w:gridCol w:w="1418"/>
      </w:tblGrid>
      <w:tr>
        <w:trPr>
          <w:tblHeader w:val="true"/>
          <w:trHeight w:val="283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6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нклату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м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н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в лв.)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І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ървични преглед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50 0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,00 </w:t>
            </w:r>
          </w:p>
        </w:tc>
      </w:tr>
      <w:tr>
        <w:trPr>
          <w:trHeight w:val="491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гледи по повод остри заболявания и с хронични, неподлежащи на диспансерно наблюд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88 3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гледи на ЗЗОЛ от 0 до 18 г. при специалист по „Педиатрия“ и/или с придобита профилна специалност по „Детски болести“, насочен от ОПЛ по повод остри състоя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4 0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гледи при специалисти ( „Хирургия“, „Ортопедия и травматология“), изпълняващи процедур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 6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ървични профилактични прегледи по програма „Майчино здравеопазване“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7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ървични специализирани прегледи по диспансерно наблюдение на ЗЗО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 9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ІІ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ични преглед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8 5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гледи по повод остри заболявания и с хронични, неподлежащи на диспансерно наблюд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36 2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гледи на ЗЗОЛ от 0 до 18 г. при специалист „Педиатрия“ и/или с придобита профилна специалност по „Детски болести“, насочен от ОПЛ по повод остри състоя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 8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гледи при специалисти („Хирургия“, „Ортопедия и травматология“), изпълняващи процедур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 4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ІІІ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ни прегледи на ЗЗОЛ до 18 г. от лекар-специалист с придобита специалност по „Педиатрия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1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ІV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илактични прегледи по програма „Майчино здравеопазване“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7 1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илактични прегледи на ЗЗОЛ над 18 г. от рискови груп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І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ан преглед по диспансерно наблюдение на ЗЗОЛ с едно или повече заболя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1 0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но диспансерно /амбулаторно/ наблюдение на лица с психични и кожно-венерически заболява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 4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00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VІ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 експерти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 9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коспециализирани дей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 3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_3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ално обезболяване – проводна анестез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_1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ционна биопсия на щитовидна жлеза под ехографски контро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,50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_24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терапия при очни заболя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,3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_22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емане на биопсичен материал от но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,5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_29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лен провокационен тест с алерге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,5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_3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траняване на полипи от носната кух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_0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ция и аспирация на максиларен сину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,2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_0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цизия на тонзиларни и перитонзиларни абсцес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,2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_48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нгостробоскопия; ларингостроб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_29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нхопровокационен тест с метахол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_50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гатура на вена при подкожни варикозни образувания и ексцизия на варикозни въз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_96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озна анестез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,6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_1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емане на биопсичен материал от лимфен въз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_3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емане на материал чрез костно-мозъчна пункция за специализирани изслед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_1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чна горна енд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2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_2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чна долна ендоскопия, фиброколон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,00 </w:t>
            </w:r>
          </w:p>
        </w:tc>
      </w:tr>
      <w:tr>
        <w:trPr>
          <w:trHeight w:val="224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24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_24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24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чна долна ендоскопия, фибросигмоидоско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24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24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_32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етроцистоскопия (диагностичн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,80 </w:t>
            </w:r>
          </w:p>
        </w:tc>
      </w:tr>
      <w:tr>
        <w:trPr>
          <w:trHeight w:val="194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94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_3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94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емане на биопсичен материал от пикочен мех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94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94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_0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етротомия при стрик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_2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емане на биопсичен материал от урет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_1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емане на биопсичен материал от простат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_1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емане на биопсичен материал от пени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,00 </w:t>
            </w:r>
          </w:p>
        </w:tc>
      </w:tr>
      <w:tr>
        <w:trPr>
          <w:trHeight w:val="246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_1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поскопия с прицелна биоп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_32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труктивно лечение на доброкачествени изменения на маточната шийка, с изключение на химична каутериз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00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_16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спирационна ендометриална биопс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,5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_9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чна и терапевтична пункция на ста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0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,30 </w:t>
            </w:r>
          </w:p>
        </w:tc>
      </w:tr>
      <w:tr>
        <w:trPr>
          <w:trHeight w:val="257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_04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цизия и дренаж на палмарно или тенарно простран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,1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_1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гинотом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_0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цизия на гръдна жле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00 </w:t>
            </w:r>
          </w:p>
        </w:tc>
      </w:tr>
      <w:tr>
        <w:trPr>
          <w:trHeight w:val="161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61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_1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61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емане на биопсичен материал от гърд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61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61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_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отерапия и/или лазертерапия на доброкачествени кожни тумор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_7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фонтанелна ех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,30 </w:t>
            </w:r>
          </w:p>
        </w:tc>
      </w:tr>
      <w:tr>
        <w:trPr>
          <w:trHeight w:val="259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_72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хокарди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 1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,3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_72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тална ехокардиография на рисков контингент за сърдечна патология на пл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8_7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хография на млечна жле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9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_75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лерово ултразвуково изследване на бъбречни съдов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,5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_77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ерова сонография; доплерова сонография на периферни съдове; доплерова сонография на съдовете на щитовидната жле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8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50</w:t>
            </w:r>
          </w:p>
        </w:tc>
      </w:tr>
      <w:tr>
        <w:trPr>
          <w:trHeight w:val="178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8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_79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8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хографско изследване на стави при де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8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6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8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,5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_98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еоденситометрия и интерпретация при следните случаи: Болни с трансплантирани органи. Пациенти с хиперпаратиреоидизъм. Пациенти с хипогонадизъ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_0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ация на резултат от изследване на кинетиката на радионуклидно маркирани тромбоци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_04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ация на резултат от изследване на кинетиката на радионуклидно маркирани еритроцити – обем циркулираща кръв/кинетика на еритроци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_06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ация на комплексно изследване на стандартен панел от морфологични, имунофенотипни, цитогенетични и молекулярни показатели за диагноза и определяне на група прогностичен риск при болен с левкем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00 </w:t>
            </w:r>
          </w:p>
        </w:tc>
      </w:tr>
      <w:tr>
        <w:trPr>
          <w:trHeight w:val="159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_07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емане на анестезиологичен статус за планиране на оперативна интервенция с анестез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,5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_08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ация на комплексно изследване на стандартен панел имунохистохимични, имунохимични показатели β-микроглобулин за диагноза и определяне на група прогностичен риск при пациент с лимф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00 </w:t>
            </w:r>
          </w:p>
        </w:tc>
      </w:tr>
      <w:tr>
        <w:trPr>
          <w:trHeight w:val="127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7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_12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7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лен провокационен тест с медиатор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7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7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,00 </w:t>
            </w:r>
          </w:p>
        </w:tc>
      </w:tr>
      <w:tr>
        <w:trPr>
          <w:trHeight w:val="119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1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_14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1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енцефалография (ЕЕ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1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2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1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00 </w:t>
            </w:r>
          </w:p>
        </w:tc>
      </w:tr>
      <w:tr>
        <w:trPr>
          <w:trHeight w:val="224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24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_4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24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ърдечно-съдов тест с натоварван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24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24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,80 </w:t>
            </w:r>
          </w:p>
        </w:tc>
      </w:tr>
      <w:tr>
        <w:trPr>
          <w:trHeight w:val="7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73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_50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73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Г Холтермониториран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73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9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73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,30 </w:t>
            </w:r>
          </w:p>
        </w:tc>
      </w:tr>
      <w:tr>
        <w:trPr>
          <w:trHeight w:val="95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95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_6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95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екъснат 24-часов запис на АН (Холтермониториран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95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95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,00 </w:t>
            </w:r>
          </w:p>
        </w:tc>
      </w:tr>
      <w:tr>
        <w:trPr>
          <w:trHeight w:val="224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24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_49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24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циране на храчка и нейната обработ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24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24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,00 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_08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6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миография (ЕМ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60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3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60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00 </w:t>
            </w:r>
          </w:p>
        </w:tc>
      </w:tr>
      <w:tr>
        <w:trPr>
          <w:trHeight w:val="19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93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_1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93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изометрична релаксация (курс на лече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93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93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,00 </w:t>
            </w:r>
          </w:p>
        </w:tc>
      </w:tr>
      <w:tr>
        <w:trPr>
          <w:trHeight w:val="186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86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_2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86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кстензионна терапия (курс на лече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86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86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,00 </w:t>
            </w:r>
          </w:p>
        </w:tc>
      </w:tr>
      <w:tr>
        <w:trPr>
          <w:trHeight w:val="177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7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_27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7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ани кинезитерапевтични методи, приложими при ДЦП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7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7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,00 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_75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иатрична консултация с последваща гласова рехабилитация – курс (комплекс дихателни, фонаторни и резонаторни упражнения) 10 сеанса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,00 </w:t>
            </w:r>
          </w:p>
        </w:tc>
      </w:tr>
      <w:tr>
        <w:trPr>
          <w:trHeight w:val="219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1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_12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1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уоресцентна ангиография на съдовете на окот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1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1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,70 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7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_2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7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окирани потенциа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70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70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,00 </w:t>
            </w:r>
          </w:p>
        </w:tc>
      </w:tr>
      <w:tr>
        <w:trPr>
          <w:trHeight w:val="204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4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_47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4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ет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4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4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00 </w:t>
            </w:r>
          </w:p>
        </w:tc>
      </w:tr>
      <w:tr>
        <w:trPr>
          <w:trHeight w:val="195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95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_5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95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лен лаваж и обработ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95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95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,00 </w:t>
            </w:r>
          </w:p>
        </w:tc>
      </w:tr>
      <w:tr>
        <w:trPr>
          <w:trHeight w:val="45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45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_29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45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озни инфузии на вазоактивни медикаменти при застрашаващи живота състоя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45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45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,00 </w:t>
            </w:r>
          </w:p>
        </w:tc>
      </w:tr>
      <w:tr>
        <w:trPr>
          <w:trHeight w:val="180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_88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терапия при ставни заболявания и трудно зарастващи рани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80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6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80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00 </w:t>
            </w:r>
          </w:p>
        </w:tc>
      </w:tr>
      <w:tr>
        <w:trPr>
          <w:trHeight w:val="172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2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01_5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2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но-алергично тестван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2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72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,50 </w:t>
            </w:r>
          </w:p>
        </w:tc>
      </w:tr>
      <w:tr>
        <w:trPr>
          <w:trHeight w:val="163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63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01_5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63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уване за поносимост при прилагане на анестетиц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63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63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,00 </w:t>
            </w:r>
          </w:p>
        </w:tc>
      </w:tr>
      <w:tr>
        <w:trPr>
          <w:trHeight w:val="141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41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41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отерапия и рехабили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41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83 6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34" w:before="0" w:after="0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34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ан прегле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34" w:before="0" w:after="0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0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34" w:before="0" w:after="0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134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34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34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а І процедур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34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38 8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34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80 </w:t>
            </w:r>
          </w:p>
        </w:tc>
      </w:tr>
      <w:tr>
        <w:trPr>
          <w:trHeight w:val="126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6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6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а ІІ процедур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6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 5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6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80 </w:t>
            </w:r>
          </w:p>
        </w:tc>
      </w:tr>
      <w:tr>
        <w:trPr>
          <w:trHeight w:val="117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17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17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а ІІІ процедур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17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67 2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17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80 </w:t>
            </w:r>
          </w:p>
        </w:tc>
      </w:tr>
      <w:tr>
        <w:trPr>
          <w:trHeight w:val="109" w:hRule="atLeast"/>
          <w:cantSplit w:val="true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9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ни прегледи по трите груп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4 0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9" w:before="0" w:after="0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,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3 към член единствен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ми и цени на извънболничната медико-диагностична медицинска помощ (МДД), включена в приложение № 2 към Наредба № 40 от 2004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1417"/>
        <w:gridCol w:w="1418"/>
      </w:tblGrid>
      <w:tr>
        <w:trPr>
          <w:tblHeader w:val="true"/>
          <w:trHeight w:val="2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нкл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ни (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в.)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на лабор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85 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вна картина – поне осем от посочените показатели или повече: хемоглобин, еритроцити, левкоцити, хематокрит, тромбоцити, MCV, MCH, MCH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5 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8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 на утаяване на еритроцит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7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 на кърв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яващи тестове: протромбиново вр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84 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8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0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яващи тестове: активирано парциално тромбопластиново време (APT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8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0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яващи тестове: фибриног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8   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0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но изследване на урина с течни реактиви (белтък, билирубин, уробилиног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 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0,66 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мент на урина – ориентировъчно изслед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3 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6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тни кръвоизл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0 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вно-захарен проф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85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3 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рубин – об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рубин – дирек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 белтъ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у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естер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5 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L-холестер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2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лицери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киран хемоглоб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24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очна кис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 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нкиназа (К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2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2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лна фосфатаза (А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-амил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4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3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 и К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86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3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3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3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3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3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3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4   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ренциално броене на левкоцити – визуално микроскопско или автоматично апаратно изслед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8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_4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на еритроцити – визуално микроскопско изслед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8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_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оглобул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27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_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 имуноглобулини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,79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_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 имуноглобулини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79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_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 имуноглобулини 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79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_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 компонент на комп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79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_0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4 компонент на комп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79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0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34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34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98 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1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-1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1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-1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1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-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1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-фетопроте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1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-хорионгонадотро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1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амазе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0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проева кис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2,0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ито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0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о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0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албумину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0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st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34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34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34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lac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34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di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34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Testost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34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_2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нтитела срещу  Тереоидната пероксидаза – А</w:t>
            </w:r>
            <w:r>
              <w:rPr>
                <w:rFonts w:cs="Times New Roman" w:ascii="Times New Roman" w:hAnsi="Times New Roman"/>
                <w:lang w:val="en-US"/>
              </w:rPr>
              <w:t>nti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T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34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3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 за костно разграждане за диагностика на остеопо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1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6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1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на микро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_0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R (или Васерм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6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_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рептолизинов титър (AST) (ревматизъм и други бета-стрептококови инфе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67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_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aler Rose/RF (ревматоиден артр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67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_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-Bunnell (инфекциозна мононуклео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6   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_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кална маса и ректален секрет (Salmonella, Shigella, E. coli, Candida, Campylobacter, Clostridium difficile, Staphylococcus aure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0   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_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зследване на урина за урокултура Е.coli, Proteus, Enterobacteriaceae, Enterococcus, Грам ( - ), Staphylococcus (S. aureus, S. saprophytic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0   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_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от генитална система N. gonorrhoeae, Streptococcus (Haemophilus), Staphylococcus, Gardnerella, Enterobacteriaceae и др, Грам ( - ), Гъби (C. albicans)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00   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_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в материал и гной Staphylococcus (S. aureus), b-Streptococcus (gr. A), Enterobacteriaceae и др. Грам ( - ), Анаероби, Corynebac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00   </w:t>
            </w:r>
          </w:p>
        </w:tc>
      </w:tr>
      <w:tr>
        <w:trPr>
          <w:trHeight w:val="7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_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ърлени и назофарингеални секрети b-Streptococcus, Staphylococcus (S. aureus), Neisseria (N. meningitidis), Haemophilus (H. influenzae), Гъби (C. albicans и др.), Corynebac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00   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_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чка, a-(b)- Streptococcus, Staphylococcus, Branhamella, Haemophilus, Enterobacteriaceae и др. Грам ( - ), Гъби (C. albicans и др.), Mycobacterium, Анаероби, Aspergillus, M. pneumoniae, R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0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_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иограма с 6 антибиотични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_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mydia (сух т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6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 парази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_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икроскопско изследване за паразити, вкл. Trichomonas vagina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_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логично изследване за трихинел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_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логично изследване за токсоплазм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_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логично изследване за ехинокок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0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_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логично изследване за HIV 1/2 анти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71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_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логично изследване на антитела за рубеола при бременни (IgM, IgG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16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_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логично изследване на IgM антитела за морбили при бремен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16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_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логично изследване на IgM антитела срещу хепатитен А ви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71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_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логично изследване на HBsAg на хепатитен В ви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71   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_0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логично изследване на антитела срещу хепатитен С ви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16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_0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логично изследване на anti-HBcIgM антитела и HBeAg на хепатитен В ви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88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4 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зъби с определен центраж (секторна рентгенограф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челюстите в специални про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лицеви 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околоносни син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ни центражи на чере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0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стерн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0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р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0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скопия на бял д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крайн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длан и пръ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стерноклавикуларна 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сакроилиачна 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тазобедрена 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бедрена к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колянна 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подбедр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глезенна 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стъпало и пръ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клавик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акромиоклавикуларна 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скап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раменна 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хуме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лакетна 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антебрахи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гривнена 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2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чер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9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гръбначни прешл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9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гръден кош и бял д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 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9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3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 рентгенография на сърце и медиастин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9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3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 рентгенография на ко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9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3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на т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9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3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хографска диагностика на коремни и ретроперитонеални орг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9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3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ография на гръден кош и бял д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3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во изследване на хранопровод, ст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9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3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во изследване на тънки ч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9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_3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г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9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ютърна аксиална или спирална том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9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ено-магнитен резон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графия на двете млечни жле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5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_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хография на млечна жл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9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5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еросалпинг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9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5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равенозна холанги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9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_6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озна ур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9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_6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 (панорамна) рентгенография на зъби (Ортопантомограф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9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и клинична п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_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чно изследване на две проби от цитонамазка от хр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0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_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чно изследване на две проби от седимент от у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0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_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чно изследване на две проби от секрет от млечна жл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0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_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чно изследване на две проби от лаважна течност от пикочен мех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0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_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чно изследване на две проби от секрет от външна фист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0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_0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чно изследване на две проби от секрет от рана (включително оператив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0  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_0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чно изследване на две проби от синовиална теч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0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_0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чно изследване на две проби от лаважна течност от уре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0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_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чно изследване на две проби от цитонамазка от женски полови орг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0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_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чно изследване на две проби от цитонамазка от устна к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0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_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чно изследване на две проби от цитонамазка от очни ле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0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_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чно изследване на две проби от материал от кожни ле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0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_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чно изследване на две проби от лаважна течност от пие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0   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3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обиопсично изследване на две проби от лимфен въз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6  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3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обиопсично изследване на две проби от млечна жл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6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обиопсично изследване на две проби от прос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6   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4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обиопсично изследване на две проби от щитовидна жл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6,96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4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обиопсично изследване на две проби от слюнчена жл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6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4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обиопсично изследване на две проби от коремен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6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обиопсично изследване на две проби от бял дроб, ларингс и трах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6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4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обиопсично изследване на две проби от медиастин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6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4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обиопсично изследване на две проби от туморни формации в коремната к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6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4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обиопсично изследване на две проби от полов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6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4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обиопсично изследване на две проби от устна кухина, фаринкс и хран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6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4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обиопсично изследване на две проби от кожа и кожни ле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6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обиопсично изследване на две проби от мус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6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обиопсично изследване на две проби от подкожен тум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6   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5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обиопсично изследване на две проби от органи на пикочната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6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5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обиопсично изследване на две проби от око и очни ле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6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5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обиопсично изследване на две проби от 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6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5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обиопсично изследване на две проби от външно у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6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5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обиопсично изследване на две проби от 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6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5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тобиопсично изследване на две проби от костен мозъ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6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09_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не на криоглобул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27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_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не на общи имуноглобулини Ig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79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_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не на общи имуноглобулини Ig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79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_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не на общи имуноглобулини Ig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79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_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не на С3 компонент на комп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79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_0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не на С4 компонент на комп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79   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уцитометрично имунофенотипизиране на левкоцити – стандартен пан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,20  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0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не на оксидативния взрив на периферни неутрофили и моноцити с Нитроблaу тетразолов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82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0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уцитометрично определяне на фагоцитоз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,94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0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34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34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не на общи Ig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89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не на антинуклеарни антитела в сер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89   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нохе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3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не на имуноглобулиновата характеристика на еритроантителата (диференциран директен тест на Coombs) с моноспецифични антиимуноглобулинови тест-реагенти с анти-IgG и анти-комплементарен (С') тест-реаг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76   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_3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не на специфичността и титъра на еритроантителата чрез аглутинационен, ензимен или антиглобулинов (Coombs)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41   </w:t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_3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не на титъра на имунните анти-А и анти-В антитела от клас IgG след обработка на серума с 2-меркаптоетанол чрез аглутинационен, ензимен или антиглобулинов (Coombs)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35   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_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не на кръвни групи от системата АВ0 и Rh (D) антиген от системата Rhesus по кръстосан метод (с тест-реагенти анти-А, анти-В, анти-АВ, анти-D и тест-еритроцити А1, А2, В и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6   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_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не на подгрупите на А антигена (А1 и А2) с тест-реагенти с анти-А и анти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14   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_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не на слаб D антиген (Du) по индиректен тест на Coom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58   </w:t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_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следване за автоеритроантитела при фиксирани антитела върху еритроцитите – чрез директен антиглобулинов (Coombs) тест с поливалентен антиглобулинов серум, при свободни антитела в серума – чрез аглутинационен или ензимен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06   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_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следване за алоеритроантитела чрез аглутинационен или ензимен метод или индиректен антиглобулинов (Coombs) тест с поливалентен антиглобулинов сер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58  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_0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не на Rh фенотип (СсDЕе) и Kell антиген с моноспецифични тест-реаг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23  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4 към член единстве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ми и цени на клиничните пътеки (КП) в болничната медицинска помощ, включени в приложение № 5 към Наредба № 40 от 2004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784"/>
        <w:gridCol w:w="1631"/>
        <w:gridCol w:w="1276"/>
      </w:tblGrid>
      <w:tr>
        <w:trPr>
          <w:tblHeader w:val="true"/>
          <w:trHeight w:val="10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К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КП</w:t>
              <w:br/>
              <w:t xml:space="preserve"> (в лв.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емичен мозъчен инсулт без тромболиз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емичен мозъчен инсулт с тромболиз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енхимен мозъчен кръвоизли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ахноиден кръвоизли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а и хронична демиелинизираща полиневропатия (Гилен-Баре) с имуноглобули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а и хронична демиелинизираща полиневропатия (Гилен-Баре) с имуноглобулин на апаратна вентил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сти на черепно-мозъчните нерви, на нервните коренчета и плексуси, полиневропатия и вертеброгенни болкови синдроми + Вертеброгенни дискови и дискартикулерни некоренчеви и коренчеви болкови синдро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бетна полиневропа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и и хронични вирусни, бактериални, спирохетни, микотични и паразитни менингити, менингоенцефалити и миелити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5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и и хронични вирусни, бактериални, спирохетни, микотични и паразитни менингити, менингоенцефалити и миелити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и и дегенеративни заболявания на нервната система с начало в детска възраст (от 0—18 г.), засягащи ЦН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и и дегенеративни заболявания на нервната система при възрастни пациенти, засягащи ЦНС и моторния неврон (ЛАС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и и дегенеративни заболявания на нервната система при възрастни пациенти, засягащи ЦНС и моторния неврон (ЛАС) спродължителна апаратна вентил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о-мускулни заболявания и болести на предните рога на гръбначния мозъ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о-мускулни заболявания и болести на предните рога на гръбначния мозък с продължителна апаратна вентил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типлена склероз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лепсия и епилептични пристъп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лептичен стату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астения гравис и миастенни синдроми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астения гравис и миастенни синдроми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астенни кризи с кортикостероиди и апаратна вентил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астенни кризи с човешки имуноглобулин и апаратна вентил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нсонова бол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лявания на горния гастроинтестинален трак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енционални процедури при заболявания на гастроинтестиналния тракт с неголям обем и сложно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оспециализирани интервенционални процедури при заболявания на гастроинтестинален тра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ст на Крон и улцерозен коли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лявания на тънкото и дебелото черв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ндоскопско и медикаментозно лечение при остро кървене от гастроинтестиналния трак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оспециализирани интервенционални процедури при заболявания на хепатобилиарната система (ХБС), панкреаса и перитонеу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лявания на хепатобилиарната система, панкреаса и перитонеум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мпенсирани чернодробни заболявания (цироз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нични вирусни хепати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нични чернодробни заболяван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ни диарии при лица под 18-годишна възра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зивна диагностика при сърдечно-съдови заболя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зивна диагностика при сърдечно-съдови заболявания с механична вентил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 електрокардиостимулация с имплантация на антибрадикарден пейсмейкър - еднокамерен или двукамер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 електрокардиостимулация с имплантация на ресинхронизираща система за стимулация или автоматиченкардиовертер дефибрил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енционално лечение и свързани с него диагностични катетеризации при сърдечни аритм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енционално лечение и свързани с него диагностични катетеризации при вродени сърдечни малформ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енционално лечение и свързани с него диагностични катетеризации при вродени сърдечни малформации с механична вентил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аскуларно лечение на екстракраниални съдо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енционално лечение и свързани с него диагностични катетеризации при сърдечно-съдови заболя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билна форма на Ангина пекторис / остър миокарден инфаркт без ST-елевация без инвазивно изследване и/или интервенционално лечение с насочване за ранна коронанография и болничен престой до 1 д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билна форма на Ангина пекторис / остър миокарден инфаркт без ST-елевация без инвазивно изследване и/или интервенционално лечение без насочване за ранна коронанография и минимален болничен престой 3 д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абилна форма на ангина пекторис с инвазивно изследван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билна форма на ангина пекторис с интервенционално леч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ър коронарен синдром с персистираща елевация на ST сегмент с фибринолит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ър коронарен синдром с персистираща елевация на ST сегмент с интервенционално леч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а и изострена хронична сърдечна недостатъчност 3 и 4 ф. Клас без механична вентил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а и изострена хронична сърдечна недостатъчност 3 и 4 ф. клас с механична вентил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зен ендокарди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явания на миокарда и перикар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ъмни и проводни наруш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ална хипертония при де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поксемични състояния при вродени сърдечни малформации при възраст до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дробен тромбоемболизъм без фибринолит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дробен тромбоемболизъм с фибринолит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ър и обострен хроничен пиелонефри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мерулонефрити—остри и хронични, първични и вторични при  системни заболявания—новооткрити,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мерулонефрити—остри и хронични, първични и вторични при  системни заболявания—новооткрити,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</w:tr>
      <w:tr>
        <w:trPr>
          <w:trHeight w:val="7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на хистологично доказани гломерулонефрити—остри и хронични, първични и вторични при системни заболявания—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</w:tr>
      <w:tr>
        <w:trPr>
          <w:trHeight w:val="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на хистологично доказани гломерулонефрити—остри и хронични, първични и вторични при системни заболявания—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а бъбречна недостатъчност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а бъбречна недостатъчност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на бъбречна недостатъчност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на бъбречна недостатъчност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уретрално оперативно лечение при онкологични заболявания на пикочния мехур: стадии T1-3, N0-2, M0-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кална цистопростатектомия с ортотопичен пикочен меху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уретрална простатектом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7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рени оперативни процедури при доброкачествена хиперплазия на простатната жлеза и нейните усложнения, с изключение на ендоскопски метод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тивно лечение на продължителна бъбречна кол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бречно-каменна болест: уролитиаза—екстракорпорална литотрип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бречно-каменна болест: уролитиаза—ендоскопски методи на леч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при вродени заболявания на пикочо-половата систе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и процедури върху мъжка полова систем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на долните пикочни пътища с голям обем и сложно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на долните пикочни пътища със среден обем и сложно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при инконтиненция на урина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тивни операции в урологият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скопски процедури при обструкции на долните пикочни пътищ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при травми на долните пикочни пътищ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и процедури на бъбрека и уретера с голям и много голям обем и сложност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на бъбрека и уретера със среден обем и сложно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кална цистектомия. Радикална цистопростатектом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кална простатектом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тивно лечение на възпалителни заболявания на мъжките полови орга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на обструктивна белодробна болест—остра екзацерб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хопневмония и бронхиолит при лица над 18-годишна възра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хиална астма: среднотежък и тежък пристъп при лица над 18-годишна възра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хиална астма: среднотежък и тежък пристъп при лица под 18-годишна възра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алергични заболявания на дихателната система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при инфекциозно-алергични заболявания надихателната система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йно-възпалителни заболявания на бронхо-белодробната система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йно-възпалителни заболявания на бронхо-белодробната система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хоскопски процедури с неголям обем и сложност в пулмология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оспециализирани интервенционални процедури в пулмология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мпенсирана хронична дихател на недостатъчност при болести на дихателната система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мпенсирана хронична дихателна недостатъчност при болести на дихателната система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мпенсирана хронична дихателна недостатъчност при болести на дихателната система с механична вентил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хопневмония при лица под 18-годишна възра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хиолит при лица под 18-годишна възра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мпенсиран захарен диабет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мпенсиран захарен диабет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явания на щитовидната жлез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яванията на щитовидната жлеза с инструментална диагнос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явания на хипофизата и надбъбрека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явания на хипофизата и надбъбрека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ни метаболитни заболявания и нарушения на калциево-фосфорната обмяна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ни метаболитни заболявания и нарушения на калциево-фосфорната обмяна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ни нарушения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ни нарушения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та—диагностика и консервативно леч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ервативно лечение на световъртеж, разстройства в равновесието от периферен и централен тип с болничен престой до 1 ден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ервативно лечение на световъртеж, разстройства в равновесието от периферен и централен тип с минимален болничен престой 4 дн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та—кохлеарна имплант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но лечение при заболявания на външно ухо и тъпанчева мембра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но лечение на глухота при проводно намаление на слух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но лечение при хронични заболявания на сливици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ларингохирургия на тумори и стенози на ларинкса и трахея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лечение на неоплазми на ларинкса, фаринкса, шия и шийни метастаз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лечение на нарушено носно дишане без/с обща анестез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лечение на неоплазми на нос и околоносни кух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 рехабилитация след ларингектом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ди тела в дихателните пътища и хранопровод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еративно лечение на стенози и стриктури на хранопров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зивно лечение на коматозни състояния, неиндицирани от трав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зивно лечение при комбинирани и/или съчетани трав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отстраняване на катарак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но лечение на глауко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ни интервенции върху окото и придатъците му със среден обем и сложно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ни интервенции върху придатъците на окото с голям обем и сложно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операции на очната ябълка с голям обем и сложно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топлас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тивно лечение на глаукома, съдови заболявания на окото и неперфоративни трав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тивно лечение при инфекции и възпалителни заболявания на окото и придатъците м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 на задния очен сегмент при заболявания на ретина, стъкловидно тяло и трав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ждане, независимо от срока на бременността, предлежанието на плода и начина на родоразреш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ждевременно прекъсване на бременността по медицински показания до 13 гест. с. включител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ждевременно прекъсване на бременността по медицински показания от 14 гест. с. до 20 гест. с. включител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зивни грижи при бременност с реализиран ри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и грижи при бременност с повишен риск преди 37 г.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дикално отстраняване на матка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кално отстраняване на женски полови орга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5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интервенции чрез коремен достъп за отстраняване на болестни изменения на женските полови орга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за задържане на бременност след хабитуални (поне2) аборта и/или многоплодна бременност и/или инвитро оплождане и/или състояние след операция на маточната шийка (конизация, ампутация или трахелектоми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интервенции чрез долен достъп за отстраняване на болестни изменения или инвазивно изследване на женските полови орга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</w:tr>
      <w:tr>
        <w:trPr>
          <w:trHeight w:val="4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ции на тазова (перинеалната) статика и/или на незадържане на урината при жена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</w:tr>
      <w:tr>
        <w:trPr>
          <w:trHeight w:val="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ни процедури и консервативно лечение на на токсо-инфекцизен и анемичен синдром от акушеро-гинекологичен произх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</w:tr>
      <w:tr>
        <w:trPr>
          <w:trHeight w:val="4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ции на проходимост и възстановяване на анатомия при жена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</w:tr>
      <w:tr>
        <w:trPr>
          <w:trHeight w:val="10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 радикална ексцизия на лимфни възли (тазови и/или параортални и/или ингвинални) като самостоятелна интервенция или съчетана с радикално отстраняване на женски полови органи. Тазова екзантер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</w:t>
            </w:r>
          </w:p>
        </w:tc>
      </w:tr>
      <w:tr>
        <w:trPr>
          <w:trHeight w:val="15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 радикална ексцизия на лимфни възли (тазови и/или параортални и/или ингвинални) като самостоятелна интервенция или съчетана с радикално отстраняване на женски полови органи. Тазова екзантерация. Високотехнологична асистирана с робот гинекологична хирург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зивно лечение на интра- и постпартални усложнения, довели до ш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9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зивно лечение на интра- и постпартални усложнения, довели до шок с приложение на рекомбинантни фактори на кръвосъсирване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</w:t>
            </w:r>
          </w:p>
        </w:tc>
      </w:tr>
      <w:tr>
        <w:trPr>
          <w:trHeight w:val="7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на хранопровод, стомах и дуоденум с голям и много голям обем и сложност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на хранопровод, стомах и дуоденум с голям и много голям обем и сложност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на хранопровод, стомах и дуоденум със среден обем и сложност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на хранопровод, стомах и дуоденум със среден обем и сложност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на тънки и дебели черва, вкл. при заболявания на мезентериума и ретроперитонеума с голям и много голям обем и сложност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3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на тънки и дебели черва, вкл. при заболявания на мезентериума и ретроперитонеума с голям и много голям обем и сложност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на тънки и дебели черва със среден обем и сложност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на тънки и дебели черва със среден обем и сложност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върху апендик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ни интервенции за затваряне на сто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ни интервенции на ануса и перианалното простран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при херн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при хернии с инкарцер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нционална холецистектом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роскопска холецистектом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върху екстрахепаталните жлъчни пътищ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върху черен др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върху черен дроб при ехинококова бол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върху панкреас и дистален холедох с голям и много голям обем и сложно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върху панкреас и дистален холедох със среден обем и сложно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върху далака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върху далака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интервенции при диабетно стъпало без съдово реконструктивни оп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лечение на онкологично заболяване на гърдата: стадии T1-4, N0-2, M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интервенции върху гърда с локална ексцизия и биоп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лечение при остър перитони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лечение на интраабдоминални абсцес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тивно лечение при остри коремни заболя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интервенции при инфекции на меките и костни тъка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но лечение при животозастрашаващи инфекции на меките и костни тъка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на тумори на кожа и лигавици—злокачествени и доброкачествени новообразувания с минимален болничен престой 1 д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</w:tr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тивни операции на гърдата по медицински показания след доброкачествени и злокачествени тумори и вродени заболя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върху щитовидна и паращитовидни жлези с голям и много голям обем и сложно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върху щитовидна и паращитовидни жлези със среден обем и сложно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но лечение при надбъбречни заболя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лечение на абдоминалната аорта, долната празна вена и клоновете 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</w:tr>
      <w:tr>
        <w:trPr>
          <w:trHeight w:val="4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лечение на хронична съдова недостатъчност във феморо-поплитеалния и аксило-брахиалния сегме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лечение на клонове на аортната дъ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9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шни оперативни интервенции без съдова реконструкция при болни със съдови заболявания (тромбектомии, емболектомии, ампутации и симпатектоми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тивно лечение на съдова недостатъчно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тивно лечение с простагландинови/простациклинови деривати при съдова недостатъчно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лечение при варикозна болест и усложненията 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  <w:tr>
        <w:trPr>
          <w:trHeight w:val="6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ане на постоянен съдов достъп за хрониохемодиализа и за поставяне на порт-а-кат за химиотерап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ка черепно-мозъчна травма—оперативно леч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ка черепно-мозъчна травма—консервативно повед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иотомии, неиндицирани от травма, чрез съвременни технологии (невронавигация, невроендоскопия и интраоперативен ултразвук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иотомии, неиндицирани от травма, по класически начи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тивно поведение при леки и среднотежки черепно-мозъчни трав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но лечение при травма на глава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ни и черепномозъчни нерви (екстракраниална част)—оперативно леч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ъбначни и гръбначномозъчни оперативни интервенци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9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но лечение при сърдечни заболявания в условията на екстракорпорално кръвообращение. Минимално инвазивни сърдечни операции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но лечение при сърдечни заболявания в условията на екстракорпорално кръвообращение. Минимално инвазивни сърдечни операции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при комплексни сърдечни малформации с много голям обем и сложност в условие на екстракорпорално кръвообращ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органна недостатъчност, развила се след сърдечна операция и изискваща продължително леч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но лечение при заболявания на сърцето, без екстракорпорално кръвообращение,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но лечение при заболявания на сърцето, без екстракорпорално кръвообращение,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лечение на тумори на бял дроб, медиастинум, плевра и гръдна сте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ширени (големи) операции с пълно или частично отстраняване на повече от един интраторакален орган, включително медиастинален тумор или гръдна стена. Едноетапни операции при белодробни болести, засягащи двата лоба, или при болести със съчетана белодроб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лечение на болести на бял дроб, медиастинум, плевра и гръдна стена, без онкологични заболя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шни състояния в гръдната хирург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с голям и много голям обем и сложност на таза и долния край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с алопластика на тазобедрена и колянна ста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на таза и долния крайник със среден обем и сложно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 оперативни процедури на таза и долния край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роскопски процедури в областта на скелетно-мускулната систе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ми оперативни процедури в областта на раменния пояс и горния край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големи оперативни процедури в областта на раменния пояс и горния край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 оперативни процедури в областта на раменния пояс и горния край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 оперативни процедури на раменен пояс и горен край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при заболявания на гръдния к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тични (бактериални) артрити и остеомиелити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 протичащи чревни инфекциозни болести с диаричен синдром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 протичащи чревни инфекциозни болести с диаричен синдром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зни и паразитни заболявания, предавани чрез ухапване от членестоноги,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зни и паразитни заболявания, предавани чрез ухапване от членестоноги,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ър вирусен хепатит А и 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ър вирусен хепатит В, С и 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з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вни инфе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гиозни вирусни и бактериални заболявания—остро протичащи, с услож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ни хеморагични трес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лна терапия и рехабилитация при първични мускулни увреждания и спинална мускулна атроф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лна терапия и рехабилитация на болести на централна нервна систе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лна терапия и рехабилитация след инфаркт на миокард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лна терапия и рехабилитация след сърдечни оп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лна терапия и рехабилитация при детска церебрална парализ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лна терапия и рехабилитация при болести на периферна нервна систе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лна терапия и рехабилитация при родова травма на централна нервна систе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лна терапия и рехабилитация при родова травма на периферна нервна систе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лна терапия и рехабилитация при болести на опорно-двигателен апара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на тежкопротичащи булозни дерматоз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ко протичащи бактериални инфекции на кожа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копротичащи форми на псориазис—обикновен, артропатичен, пустулозен и еритродермич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тродерм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на кожни прояви при съединителнотъканни заболявания и васкули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на сифилис при бременни жени и при малигнени форми (на вторичен и третичен сифилис) с кристален пеницили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кем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фо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морагични диатези. Анем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консервативно лечение на солидни тумори в детска възра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волтно перкутанно лъчелечение и мeтаболитна брахитерапия с високи актив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на брахитерапия с ниски актив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нционална телегаматерапия и брахитерапия със закрити източниц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измерна конвенционална телегаматерапия и брахитерапия със закрити източниц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отехнологично лъчелечение на онкологични и неонкологични заболя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рано по интензитет лъчелечение на онкологични и неонкологични заболя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в лицевочелюстната област с много голям обем и сложно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в лицево-челюстната област с голям обем и сложно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в лицево-челюстната област със среден обем и сложно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процедури в лицево-челюстната област с малък обем и сложно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но лечение на възпалителни процеси в областта на лицето и шия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тивно лечение при хирургични заболявания в лицево-челюстната обла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но лечение на вродени малформации в лицево-челюстната обла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на фрактури на лицевите и челюстни к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новородени с тегло под 1499 гра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новородени с тегло от 1500 до 2499 грама, първа степен на теж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новородени с тегло от 1500 до 2499 грама, втора степен на теж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новородени с тегло над 2500 грама, първа степен на теж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новородени с тегло над 2500 грама, втора степен на теж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дете с метаболитни наруш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дете c вродени аномал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интензивно лечение на новородени с дихателна недостатъчност чрез механична вентилация, първа степен на теж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5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интензивно лечение на новородени с дихателна недостатъчност чрез механична вентилация, втора степен на теж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6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интензивно лечение на новородени с еднократно приложение на сърфактант независимо от тегло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интензивно лечение на новородени с многократно приложение на сърфактант независимо от тегло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5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жи за здраво новородено дет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но лечение на изгаряния с площ от 5 % до 10% при възрастни и до 3% при де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рургично лечение при необширни изгаряния с площ от 1 % до 19 % от телесната повърхност с хирургични интервенци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рургично лечение при обширни изгаряния над 20 % от телесната повърхност с хирургични интервенци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лечение на поражения, предизвикани от ниски температури (измръзван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лечение на последствията от изгаряне и травма на кожата и подкожната тък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лечение на кожни дефекти от различно естество, налагащи пластично възстановява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и заболявания на съединителната тъкан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и заболявания на съединителната тъкан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палителни ставни заболявания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палителни ставни заболявания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енеративни и обменни ставни заболявания (при възраст над 18 годин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соалергични реакции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соалергични реакции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вяния и токсични ефекти от лекарства и битови отрови при лица на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вяния и токсични ефекти от лекарства и битови отрови при лица под 18 г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оидно гъбно отравя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ст на Лайе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ативни грижи при онкологично бол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 лекарствено лечение на солидни тумори при лица над 18 години с минимален болничен престой 2 д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лна терапия, рехабилитация и специализирани грижи при персистиращо (хронично) вегетативно състоя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на доказани първични имунодефици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лантации с микросъдова хирург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лечение на остри внезапно възникнали състояния в детската възра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 към член единств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ми и цени на медицинските изделия в болничната медицинска помощ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66"/>
        <w:gridCol w:w="1706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5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 медицинското изделие</w:t>
            </w:r>
          </w:p>
        </w:tc>
        <w:tc>
          <w:tcPr>
            <w:tcW w:w="17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на цена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лв.)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ен годишен обем </w:t>
            </w:r>
          </w:p>
        </w:tc>
      </w:tr>
      <w:tr>
        <w:trPr/>
        <w:tc>
          <w:tcPr>
            <w:tcW w:w="8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рдечна клапна протеза </w:t>
            </w:r>
          </w:p>
        </w:tc>
        <w:tc>
          <w:tcPr>
            <w:tcW w:w="17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8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дова протеза за гръдна аорта</w:t>
            </w:r>
          </w:p>
        </w:tc>
        <w:tc>
          <w:tcPr>
            <w:tcW w:w="17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8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дова протеза за коремна аорта и дистални съдове</w:t>
            </w:r>
          </w:p>
        </w:tc>
        <w:tc>
          <w:tcPr>
            <w:tcW w:w="17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</w:t>
            </w:r>
          </w:p>
        </w:tc>
      </w:tr>
      <w:tr>
        <w:trPr/>
        <w:tc>
          <w:tcPr>
            <w:tcW w:w="8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дов стент</w:t>
            </w:r>
          </w:p>
        </w:tc>
        <w:tc>
          <w:tcPr>
            <w:tcW w:w="17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0</w:t>
            </w:r>
          </w:p>
        </w:tc>
      </w:tr>
      <w:tr>
        <w:trPr/>
        <w:tc>
          <w:tcPr>
            <w:tcW w:w="8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на протеза за тазобедрена става</w:t>
            </w:r>
          </w:p>
        </w:tc>
        <w:tc>
          <w:tcPr>
            <w:tcW w:w="17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</w:t>
            </w:r>
          </w:p>
        </w:tc>
      </w:tr>
      <w:tr>
        <w:trPr/>
        <w:tc>
          <w:tcPr>
            <w:tcW w:w="8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на протеза за колянна става </w:t>
            </w:r>
          </w:p>
        </w:tc>
        <w:tc>
          <w:tcPr>
            <w:tcW w:w="17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леарен имплантант</w:t>
            </w:r>
          </w:p>
        </w:tc>
        <w:tc>
          <w:tcPr>
            <w:tcW w:w="17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0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 кардиостимулатор</w:t>
            </w:r>
          </w:p>
        </w:tc>
        <w:tc>
          <w:tcPr>
            <w:tcW w:w="17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</w:t>
            </w:r>
          </w:p>
        </w:tc>
      </w:tr>
      <w:tr>
        <w:trPr/>
        <w:tc>
          <w:tcPr>
            <w:tcW w:w="8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 електрод за временна кардиостимулация</w:t>
            </w:r>
          </w:p>
        </w:tc>
        <w:tc>
          <w:tcPr>
            <w:tcW w:w="17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ди с активна фиксация за имплантиране на пейсмейкър при лица под 18 години</w:t>
            </w:r>
          </w:p>
        </w:tc>
        <w:tc>
          <w:tcPr>
            <w:tcW w:w="17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ъчна ликводренираща клапна система при лица под 18-годишна възраст</w:t>
            </w:r>
          </w:p>
        </w:tc>
        <w:tc>
          <w:tcPr>
            <w:tcW w:w="17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инхронизираща система за стимулация или кардиовертер дефибрилатор</w:t>
            </w:r>
          </w:p>
        </w:tc>
        <w:tc>
          <w:tcPr>
            <w:tcW w:w="17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8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 механично подпомагане на циркулацията (изкуствено сърце)</w:t>
            </w:r>
          </w:p>
        </w:tc>
        <w:tc>
          <w:tcPr>
            <w:tcW w:w="17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атетърни клапни протези</w:t>
            </w:r>
          </w:p>
        </w:tc>
        <w:tc>
          <w:tcPr>
            <w:tcW w:w="17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 изделия за ендоваскуларна терапия при заболявания на мозъчни съдове /койлове и др./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50 случая до 10000 лв. на 1 случай</w:t>
            </w:r>
          </w:p>
        </w:tc>
        <w:tc>
          <w:tcPr>
            <w:tcW w:w="17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случ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*Националната здравноосигурителна каса (НЗОК) заплаща медицинските изделия по редове 5, 6, 13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1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15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д прогнозния бр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прогнозния годишен обем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решение на Надзорния съвет на НЗОК в зависимост от наличните бюджетни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** Националната здравноосигурителна каса заплаща медицинските изделия по р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прогнозния брой (прогнозния годишен обем)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 на Надзорния съвет на НЗ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 изключение на случаите в условията на спешност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 зависимост от наличните бюджетни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*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 утвърждаване от Надзорния съвет на НЗОК на Списък с медицински изделия, които НЗОК заплаща в условията на болничната медицинска помощ при условията и по реда, предвидени в 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4, а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 от Преходните и заключителните разпоредби на Закона за здравното осигуряване, НЗОК заплаща медицинските изделия до стойността, посочена в колона 3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6 към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единств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ми и цени на високоспециализираните медицински дейности (ВСМД), извършвани в лечебни заведения за болнична помощ, в лечебни заведения за специализирана извънболнична помощ с легла за краткосрочно наблюдение и лечение и в комплексни онкологични центрове, включени в приложение № 4 към Наредба № 40 от 2004 г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740"/>
        <w:gridCol w:w="1418"/>
        <w:gridCol w:w="2126"/>
      </w:tblGrid>
      <w:tr>
        <w:trPr>
          <w:tblHeader w:val="true"/>
          <w:trHeight w:val="8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bookmarkStart w:id="1" w:name="RANGE!A1%3AD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  <w:bookmarkEnd w:id="1"/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именование ВСМ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ен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СМД</w:t>
              <w:br/>
              <w:t xml:space="preserve"> (в лв.)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мниоцентеза, хорионбиопсия, хориоцен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,15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агностична и терапевтична пункция под ехографски или рентгенов контрол на медиастин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40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агностична и терапевтична пункция под ехографски или рентгенов контрол на бял д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40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агностична и терапевтична пункция под ехографски или рентгенов контрол на панкре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40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агностична и терапевтична пункция под ехографски или рентгенов контрол на черен д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40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агностична и терапевтична пункция под ехографски или рентгенов контрол на бъбре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40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агностична и терапевтична пункция под ехографски или рентгенов контрол на яйчници или телесни кух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4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ибробронхоскопия със/без биоп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,3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ансторакална плеврална биоп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,35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ансторакална иглена биопсия на интраторакални процеси под рентгенов или ехографски контр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,3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енаж на плеврална кухина—за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,3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равертебрални блокади и блокади на отделни не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,2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рургична обработка на усложнена оперативна рана след гръдни 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,2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ървична херметизация на гръдна с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,1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рентерална инфузия на лекарствени продукти по терапевтична сх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,12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цизия и/или хирургичен шев на меки тъкани при наранявания в областта на шията и глав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,2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сциот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,1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от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,1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урзот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,1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англионект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,1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урзект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,1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Шев на мускули (фасции) при трав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,23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пасване на протеза на горен или долен кра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дна назална тампо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,2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рито наместване на носна фра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,33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дпрагова аудиометрия—тимпанометрия и импеданс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,0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пирация на сперматоц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,1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цизия на тестис, инцизия на фуникулус спермати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,17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земане на биопсичен материал от скротум и туника вагинал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,17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цизия и дренаж на скротума и туника вагинал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,23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земане на биопсичен материал от бъб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,2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етапна вертикализация и обучение в ход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,2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цинтиграфия на щитовидна жл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,4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цинтиграфия с 99 м Тс MI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,58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цинтиграфия на бъбреци с 99 м Тс—ДМСА, ДТРА, МАГ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,5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елодробна сцинти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,5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стна сцинти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,7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унофенотипизация при деца и възрастни в клиничната хема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итогенетичен анализ при деца и възрастни в клиничната хема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авяне на постоянен тунелизиран катетър за хемоди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7 към член единств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ми и цени на клиничните процедури (КПр) и процедури, включени в приложения № 10, 12, 13, 14 и 15 към Наредба № 40 от 2004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178"/>
        <w:gridCol w:w="3737"/>
        <w:gridCol w:w="1146"/>
        <w:gridCol w:w="1887"/>
      </w:tblGrid>
      <w:tr>
        <w:trPr>
          <w:tblHeader w:val="true"/>
          <w:trHeight w:val="11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2" w:name="RANGE!A1%3AE2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 приложение към Наредба </w:t>
              <w:br/>
              <w:t>№ 40</w:t>
            </w:r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от </w:t>
              <w:br/>
              <w:t>2004 г.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процедур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на процедур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м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 на процедура</w:t>
              <w:br/>
              <w:t xml:space="preserve"> (в лв.)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ониохемодиализ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 03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тонеална диализа с апара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8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тонеална диализа без апара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14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изно лечение при остри състоя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 лекарствено лечение при злокачествени заболя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9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9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но наблюдение при злокачествени заболявания и при вродени хематологични заболя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38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</w:tr>
      <w:tr>
        <w:trPr>
          <w:trHeight w:val="15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ледяване на терапевтичния отговор при пациенти на домашно лечение с прицелна перорална противотуморна терапия и перорална химиотерап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9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зивно лечение на новородени деца с асистирано дишане със или без прилагане на сърфактан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зивно лечение, мониторинг и интензивни грижи с механична вентилация и/или парентерално хранен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</w:tr>
      <w:tr>
        <w:trPr>
          <w:trHeight w:val="12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зивно лечение, мониторинг и интензивни грижи без механична вентилация и/или парентерално хранен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</w:tr>
      <w:tr>
        <w:trPr>
          <w:trHeight w:val="12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стирана репродукция - хормонална контролирана овариална хиперстимулация ( КОХС ) - 1 ни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</w:tr>
      <w:tr>
        <w:trPr>
          <w:trHeight w:val="12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стирана репродукция - хормонална контролирана овариална хиперстимулация ( КОХС ) - 2 ни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</w:tr>
      <w:tr>
        <w:trPr>
          <w:trHeight w:val="9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стирана репродукция - хормонална контролирана овариална хиперстимулация ( КОХС ) - 3 ни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стирана репродукция - фоликулна пункция, оплождане, ембриотрансфер, криоконсервация  - 1 ни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стирана репродукция - фоликулна пункция, оплождане, ембриотрансфер, криоконсервация  - 2 ни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0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стирана репродукция - фоликулна пункция, оплождане, ембриотрансфер, криоконсервация  - 3 ни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20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истирана репродукция - фоликулна пункция, оплождане, ембриотрансфер, криоконсервация  - 4 ни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0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итронно-емисионна томография - компютърна томография (РЕТ/СТ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нофотонна емисионна компютърна томография с компютърна томография - SPECT/CT на хибриден скене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320" w:firstLine="720"/>
      <w:outlineLvl w:val="1"/>
    </w:pPr>
    <w:rPr>
      <w:rFonts w:eastAsia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5">
    <w:name w:val=" Char Char5"/>
    <w:qFormat/>
    <w:rPr>
      <w:rFonts w:ascii="Calibri" w:hAnsi="Calibri" w:eastAsia="Times New Roman" w:cs="Times New Roman"/>
      <w:sz w:val="20"/>
      <w:szCs w:val="20"/>
    </w:rPr>
  </w:style>
  <w:style w:type="character" w:styleId="CharChar4">
    <w:name w:val=" Char Char4"/>
    <w:qFormat/>
    <w:rPr>
      <w:rFonts w:ascii="Calibri" w:hAnsi="Calibri" w:eastAsia="Times New Roman" w:cs="Times New Roman"/>
      <w:sz w:val="20"/>
      <w:szCs w:val="20"/>
    </w:rPr>
  </w:style>
  <w:style w:type="character" w:styleId="CharChar3">
    <w:name w:val=" Char Char3"/>
    <w:qFormat/>
    <w:rPr>
      <w:rFonts w:ascii="Calibri" w:hAnsi="Calibri" w:eastAsia="Times New Roman" w:cs="Times New Roman"/>
      <w:sz w:val="20"/>
      <w:szCs w:val="20"/>
    </w:rPr>
  </w:style>
  <w:style w:type="character" w:styleId="CharChar2">
    <w:name w:val=" Char Char2"/>
    <w:qFormat/>
    <w:rPr>
      <w:rFonts w:ascii="Arial" w:hAnsi="Arial" w:eastAsia="Times New Roman" w:cs="Arial"/>
      <w:sz w:val="24"/>
      <w:szCs w:val="24"/>
    </w:rPr>
  </w:style>
  <w:style w:type="character" w:styleId="CharChar1">
    <w:name w:val=" Char Char1"/>
    <w:qFormat/>
    <w:rPr>
      <w:rFonts w:ascii="Calibri" w:hAnsi="Calibri" w:eastAsia="Times New Roman" w:cs="Times New Roman"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BalloonTextChar11">
    <w:name w:val="Balloon Text Char11"/>
    <w:qFormat/>
    <w:rPr>
      <w:rFonts w:ascii="Tahoma" w:hAnsi="Tahoma" w:cs="Tahoma"/>
      <w:sz w:val="16"/>
    </w:rPr>
  </w:style>
  <w:style w:type="character" w:styleId="Longtext1">
    <w:name w:val="long_text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All Times New Roman;Times New Roman" w:hAnsi="All Times New Roman;Times New Roman" w:eastAsia="Times New Roman" w:cs="All Times New Roman;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libri" w:hAnsi="Calibri" w:eastAsia="Times New Roman" w:cs="Times New Roman"/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JustifiedFirstline125cm">
    <w:name w:val="Style Justified First line:  125 cm"/>
    <w:basedOn w:val="Normal"/>
    <w:qFormat/>
    <w:pPr>
      <w:spacing w:lineRule="auto" w:line="240" w:before="120" w:after="120"/>
      <w:ind w:firstLine="709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NormalSMALL">
    <w:name w:val="Normal+SMALL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SmallL">
    <w:name w:val="Normal+SmallL"/>
    <w:basedOn w:val="NormalSMALL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ll Times New Roman;Times New Roman" w:hAnsi="All Times New Roman;Times New Roman" w:eastAsia="Times New Roman" w:cs="All Times New Roman;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ll Times New Roman;Times New Roman" w:hAnsi="All Times New Roman;Times New Roman" w:eastAsia="Times New Roman" w:cs="All Times New Roman;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51:00Z</dcterms:created>
  <dc:creator>Мариана В. Василева</dc:creator>
  <dc:description/>
  <cp:keywords/>
  <dc:language>en-US</dc:language>
  <cp:lastModifiedBy>dbman</cp:lastModifiedBy>
  <cp:lastPrinted>2013-01-10T10:35:00Z</cp:lastPrinted>
  <dcterms:modified xsi:type="dcterms:W3CDTF">2013-01-11T13:51:00Z</dcterms:modified>
  <cp:revision>2</cp:revision>
  <dc:subject/>
  <dc:title>Приложение № 1 към</dc:title>
</cp:coreProperties>
</file>