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януар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2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autoSpaceDE w:val="false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Обявява за имоти - публична държавна собственост, следните имоти – частна държавна собственост, предоставени за управление на Министерството на отбраната, намиращи се в с. Марково, община „Родопи”, област Пловдив: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а) имот с идентификатор 47295.71.189 по кадастралната карта и кадастралните регистри на с. Марково, одобрени със Заповед № РД-18-85 на изпълнителния директор на Агенцията по геодезия, картография и кадастър от 6 декември 2007 г., изменена със Заповед № № КД-14-16-741 на началника на СГКК – Пловдив, от 2 юни 2011 г., представляващ поземлен имот с площ </w:t>
        <w:br/>
        <w:t>2669 кв. м, заедно с построените в него 3 сгради, съгласно Акт за частна държавна собственост № 7935 от 25 септември 2012 г.: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аа) сграда с идентификатор 47295.71.189.1 – гараж, едноетажна масивна сграда, със застроена площ 886 кв. м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бб) сграда с идентификатор 47295.71.189.2 – трафопост, едноетажна масивна сграда, със застроена площ 5 кв. м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вв) сграда с идентификатор 47295.71.189.3 – агрегатно, едноетажна масивна сграда, със застроена площ 13 кв. м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б) имот с идентификатор 47295.71.190 по кадастралната карта и кадастралните регистри на с. Марково, одобрени със Заповед № РД-18-85 на изпълнителния директор на Агенцията по геодезия, картография и кадастър от 6 декември 2007 г., изменена със Заповед № КД-14-16-741 на началника на СГКК – Пловдив, от 2 юни 2011 г., представляващ поземлен имот с площ </w:t>
        <w:br/>
        <w:t xml:space="preserve">468 кв. м, съгласно Акт за частна държавна собственост № 7936 от </w:t>
        <w:br/>
        <w:t>25 септември 2012 г.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 xml:space="preserve">Министърът на отбраната да състави актове за публична държавна собственост за имотите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2:00Z</dcterms:created>
  <dc:creator>Cvety</dc:creator>
  <dc:description/>
  <cp:keywords/>
  <dc:language>en-US</dc:language>
  <cp:lastModifiedBy>dbman</cp:lastModifiedBy>
  <cp:lastPrinted>2014-01-10T10:41:00Z</cp:lastPrinted>
  <dcterms:modified xsi:type="dcterms:W3CDTF">2014-01-10T09:52:00Z</dcterms:modified>
  <cp:revision>3</cp:revision>
  <dc:subject/>
  <dc:title>Р Е П У Б Л И К А   Б Ъ Л Г А Р И Я</dc:title>
</cp:coreProperties>
</file>