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реализацията на Спогодбата между правителството на СССР и правителството на Народна република България за сътрудничество в усвояването на Ямбургското газово находище, строителството на газопровода Ямбург – Западна граница на СССР и свързаните с това доставки на природен газ от СССР за НРБ от 19 март 1986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между правителството на Република България и правителството на Украйна по реализацията на Спогодбата за сътрудничество в усвояването на Ямбургското газово находище, строителството на газопровода Ямбург – Западна граница на СССР и свързаните с това доставки на природен газ  от СССР в НРБ от 19 март 1986 г. с направените уточнения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търговията Валентин Карабашев да проведе преговорите и да подпише протокол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01:00Z</dcterms:created>
  <dc:creator>composer</dc:creator>
  <dc:description>generated by an Adobe application</dc:description>
  <dc:language>en-US</dc:language>
  <cp:lastModifiedBy>composer</cp:lastModifiedBy>
  <dcterms:modified xsi:type="dcterms:W3CDTF">2003-01-03T13:01:00Z</dcterms:modified>
  <cp:revision>2</cp:revision>
  <dc:subject/>
  <dc:title>И З В Л Е Ч Е Н И Е</dc:title>
</cp:coreProperties>
</file>