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5 януари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. Проект на Решение за одобряване на предложения за решения на Съвета относно подписването и сключването от името на Европейския съюз и неговите държави членки на споразумения под формата на размяна на писма между Европейския съюз и неговите държави членки, от една страна, и Австралийския съюз, Федеративна република Бразилия, Канада, Специален административен район на Китайската народна република - Хонконг, Република Индия и Япония, от друга страна, в съответствие с чл. XXI от Общото споразумение по търговията с услуги (ГАТС) от 1994 г. във връзка с изменението на ангажиментите в таблиците за Република България и за Румъния в процеса на присъединяването им към Европейския съюз и за одобряване проектите на споразумения под формата на размяна на писма между Европейския съюз и неговите държави членки, от една страна, и Австралийския съюз, Федеративна република Бразилия, Канада, Специален административен район на Китайската народна република - Хонконг, Република Индия и Япония, от друга страна, в съответствие с чл. XXI от Общото споразумение по търговията с услуги (ГАТС) от 1994 г. във връзка с изменението на ангажиментите в таблиците за Република България и за Румъния в процеса на присъединяването им към Европейския съю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1. Одобрява предложението за решение на Съвета относно сключването от името на Европейския съюз и неговите държави членки на споразумения под формата на размяна на писма между Европейския съюз и неговите държави членки, от една страна, и Австралийския съюз, Федеративна република Бразилия, Канада, Специален административен район на Китайската народна република - Хонконг, Република Индия и Япония, от друга страна, в съответствие с чл. XXI от Общото споразумение по търговията с услуги (ГАТС) от 1994 г. във връзка с изменението на ангажиментите в таблиците за Република България и за Румъния в процеса на присъединяването им към Европейския съюз.</w:t>
            </w:r>
          </w:p>
          <w:p>
            <w:pPr>
              <w:pStyle w:val="Normal"/>
              <w:spacing w:before="120" w:after="0"/>
              <w:ind w:firstLine="431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2. Одобрява предложението за решение на Съвета относно подписването от името на Европейския съюз и неговите държави членки на споразуменията по т. 1.</w:t>
            </w:r>
          </w:p>
          <w:p>
            <w:pPr>
              <w:pStyle w:val="Normal"/>
              <w:spacing w:before="120" w:after="0"/>
              <w:ind w:firstLine="431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431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3. Одобрява проектите на споразумения под формата на размяна на писма между Европейския съюз и неговите държави членки, от една страна, и Австралийския съюз, Федеративна република Бразилия, Канада, Специален административен район на Китайската народна република - Хонконг, Република Индия и Япония, от друга страна, в съответствие с чл. XXI от Общото споразумение по търговията с услуги (ГАТС) от 1994 г. във връзка с изменението на ангажиментите в таблиците за Република България и за Румъния в процеса на присъединяването им към Европейския съюз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72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4. Упълномощава постоянния представител на Република България към Организацията на обединените нации и другите международни организации в Женева да подпише споразуменията по т. 3 от името на правителството на Република България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55:00Z</dcterms:created>
  <dc:creator>GX150</dc:creator>
  <dc:description/>
  <cp:keywords/>
  <dc:language>en-US</dc:language>
  <cp:lastModifiedBy>m.nincheva</cp:lastModifiedBy>
  <cp:lastPrinted>2014-01-15T15:15:00Z</cp:lastPrinted>
  <dcterms:modified xsi:type="dcterms:W3CDTF">2014-01-16T09:55:00Z</dcterms:modified>
  <cp:revision>2</cp:revision>
  <dc:subject/>
  <dc:title>Р Е П У Б Л И К А   Б Ъ Л Г А Р И Я</dc:title>
</cp:coreProperties>
</file>