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6 януари 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предложение до Президента на Република България за награждаване на Румен Стефанов Стоилов с орден „Стара планина” втора степен 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1, ал. 2 във връзка с чл. 4, ал. 1, т. 1, ал. 2, т. 2 и ал. 4, т. 2 от Закона за ордените и медалите на Република България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8"/>
          <w:lang w:val="bg-BG"/>
        </w:rPr>
      </w:pPr>
      <w:r>
        <w:rPr>
          <w:rFonts w:cs="Times New Roman" w:ascii="Times New Roman" w:hAnsi="Times New Roman"/>
          <w:spacing w:val="40"/>
          <w:sz w:val="28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лага на Президента на Република България да издаде указ за награждаване на РУМЕН СТЕФАНОВ СТОИЛОВ с орден „Стара планина” втора степен за изключително големите му заслуги към Република България в областта на спорта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98, т. 8 от Конституцията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numPr>
          <w:ilvl w:val="0"/>
          <w:numId w:val="0"/>
        </w:numPr>
        <w:ind w:left="2124" w:hanging="1404"/>
        <w:outlineLvl w:val="0"/>
        <w:rPr>
          <w:rFonts w:ascii="HebarU" w:hAnsi="HebarU" w:cs="HebarU"/>
          <w:b/>
          <w:b/>
          <w:sz w:val="26"/>
          <w:szCs w:val="24"/>
          <w:lang w:val="bg-BG"/>
        </w:rPr>
      </w:pPr>
      <w:r>
        <w:rPr>
          <w:rFonts w:cs="HebarU" w:ascii="HebarU" w:hAnsi="HebarU"/>
          <w:b/>
          <w:sz w:val="26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граждавам РУМЕН СТЕФАНОВ СТОИЛОВ с орден „Стара планина” втора степен за изключително големите му заслуги към Република България в областта на спорта.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даден в София на ................................... 2014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1235" w:firstLine="4525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(Росен Плевнелие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Пламен Орешарски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указ за награждаване на Румен Стефанов Стоилов с орден „Стара планина” втора степе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Доц. д-р Румен Стефанов Стоилов е доказан ръководител, спортист, треньор, научен и обществен деятел.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Роден е на 8 май 1959 г. в София. Със спорт се занимава от ранна детска възраст. Започва спортната си кариера в ЦСКА. Завършва висше образование във ВИФ „Георги Димитров” (понастоящем Национална спортна академия „В. Левски”) през 1987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Той е многократен републикански шампион по самбо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рез 1982 г. става европейски шампион по самбо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з 1983 г. е удостоен със званието „Заслужил майстор на спорта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з 1984 г. е бронзов медалист от Олимпийски турнир „Дружба”, проведен в Монгол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з 1988 г. става треньор на мъжкия национален отбор по самб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През 1989 г. е хоноруван асистент по самбо при Национална спортна академия „Васил Левски” и преподавател в „Академик” Соф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През 2002 г. е докторант в катедра „МИО и бизнес” на Университета за национално и световно стопанств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От 2003 г. е председател на Българската федерация по самбо. В условията на финансова криза под негово ръководство федерацията успява да запази нивото на представяне на спортистите на международния подиум, като за периода 2009 – 2012 г. българските самбисти са спечелили 192 медала от европейски и световни първенства, от които 53 златни медала. Само през 2013 г. от същия ранг първенства България има спечелени общо 36 медала, от които 9 златни. Детско-юношеската база по самбо е от най-добре развитите спортни бази в страната, което е в основата на постигнатите резултати.    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з май 2004 г. е избран за Генерален секретар на Европейската федерация по самбо и влиза в Изпълкома на Световната федерация по самбо „ФИАС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От септември 2005 г. е съветник на председателя на Постоянната комисия на Народното събрание по въпросите на децата, младежта и спор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Консултант е на председателя на Държавната агенция по туризъм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з 2006 г. е удостоен със званието „Почетен гражданин на град София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Румен Стоилов е народен представител в 41-ото Народно събрание. Член е на Комисията по образованието, науката и въпросите на децата, младежта и спорта на Народното събран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Член е на Групата за приятелство България – Израел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Член е на Групата за приятелство България – Рус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Член е на Групата за приятелство България – Беларус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През 2013 г. е избран за вицепрезидент на Световната федерация по самбо „ФИАС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ъв връзка с честването на 75-годишния юбилей на спорта самбо доц. д-р Румен Стоилов бе приет лично от президента на Руската федерация Владимир Пути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През 2005 г. с решение на Министерския съвет е направено предложение до Президента на Република България доц. д-р Румен Стоилов да бъде награден с медал „За заслуга”. С писмо с изх. № 04-16-35/30.07.2013 г. Администрацията на Министерския съвет уведомява министъра на младежта и спорта, че не са известни причините, поради които не е издаден указът за награждаван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граждаването на доц. д-р Румен Стефанов Стоилов с орден „Стара планина” втора степен е огромно признание за неговите изключително големи заслуги към Република България в областта на спорта. 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Пламен Орешарски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9:34:00Z</dcterms:created>
  <dc:creator>Cvety</dc:creator>
  <dc:description/>
  <cp:keywords/>
  <dc:language>en-US</dc:language>
  <cp:lastModifiedBy>dbman</cp:lastModifiedBy>
  <cp:lastPrinted>2014-01-16T11:34:00Z</cp:lastPrinted>
  <dcterms:modified xsi:type="dcterms:W3CDTF">2014-01-16T10:40:00Z</dcterms:modified>
  <cp:revision>5</cp:revision>
  <dc:subject/>
  <dc:title>Р Е П У Б Л И К А   Б Ъ Л Г А Р И Я</dc:title>
</cp:coreProperties>
</file>