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ян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министъра на образованието и науката за национален орган за управление на „Еразъм +“ – програма на Съюза в областта на образованието, обучението,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я министъра на образованието и науката за национален орган по смисъла на чл. 27 от Регламент (ЕС) № 1288/2013 на Европейския парламент и на Съвета от 11 декември 2013 година за създаване на </w:t>
        <w:br/>
        <w:t>„Еразъм +“ – програма на Съюза в областта на образованието, обучението, младежта и спорта, и за отмяна на решения № 1719/2006/ЕО, 1720/2006/ЕО и 1298/2008/ЕО (ОВ, L 347 от 20.12.2013 г., стр. 50)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22 март 2014 г. националният орган по т. 1 да определи национална агенция по смисъла на чл. 28 от Регламент (ЕС) № 1288/2013 на Европейския парламент и на Съве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образованието и науката до 22 януари 2014 г. да нотифицира Европейската комисия с официално уведомление чрез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остоянното представителство на Република България към Европейския съюз  относно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6:00Z</dcterms:created>
  <dc:creator>Бойка Владова</dc:creator>
  <dc:description/>
  <cp:keywords/>
  <dc:language>en-US</dc:language>
  <cp:lastModifiedBy>dbman</cp:lastModifiedBy>
  <cp:lastPrinted>2014-01-16T11:26:00Z</cp:lastPrinted>
  <dcterms:modified xsi:type="dcterms:W3CDTF">2014-01-16T10:38:00Z</dcterms:modified>
  <cp:revision>3</cp:revision>
  <dc:subject/>
  <dc:title>Р Е П У Б Л И К А   Б Ъ Л Г А Р И Я</dc:title>
</cp:coreProperties>
</file>