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януа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а за заплатите на служителите в държавната администрация, приета с Постановление № 129 на Министерския съвет от 2012 г. (обн., ДВ, бр. 49 от 2012 г.; изм. и доп., бр. 80 и 103 от </w:t>
        <w:br/>
        <w:t>2012 г. и бр. 5 и 27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Web"/>
        <w:spacing w:before="0" w:after="60"/>
        <w:ind w:firstLine="709"/>
        <w:jc w:val="both"/>
        <w:rPr/>
      </w:pPr>
      <w:r>
        <w:rPr>
          <w:rFonts w:cs="HebarU" w:ascii="HebarU" w:hAnsi="HebarU"/>
          <w:b/>
        </w:rPr>
        <w:t>§ 1.</w:t>
      </w:r>
      <w:r>
        <w:rPr>
          <w:rFonts w:cs="HebarU" w:ascii="HebarU" w:hAnsi="HebarU"/>
        </w:rPr>
        <w:t xml:space="preserve"> В приложение № 1 към чл. 3, ал. 2 се правят следните изменения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 xml:space="preserve">1. В колона „Нива на основните месечни заплати”, на ред 20, степен 1, колона 1 „минимална” числото „350” се заменя с „360”. 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2. В колона „Нива на основните месечни заплати”, на ред  21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а) в степен 1, колона 1 „минимална” числото „340” се заменя с „360”;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б) в степен 2, колона 1 „минимална” числото „350” се заменя с „360”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3. В колона „Нива на основните месечни заплати”, на ред  22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а) в степен 1, колона 1 „минимална” числото „335” се заменя с „360”;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 xml:space="preserve">б) в степен 2, колона 1 „минимална” числото „340” се заменя с „360”. 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4. В колона „Нива на основните месечни заплати”, на ред 23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а) в степен 1, колона 1 „минимална” числото „315” се заменя с „340”;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степен 2, колона 1 „минимална” числото „330” се заменя с „340”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5. В колона „Нива на основните месечни заплати”, на ред 24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а) в степен 1, колона 1 „минимална” числото „310” се заменя с „340”;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степен 2, колона 1 „минимална” числото „320” се заменя с „340”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6. В колона „Нива на основните месечни заплати”, на ред 25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а) в степен 1, колона 1 „минимална” числото „310” се заменя с „340”;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степен 2, колона 1 „минимална” числото „310” се заменя с „340”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7. В колона „Нива на основните месечни заплати”, на ред 26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а) в степен 1, колона 1 „минимална” числото „310” се заменя с „340”;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степен 2, колона 1 „минимална” числото „310” се заменя с „340”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8. В колона „Нива на основните месечни заплати”, на ред 27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а) в степен 1, колона 1 „минимална” числото „310” се заменя с „340”;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степен 2, колона 1 „минимална” числото „310” се заменя с „340”;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степен 3, колона 1 „минимална” числото „310” се заменя с „340”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9. В колона „Нива на основните месечни заплати”, на ред 28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а) в степен 1, колона 1 „минимална” числото „310” се заменя с „340”;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б) в степен 2, колона 1 „минимална” числото „310” се заменя с „340”;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в) в степен 3, колона 1 „минимална” числото „310” се заменя с „340”;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ind w:firstLine="709"/>
        <w:jc w:val="both"/>
        <w:rPr/>
      </w:pPr>
      <w:r>
        <w:rPr>
          <w:rFonts w:cs="HebarU" w:ascii="HebarU" w:hAnsi="HebarU"/>
        </w:rPr>
        <w:t>г) в степен 4, колона 1 „минимална” числото „310” се заменя с „340”.</w:t>
      </w:r>
    </w:p>
    <w:p>
      <w:pPr>
        <w:pStyle w:val="NormalWeb"/>
        <w:spacing w:before="0" w:after="60"/>
        <w:ind w:firstLine="709"/>
        <w:jc w:val="both"/>
        <w:rPr/>
      </w:pPr>
      <w:r>
        <w:rPr>
          <w:rFonts w:cs="HebarU" w:ascii="HebarU" w:hAnsi="HebarU"/>
          <w:b/>
        </w:rPr>
        <w:t>§ 2. </w:t>
      </w:r>
      <w:r>
        <w:rPr>
          <w:rFonts w:cs="HebarU" w:ascii="HebarU" w:hAnsi="HebarU"/>
        </w:rPr>
        <w:t>Навсякъде в наредбата думите „първостепенните разпоредители с бюджетни кредити”, „разпоредител с бюджетни кредити” и „разпоредителите с бюджетни кредити” се заменят съответно с „първостепенните разпоредители с бюджет“, „разпоредител с бюджет“ и „разпоредителите с бюджет“.</w:t>
      </w:r>
    </w:p>
    <w:p>
      <w:pPr>
        <w:pStyle w:val="NormalWeb"/>
        <w:spacing w:before="0" w:after="60"/>
        <w:ind w:firstLine="709"/>
        <w:jc w:val="both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Web"/>
        <w:spacing w:before="0" w:after="60"/>
        <w:ind w:firstLine="709"/>
        <w:jc w:val="both"/>
        <w:rPr/>
      </w:pPr>
      <w:r>
        <w:rPr>
          <w:rFonts w:cs="HebarU" w:ascii="HebarU" w:hAnsi="HebarU"/>
          <w:b/>
        </w:rPr>
        <w:t>§ 3.</w:t>
      </w:r>
      <w:r>
        <w:rPr>
          <w:rFonts w:cs="HebarU" w:ascii="HebarU" w:hAnsi="HebarU"/>
        </w:rPr>
        <w:t> Постановлението влиза в сила от 1 януари 2014 г.</w:t>
      </w:r>
    </w:p>
    <w:p>
      <w:pPr>
        <w:pStyle w:val="Normal"/>
        <w:spacing w:lineRule="atLeast" w:line="280"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46:00Z</dcterms:created>
  <dc:creator>Cvety</dc:creator>
  <dc:description/>
  <cp:keywords/>
  <dc:language>en-US</dc:language>
  <cp:lastModifiedBy>m.nincheva</cp:lastModifiedBy>
  <cp:lastPrinted>2014-01-10T13:40:00Z</cp:lastPrinted>
  <dcterms:modified xsi:type="dcterms:W3CDTF">2014-01-10T13:46:00Z</dcterms:modified>
  <cp:revision>2</cp:revision>
  <dc:subject/>
  <dc:title>Р Е П У Б Л И К А   Б Ъ Л Г А Р И Я</dc:title>
</cp:coreProperties>
</file>