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ян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уреждане правата на граждани с многогодишни жилищно-спестовни влог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на Закона за уреждане правата на граждани с многогодишни жилищно-спестовни влогове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HebarU" w:ascii="HebarU" w:hAnsi="HebarU"/>
          <w:lang w:val="bg-BG" w:eastAsia="bg-BG"/>
        </w:rPr>
        <w:t xml:space="preserve">(Обн., ДВ, бр. 82 от 1991 г.; изм. и доп., бр. 62 и 94 от 1992 г.; попр., бр. 9 от </w:t>
        <w:br/>
        <w:t xml:space="preserve">1993 г.; изм. и доп., бр. 90 от 1993 г., бр. 16 от 1996 г., бр. 123 от 1997 г., бр. 33 от 1998 г., бр. 9 и 34 от 2000 г., бр. 31 от 2003 г., бр. 30 от 2006 г., бр. 100 от 2008 г., бр. 44 от 2009 г.; Решение № 10 на Конституционния съд на Република България от 2009 г. - бр. 97 от 2009 г.; изм. и доп., бр. 99 от 2009 г. и </w:t>
        <w:br/>
        <w:t>бр. 104 от 2013 г.)</w:t>
      </w:r>
    </w:p>
    <w:p>
      <w:pPr>
        <w:pStyle w:val="M"/>
        <w:spacing w:before="0" w:after="120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M"/>
        <w:spacing w:before="0" w:after="12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ind w:firstLine="851"/>
        <w:rPr/>
      </w:pPr>
      <w:r>
        <w:rPr>
          <w:rFonts w:cs="HebarU" w:ascii="HebarU" w:hAnsi="HebarU"/>
          <w:b/>
          <w:color w:val="000000"/>
        </w:rPr>
        <w:t xml:space="preserve">§ 1. </w:t>
      </w:r>
      <w:r>
        <w:rPr>
          <w:rFonts w:cs="HebarU" w:ascii="HebarU" w:hAnsi="HebarU"/>
          <w:color w:val="000000"/>
        </w:rPr>
        <w:t>В чл. 5, ал. 1 думите „при Министерския съвет” се заменят с „към министъра на финансите”.</w:t>
      </w:r>
    </w:p>
    <w:p>
      <w:pPr>
        <w:pStyle w:val="M"/>
        <w:spacing w:before="0" w:after="120"/>
        <w:ind w:firstLine="851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§ 2. </w:t>
      </w:r>
      <w:r>
        <w:rPr>
          <w:rFonts w:cs="HebarU" w:ascii="HebarU" w:hAnsi="HebarU"/>
          <w:color w:val="000000"/>
        </w:rPr>
        <w:t xml:space="preserve">В чл. 9  ал. 3 се изменя така: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Работата на управителния съвет се подпомага от специализирано звено в Министерството на финансите.”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финансите е правоприемник на активите, пасивите, архива и другите права и задължения на Националния компенсационен жилищен фонд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правоотношения със служителите на Националния компенсационен фонд към Министерския съвет се уреждат съгласно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23 от Кодекса на труда</w:t>
        </w:r>
      </w:hyperlink>
      <w:r>
        <w:rPr>
          <w:rFonts w:cs="HebarU" w:ascii="HebarU" w:hAnsi="HebarU"/>
          <w:lang w:val="bg-BG"/>
        </w:rPr>
        <w:t xml:space="preserve"> и в съответствие с определените с Устройствения правилник на Министерството на финансите структура и числен състав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служителите по ал. 2, работещи на длъжност, определена за заемане от държавен служител, се прилага § 36 от Преходните и заключителните разпоредби на Закона за изменение и допълнение на Закона за държавния служител (ДВ, бр. 24 от 2006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двумесечен срок от влизането в сила на този закон Министерският съвет приема необходимите изменения в правилника за прилагането на зако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</w:t>
      </w:r>
      <w:r>
        <w:rPr>
          <w:rFonts w:cs="HebarU" w:ascii="HebarU" w:hAnsi="HebarU"/>
          <w:lang w:val="ru-RU"/>
        </w:rPr>
        <w:t xml:space="preserve"> 201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Закон за изменение на Закона за уреждане правата на граждани с многогодишни жилищно-спестовни влогове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ът на Закон за изменение на Закона за уреждане правата на граждани с многогодишни жилищно-спестовни влогове е изготвен във връзка с изпълнението на пакет от мерки за оптимизация на държавната администрация, разгледан на оперативно заседание на Министерския съвет на 9 октомври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жда се Националният компенсационен жилищен фонд да премине на функционално подчинение от Министерския съвет към министъра на финансите, като вместо от обособена структура, която е второстепенен разпоредител с бюджет, работата на управителния съвет на фонда да се подпомага от специализирано звено в Министерството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се Министерството на финансите да бъде правоприемник на активите, пасивите, архива и другите права и задължения на фонда. Очакваният резултат от предложените промени е оптимизиране на администрацията и подобряване на координацията при изпълнението на дейностите, произтичащи от разпоредбите на Закона за уреждане правата на граждани с многогодишни жилищно-спестовни влог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мените в Закона за уреждане правата на граждани с многогодишни жилищно-спестовни влогове не се очаква  да доведат до необходимост от осигуряване и разходване на допълнителни  бюджет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не съдържа разпоредби, транспониращи или имащи отношение към актове на Европейския съюз, поради което не се налага  анализ за съответствие с правото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NORM|2009|8|123|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0:00Z</dcterms:created>
  <dc:creator>Cvety</dc:creator>
  <dc:description/>
  <cp:keywords/>
  <dc:language>en-US</dc:language>
  <cp:lastModifiedBy>dbman</cp:lastModifiedBy>
  <cp:lastPrinted>2014-01-16T18:20:00Z</cp:lastPrinted>
  <dcterms:modified xsi:type="dcterms:W3CDTF">2014-01-17T06:59:00Z</dcterms:modified>
  <cp:revision>4</cp:revision>
  <dc:subject/>
  <dc:title>Р Е П У Б Л И К А   Б Ъ Л Г А Р И Я</dc:title>
</cp:coreProperties>
</file>