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0 януари  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акет от мерки, свързани с оптимизиране на здравноосигурителните плащания и подобряване на контрола върху тяхното разпределение и разход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Одобрява пакет от мерки, свързани с оптимизиране на здравноосигурителните плащания и подобряване на контрола върху тяхното разпределение и разходване, внесен от министъра на здравеопазването съгласно § 8 от Закона за бюджета на Националната здравноосигурителна каса за 2014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е</w:t>
      </w:r>
    </w:p>
    <w:p>
      <w:pPr>
        <w:pStyle w:val="Normal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КРАТКОСРОЧНИ МЕРКИ ЗА ОПТИМИЗИРАНЕ ФУНКЦИОНИРАНЕТО И ПОДОБРЕНИЕ НА КОНТРОЛА 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 ЗДРАВНАТА СИСТЕМ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3"/>
        <w:gridCol w:w="1559"/>
        <w:gridCol w:w="1843"/>
        <w:gridCol w:w="29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тговорна и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ок на изпъ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ндикации за промяна в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ормативен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Усъвършенстване на механизмите и критериите за договаряне и заплащане на лекарствените продукти и медицинските изделия,  финансирани от бюджета на НЗ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1. Задължително централизирано договаряне на отстъпки от стойността за лекарствените продукти, предназначени за лечение на злокачествени заболявания в условията на болнична медицинска помощ и заплащани от НЗОК извън стойността на съответните клинични пътеки/процед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март – ю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Наредба № 40 от 2004 г. за определяне на основния пакет от здравни дейности, гарантиран от бюджета на НЗ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2. В задължителното договаряне по Закона за обществените поръчки (ЗОП) в лечебните заведения за БП на лекарствените продукти, предназначени за лечение на злокачествени заболявания в условията на болнична медицинска помощ (Приложение № 2</w:t>
            </w:r>
            <w:r>
              <w:rPr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от Позитивния списък), да участват само тези фирми, които са предложили отстъпки при договарянето в Н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 - ю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Закон за лекарствените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дукти в хуманната медицина</w:t>
              <w:br/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3. Включването и заплащането на нови лекарствени продукти с ново международно непатентно наименование, както и всички промени в приложение №1 на Позитивния лекарствен списък, които водят до завишаване на финансовите средства от страна на НЗОК, да се обобщават на 12-месечен период с цел сформиране на проектобюджета за следващата година. На тази база НЗОК ще  предложи  изменения и допълнения в Наредба № 10 от 2009 г. за условията и реда за заплащане на лекарствени продукти по чл. 262, ал. 6, т. 1 от ЗЛПХМ в хуманната медицина, на медицински изделия и на диетични храни за специални медицински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март – ю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rPr/>
            </w:pPr>
            <w:r>
              <w:rPr>
                <w:sz w:val="18"/>
                <w:szCs w:val="18"/>
                <w:lang w:val="bg-BG"/>
              </w:rPr>
              <w:t xml:space="preserve">Наредба № 10 от 2009 г. за условията и реда за заплащане на лекарствени продукти по </w:t>
              <w:br/>
              <w:t>чл. 262, ал. 6, т. 1 от ЗЛПХМ в хуманната медицина, на медицински изделия и на диетични храни за специални медицински ц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4. Анализ на разходите на лекарства за домашно лечение и на онкологични лекарства. Да се установят факторите и причините за ръст в равнището на разходите за болнична терапия. На кои медикаменти се дължи ръстът – на количество предписани и отпуснати или на ръст в цените. Допуска ли се да се заплащат за едни и същи медикаменти различни стойности в отделните болни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януари – февру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5. Прецизиране от страна на НЗОК на правилата за предписване на лекарства по протоколи за най-разходоемките заболявания. Да се прецизират критериите за предписване и отпускане на онкологични лекарства. Предложения за промени в подзаконови нормативни актове, издавани от министъра на здравеопазването или от Министерския съвет, касаещи разработване на алгоритми на медицинската помощ по предписване, отпускане и проследяване на терапията и назначаваните схеми за лечение, както и актуализиране на установените лечебно-диагностични алгоритми за най-разпространените и разходоемки заболявания, които изискват експертиза по чл. 78, т. 2 от ЗЗО (Националната здравноосигурителна каса може да извършва експертиза при необходимост от скъпоструващи лекарствени продукти в случаите, предвидени в НРД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  <w:br/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февруари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ю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  <w:br/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ен рамков догов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6. Включването на нови заболявания в Наредба № 38 за определяне на списъка за заболяванията, за чието домашно лечение НЗОК заплаща лекарства, медицински изделия и диетични храни за специални медицински цели напълно или частично, следва да се извършва веднъж на две години при изработване на проектобюджета за следващата го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редба № 38 за определяне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 списъка за заболяванията,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за чието домашно лечение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ЗОК заплаща лекарства,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едицински изделия и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иетични храни за специални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едицински цели напълно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ли частичн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bg-BG"/>
              </w:rPr>
              <w:t>1.7. Включването и заплащането на нови лекарствени продукти с ново международно непатентно наименование, както и всички промени в приложение №1 на Позитивния лекарствен списък (ПЛС), които водят до завишаване на финансовите средства от страна на НЗОК, да се обобщават на 12-месечен период с цел сформиране на проектобюджета за следващата година и да започнат да се заплащат от НЗОК след задължително договаряне на отстъпка с Притежателя на разрешение за употреба (ПРУ). Необходима е промяна в текста на чл.45, ал.10 в ЗЗО и Наредба №10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март – апр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редба № 10 от 2009 г. з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словията и реда за заплащ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 лекарствени продук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 чл. 262, ал. 6, т. 1 от ЗЛПХМ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 хуманната медицина, н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медицински изделия и н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иетични храни за специални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дицински цел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Прецизиране обхвата и съдържанието на медицинските стандарти в болничната и извънболничната медицинск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2.1. Преразглеждане на медицинските стандарти, на база на които са определени медицинските дейности, включени в пакетите и клиничните пътеки по Наредба № 40 от 2004 г. за определяне на основния пакет от здравни дейности, гарантиран от бюджета на НЗОК. Прецизиране на медицинските стандарти така, че определени дейности и изследвания да могат да бъдат извършвани в извънболничната помощ като високоспециализирани такива, при спазване на определени изискания за допълнителна квалификация и оборуд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януари –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наредби за утвърждаване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 медицински стандар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2.2. Усъвършенстване формата на медицинския стандарт, задължителното му съдържание и неговата структура с цел съпоставимост между стандартите по отделните медицински специалности/медицински де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февру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2.3. Създаване на Стандарт по „Обща медицина“, определящ дейностите, изпълнявани в Първичната медицинска извънболнична помощ, както и изискванията за квалификация и оборуд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февруари –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редба за утвържда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 медицинския стандар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обряване на изискванията и критериите за медицински и финансов контрол върху дейността на изпълнителите на медицинска и/или дентална помощ и аптек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. Създаване на нормативни механизми за реално приложима Национална здравна карта (НЗК), гарантираща основните права на пациентите по отношение на достъпност и качество на медицинските услуги.</w:t>
              <w:br/>
              <w:t xml:space="preserve">Ново лечебно заведение за болнична помощ да се разкрива само в случай, че получи одобрение от министъра на здравеопазването още на ниво инвестиционно намерение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септемв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лечебните за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2. Изработване на методологията за стратегическо планиране, договаряне и закупуване на здравни услуги, а не това да става само въз основа на пасивно реимбурсир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Б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 - септемв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3. Лечебни заведения, които сключват договори с НЗОК, да не могат да ги сключват избирателно само по клинични пътеки, обслужващи по-леки нозологични единици, изискващи по-кратък престой, и които са по-изгодни във финансово отношение. С промяна на НРД да се предотврати възможността да се приемат избирателно само леки случаи в рамките на дадена клинична пътека, а останалите да се насочват към други болници за диагностика и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  <w:br/>
              <w:t>НЗ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Съсловнит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ю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4. Облекчаване режима на достъп на лицата, на които предстои освидетелстване или преосвидетелстване от ТЕЛК/НЕЛК и намаляване на разходите на НЗОК за нуждите на медицинската експерт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  <w:br/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редба № 40 от 2004 г. з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ределяне на основния пак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от здравни дейности,  гаранти</w:t>
              <w:softHyphen/>
              <w:t>ран от бюджета на НЗО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3.5. Нормативно регламентиране на принципа, че за болнична помощ се заплащат само случаите, когато лечебната цел не може да се постигне/не е постигната в условията на извънболнична помощ, при условие че НЗОК контролира правилата за добра медицинска практика и утвърдените медицински стандарти.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аредба № 40 от 2004 г. з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ределяне на основния пакет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т здравни дейности,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гарантиран от бюджета на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6. Да не се увеличава досегашният брой КП, в които се допуска рехоспитализация на пациентите в период, по-малък от 30 дни след датата на дехоспитализацията. Рехабилитацията, която е друг вид дейност, да излезе от активното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ю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ен рамков договор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3.7. Разширяване правомощията на лекарите - контрольори на РЗОК, като бъде включена възможността те да упражняват контрол върху правилата за добра медицинска практика и утвърдените медицински стандарти. За целта предлагаме да се създаде нова т. 1 в чл. 74, </w:t>
              <w:br/>
              <w:t>ал. 1 от ЗЗО със следното съдържание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1. спазване на Правилата за добра медицинска практика и утвърдените медицински стандарти;”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 направеното предложение за изменение и допълнение на ЗЗО ще се постигне съответствие с разпоредбата на чл. 59б, ал. 1 от ЗЗО във връзка с чл. 59в от ЗЗО, които налагат изискването при сключване на договор с НЗОК да бъдат спазени критериите за осигуряване на достъпност и качество на медицинската помощ, един от които е предоставяне на медицинска помощ в съответствие с утвърдените медицински стандарти и Правила за добра медицинска практик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- ю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8. Създаване и поддържане на регистър за вида и броя договори на всеки лекар, работещ в лечебно заведение по договор с НЗОК. Обсъждане и въвеждане на регламент за броя на лечебните заведения и договорите, по които един лекар може да работи с НЗОК. Ежемесечно НЗОК да проверява списъка на лекарите, които работят по договор с нея и в частност по КП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 - декемв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ен рамков догов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9. Необходимост от разширяване правомощията на контрольори на РЗОК и включване в контролната дейност на РЗИ и РК на БЛС. Засилване на възможността за упражняване на контрол върху правилата за добра медицинска практика и утвърдените медицински стандарти. За целта да се създаде нова т. 1 в чл. 74, ал. 1 от ЗЗО със следното съдържание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1. спазване на Правилата за добра медицинска практика и утвърдените медицински стандарти;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С направеното предложение за изменение и допълнение на ЗЗО ще се постигне съответствие с разпоредбата на чл. 59б, ал. 1 от ЗЗО във връзка с чл. 59в от ЗЗО, които налагат изискването при сключване на договор с НЗОК да бъдат спазени критериите за осигуряване на достъпност и качество на медицинската помощ, един от които е предоставяне на медицинска помощ в съответствие с утвърдените медицински стандарти и Правила за добра медицинска практика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Съсловнит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организаци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М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ЗИ</w:t>
              <w:br/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- ю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0. Обсъждане на промени в ЗЗО с цел разширяване обхвата на контролната дейност и правомощията на Н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януари – ю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3.11. Възстановяване на договорното начало на НРД чрез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bg-BG"/>
              </w:rPr>
              <w:t>промени в Закона за здравното осигуряване (отмяна на чл. 55г, 55д, 55е и нова редакция на ч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55, а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2), отнасящи се до определяне на прогнозни обеми, цени на медицинската помощ и методики за остойностяване и заплащане на медицинските/денталните дейности, според които са изключени съсловните организации и същите се разработват от НЗОК със становища на министъра на финансите и министъра на здравеопазването и се приемат от М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bg-BG"/>
              </w:rPr>
              <w:t>промяна на ч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74 от ЗЗО, отнасящ се до контрола, свързан с оказването на медицинска помощ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bg-BG"/>
              </w:rPr>
              <w:t>възстановяват се отменените разпоредби на ч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75 и 76 от ЗЗО, отнасящи се до арбитражната комис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bg-BG"/>
              </w:rPr>
              <w:t>да се преработи глава IV „Медицински контрол” и глава V „Административно</w:t>
              <w:softHyphen/>
              <w:t>наказателни разпоредби”, като всички санкции по неизпълнение на НРД се регламентират в НРД и в договорите, сключени по реда на чл. 20, ал. 1, т. 4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 изготвянето на НРД  да бъде приета разпоредба за безусловно прекратяване на договорите между НЗОК и изпълнителите на дентална помощ при констатиране на груби нарушения, свързани с отчитане и получаване на финансови средства, без да е била извършена лечебна дейнос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глеждане на жалби (арбитраж) срещу налаганите от НЗОК санкции при неизпълнение на сключените с търговците на дребно договори, който арбитраж да се състои от представители на НЗОК и на БФ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З</w:t>
              <w:br/>
              <w:t>МФ</w:t>
              <w:br/>
              <w:t>Съсловните организаци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януари – ю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  <w:br/>
              <w:t>Национален рамков догов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2. Анализ на разходите в болничната помощ и разходите за лекарства с цел дефиниране на изпълнителите и дейностите с най-голям преразход за осъществяване на целеви текущ и последващ контр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- ю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3.</w:t>
            </w:r>
            <w:r>
              <w:rPr>
                <w:color w:val="C00000"/>
                <w:sz w:val="18"/>
                <w:szCs w:val="18"/>
                <w:lang w:val="bg-BG"/>
              </w:rPr>
              <w:t xml:space="preserve"> </w:t>
            </w:r>
            <w:r>
              <w:rPr>
                <w:color w:val="000000"/>
                <w:sz w:val="18"/>
                <w:szCs w:val="18"/>
                <w:lang w:val="bg-BG"/>
              </w:rPr>
              <w:t>Стартиране на процедура (фаза 0-1) за въвеждане на електронна здравна карта за пациента и единна информационна система, чрез която е възможен цялостен и пълноценен контрол на оказаната здравна помощ и пътя на пациента през различните нива и структури на здравната система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 - декемв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лечебните заведения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е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4. Ориентиране от контролна дейност по документи към контрол върху качество, обем и обхват на медицинската пом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АМ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 - ю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здравното осигуряв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.15. Преструктуриране на Националния съвет по цени и реимбурсиране на лекарствените продукти с цел по-ефективна лекарствена политика и оптимизиране на контрола върху н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НС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кон за лекарствените средства в хуманната медиц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6. Усъвършенстване на контролната дейност чрез изготвяне на план за съвместни действия и проверки на лечебни заведения за болнична помощ от представители на РЗОК, ИАМО, РЗИ, Съсловните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ЗО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февруар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3.17. Създаване на междуинституционално контролно звено (task force), което да е специално натоварено с преустановяването на конкретни незаконосъобразни практики, продължаващи от години – отпускане на лекарствени продукти по лекарско предписание в рекламни пунктове и по интернет. Звеното да има оперативни функции по координиране на проверки от страна на ИАЛ и Р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З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АЛ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З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март - апр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тановление на М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1117" w:gutter="0" w:header="84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5:00Z</dcterms:created>
  <dc:creator>Cvety</dc:creator>
  <dc:description/>
  <cp:keywords/>
  <dc:language>en-US</dc:language>
  <cp:lastModifiedBy>dbman</cp:lastModifiedBy>
  <cp:lastPrinted>2014-01-20T10:14:00Z</cp:lastPrinted>
  <dcterms:modified xsi:type="dcterms:W3CDTF">2014-01-20T08:55:00Z</dcterms:modified>
  <cp:revision>3</cp:revision>
  <dc:subject/>
  <dc:title>Р Е П У Б Л И К А   Б Ъ Л Г А Р И Я</dc:title>
</cp:coreProperties>
</file>