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92" w:firstLine="67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firstLine="672"/>
        <w:rPr>
          <w:b/>
          <w:b/>
          <w:lang w:val="en-US"/>
        </w:rPr>
      </w:pPr>
      <w:r>
        <w:rPr>
          <w:b/>
          <w:lang w:val="bg-BG"/>
        </w:rPr>
        <w:t>ПРОЕКТ!</w:t>
      </w:r>
    </w:p>
    <w:p>
      <w:pPr>
        <w:pStyle w:val="Normal"/>
        <w:ind w:left="4956" w:firstLine="708"/>
        <w:rPr>
          <w:b/>
          <w:b/>
          <w:lang w:val="bg-BG"/>
        </w:rPr>
      </w:pPr>
      <w:r>
        <w:rPr>
          <w:b/>
          <w:lang w:val="bg-BG"/>
        </w:rPr>
        <w:t>НЕОФИЦИАЛЕН ПРЕВОД!</w:t>
      </w:r>
    </w:p>
    <w:p>
      <w:pPr>
        <w:pStyle w:val="Normal"/>
        <w:ind w:left="4992" w:firstLine="67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92" w:firstLine="67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МЕМОРАНДУМ ЗА СЪТРУДНИЧЕСТВО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И ПРАВИТЕЛСТВОТО НА ЧЕРНА ГОРА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 ОБЛАСТТА НА ЕВРОПЕЙСКАТА И ЕВРО-АТЛАНТИЧЕСКАТА ИНТЕГРАЦИЯ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/>
        <w:t xml:space="preserve">Правителството на Република България и правителството на </w:t>
      </w:r>
      <w:r>
        <w:rPr>
          <w:lang w:val="bg-BG"/>
        </w:rPr>
        <w:t>Черна гора</w:t>
      </w:r>
    </w:p>
    <w:p>
      <w:pPr>
        <w:pStyle w:val="Normal"/>
        <w:jc w:val="both"/>
        <w:rPr/>
      </w:pPr>
      <w:r>
        <w:rPr/>
        <w:t>(наричани по-долу "</w:t>
      </w:r>
      <w:r>
        <w:rPr>
          <w:lang w:val="bg-BG"/>
        </w:rPr>
        <w:t>С</w:t>
      </w:r>
      <w:r>
        <w:rPr/>
        <w:t>трани"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се стремят да поощрят по-нататъшното развитие на приятелските отношения и да заздравят сътрудничеството в области от взаимен интерес по линия на европейската и евро-атлантическата интеграция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споделят общите европейски и евро-атлантически ценности и глобалния дневен ред на НАТО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отчитат членството на Република България в ЕС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припомнят заключенията на Европейския съвет от 29 юни 2012 г. за откриването на преговорите за пълноправно членство на Черна гора в ЕС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отбелязват членството на Република България в НАТО и участието на Черна гора в Партньорство за мир и Плана на действие за членство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приветстват напредъка на Черна гора в евроинтеграционните процес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о се стремят да надградят установеното до момента сътрудничество в областта на европейската и евро-атлантическата интеграция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eastAsia="bg-BG"/>
        </w:rPr>
        <w:t>се споразумяха за следното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Република България ще продължи да подпомага интеграцията на Черна гора в ЕС и в НАТО, при условие че страната изпълнява необходимите критерии, посред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Поощряване на политиката на разширяване на ЕС в региона по време на Българското председателство на регионални инициативи и Българското председателство на ЕС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ъздаване или присъединяване към тристранни или четиристранни регионални формати, целящи да съдействат за подпомагане на европейската и евро-атлантическата перспектива на Черна гор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Участие в съвместни инициативи с други страни-партньори като например съвместни посещения на министри, съвместни декларации и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траните ще провеждат редовно политически консултации по регионалното сътрудничество и регионални въпро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траните ще си сътрудничат в областта на европейската интеграция и по-специално пр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lang w:val="bg-BG"/>
        </w:rPr>
        <w:t>Стратегическата подготовка, изпълнението и прегледа на Програмата за присъединяване на Черна гора към ЕС (2014-2018 г.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lang w:val="bg-BG"/>
        </w:rPr>
        <w:t>Привеждането на националното законодателство на Черна гора в съответствие с правото и достиженията на ЕС и укрепването на институционалната структура за европейски въпроси на Черна го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lang w:val="bg-BG"/>
        </w:rPr>
        <w:t>Страните ще си сътрудничат в областта на изпълнението на Плановете за действие по гл. 23 и гл. 24 от преговорния процес на Черна гора с Е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lang w:val="bg-BG"/>
        </w:rPr>
        <w:t>Българската страна ще споделя ноу-хау и експертиза в областта на енергетиката с оглед привеждането на законодателството на Черна гора в посочената област в съответствие с европейските стандар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lang w:val="bg-BG"/>
        </w:rPr>
        <w:t>Българската страна ще споделя опит в областта на Общата политика на ЕС в областта на външните отношения и отбран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траните ще си сътрудничат в областта на евро-атлантическата интеграция. Това сътрудничество ще се осъществява в следните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  <w:lang w:val="bg-BG"/>
        </w:rPr>
        <w:t>Двустранни консултации на експертно ниво в областта на участието на Черна гора в Партньорство за мир и Плана на действие за членство, както и по въпроси от взаимен интерес, касаещи регионалната сигурно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поделяне на опит от българската страна, придобит по време на преговорите за присъединяване на България към НАТО, в рамките на експертни консултации и/ или семинар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Обмен на опит и информация в областта на публичната дипломация и изготвянето на комуникационни стратегии за информиране на широката общественост по въпроси, свързани с международната сигурност и НА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Други въпроси по линия на евро-атлантическата интеграция, които са важни за двете стра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траните ще си сътрудничат в областите, споменати в чл. 3 и чл.4, както следв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Обмен на опит и информация, както и задълбочаване на сътрудничеството между страните в областта на европейската и евро-атлантическата интеграц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Предоставяне на експертиза по въпроси, свързани с преговорния процес на Черна  го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Редовни консултации в областта на европейската и  евро-атлантическата интеграц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lang w:val="bg-BG"/>
        </w:rPr>
        <w:t>Организиране на съвместни мероприятия: срещи, конференции, кръгли маси и други форуми с участието на експерти и други представители от двете Стра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Участие в съвместни туининг/ТАЙЕКС проекти и други мероприятия, финансирани по линия на  ЕС прогр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Преки контакти на министерско, парламентарно и НПО равнище между съответните лица от двете Страни, занимаващи се с интеграцията на Черна гора в ЕС и НА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Обучение посредством организирането на семинари и курсове по въпроси, свързани с европейската и евро-атлантическата интеграция, и поощряване на участието на експерти от Страните в международни и национални семинари, организирани в съответната друга Ст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ътрудничество между мисиите на Страните към ЕС в Брюкс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ътрудничество между мисиите на Страните към НАТО в Брюкс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Член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Сътрудничество между Дипломатическия институт към МВнР на Република България и Дипломатическата академия на Министерство на външните работи и европейската интеграция на Черна г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lang w:val="bg-BG"/>
        </w:rPr>
        <w:t>Подписване на споразумение между Дипломатическия институт към МВнР на Република България и Дипломатическата академия на Министерство на външните работи и европейската интеграция на Черна гор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lang w:val="bg-BG"/>
        </w:rPr>
        <w:t>Подписване на специални споразумения между Дипломатическия институт към МВнР на Република България и Дипломатическата академия на Министерство на външните работи и европейската интеграция на Черна гора, които да регулират сътрудничеството в определени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  <w:t>Участие на черногорски дипломати и служители в курсове, семинари и обучения, организирани от Дипломатическия институт към МВнР на Република Българ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lang w:val="bg-BG"/>
        </w:rPr>
        <w:t>Провеждане на експертни срещи, консултации, конференции и обучения в Черна гора за представители на черногорската държавна администрация, които целят споделянето на българския опит с оглед подпомагане на преговорния процес на Черна гора с ЕС и НА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lang w:val="bg-BG"/>
        </w:rPr>
        <w:t>Подкрепа за институционалното укрепване на Дипломатическата академия на Министерство на външните работи и европейската интеграция на Черна гора „Гавро Вукович” с акцент върху евро-атлантическата интеграция и регионалното сътрудничест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lang w:val="bg-BG"/>
        </w:rPr>
        <w:t>Съвместни проекти между Дипломатическата академия на Министерство на външните работи и европейската интеграция на Черна гора „Гавро Вукович” и Дипломатическия институт към МВнР на Република България в областта на изследванията и анали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color w:val="000000"/>
          <w:lang w:val="bg-BG"/>
        </w:rPr>
        <w:t xml:space="preserve">Член </w:t>
      </w:r>
      <w:r>
        <w:rPr>
          <w:b/>
          <w:color w:val="000000"/>
          <w:lang w:val="en-US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Страните ще проучат възможностите за финансиране на дейностите по този Меморандум посредством механизмите на институционалното сътрудничество и инструментите на ЕС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  <w:lang w:val="en-US"/>
        </w:rPr>
        <w:t>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Страните може да приемат Планове за действие в изпълнение на този Меморанду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  <w:lang w:val="en-US"/>
        </w:rPr>
        <w:t>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Нищо в настоящия Меморандум няма да препятства изпълнението на действащи или бъдещи споразумения, сключени между Стран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Този Меморандум не засяга правата и задълженията на Страните по международни споразум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Изпълнението на този Меморандум ще се осъществява от всяка Страна в съответствие с националните и административните й изисквания, както и в рамките на нейните компетенции и налични ресур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>Член 1</w:t>
      </w:r>
      <w:r>
        <w:rPr>
          <w:b/>
          <w:lang w:val="en-US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Действащият Меморандум в областта на европейската и евро-атлантическата интеграция между Правителството на България и Правителството на Черна  гора, подписан през юли 2011 г., ще престане да действа с влизането в сила на настоящия Меморанду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>Член 1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 xml:space="preserve">Меморандумът влиза в сила при подписването му от Страните и действа за период от 5 г. Впоследствие Меморандумът ще бъде автоматично продължаван за периоди от 3 г., освен ако някоя от Страните не даде на другата писмено известие за прекратяване, в срок от 6 </w:t>
      </w:r>
      <w:r>
        <w:rPr>
          <w:lang w:val="en-US"/>
        </w:rPr>
        <w:t>м</w:t>
      </w:r>
      <w:r>
        <w:rPr>
          <w:lang w:val="bg-BG"/>
        </w:rPr>
        <w:t>есеца преди изтичането на валидността на Меморанду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Този Меморандум може да бъде изменян или променян с взаимно писмено уведомяване от Стран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>След изтичането на валидността на този Меморандум или прекратяването му в съответствие с параграф 1 от настоящия член неговите разпоредби продължават да действат по отношение на проекти и договори до тяхното завършване, освен ако Страните не се договорят за нещо дру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Изготвен в………………..на………….., в два оригинала на английски ез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За Правителството                                                                             За Правителство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на Република България                                                                      на Черна го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7:00Z</dcterms:created>
  <dc:creator>ZDI</dc:creator>
  <dc:description/>
  <cp:keywords/>
  <dc:language>en-US</dc:language>
  <cp:lastModifiedBy>dbman</cp:lastModifiedBy>
  <cp:lastPrinted>2011-02-21T15:13:00Z</cp:lastPrinted>
  <dcterms:modified xsi:type="dcterms:W3CDTF">2014-01-21T14:07:00Z</dcterms:modified>
  <cp:revision>2</cp:revision>
  <dc:subject/>
  <dc:title>MEMORANDUM FOR COOPERATION</dc:title>
</cp:coreProperties>
</file>