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1 деке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интеграция на хората с увреждан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Заместник министър-председателят по икономическото развитие и министърът на труда и социалната политика да представят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b/>
          <w:szCs w:val="24"/>
          <w:lang w:val="bg-BG"/>
        </w:rPr>
        <w:t>за изменение и допълнение на Закона за интеграция на хората с увреждания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jc w:val="center"/>
        <w:rPr/>
      </w:pPr>
      <w:bookmarkStart w:id="0" w:name="to_paragraph_id5373662"/>
      <w:bookmarkEnd w:id="0"/>
      <w:r>
        <w:rPr>
          <w:rFonts w:cs="HebarU" w:ascii="HebarU" w:hAnsi="HebarU"/>
          <w:color w:val="000000"/>
          <w:szCs w:val="24"/>
          <w:lang w:val="bg-BG"/>
        </w:rPr>
        <w:t xml:space="preserve">(Обн., ДВ,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8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4 г.; изм. и доп.,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8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88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94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03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05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5 г.,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8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30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1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33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1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37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1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63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1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95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1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97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1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08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6 г., </w:t>
      </w:r>
      <w:hyperlink r:id="rId2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2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46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2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08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7 г., </w:t>
      </w:r>
      <w:hyperlink r:id="rId2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4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2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74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</w:t>
        <w:br/>
        <w:t xml:space="preserve">2009 г., </w:t>
      </w:r>
      <w:hyperlink r:id="rId2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4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2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62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98 от 2010 г. и </w:t>
      </w:r>
      <w:hyperlink r:id="rId2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5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2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66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68 от 2013 г.)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В чл. 9, ал. 3 думите „здравна информация” се заменят с „обществено здраве и анализи” и след думите „Държавната агенция за закрила на детето” се поставя запетая и се добавят „Националната агенция за приходите”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9 се правят следните изменения и допълнения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>1.  Алинеи 1 и 2 се изменят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Агенцията за хората с увреждания води регистър на специализираните предприятия и кооперации на хората с увреждания. Регистърът е публичен и се поддържа в електронен вид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В регистъра по ал. 1 се вписват и подържат данни за всички специализирани предприятия и кооперации за хората с увреждания, които отговарят на изискванията на чл. 28, ал. 1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Създават се ал. 3-5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За вписване в регистъра по ал. 1 лицата, представляващи специализираните предприятия и кооперации за хората с увреждания, или упълномощени от тях лица подават заявление по образец, утвърден от изпълнителния директор на Агенцията за хората с увреждани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Към заявлението по ал. 3 се прилагат следните документи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декларация за обстоятелствата по чл. 28, ал. 1, т. 2 по образец, утвърден от изпълнителния директор на Агенцията за хората с увреждания;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екларация за обстоятелствата по чл. 28, ал. 1, т. 3 по образец, утвърден от изпълнителния директор на Агенцията за хората с увреждания;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кумент, удостоверяващ правото на лицата да извършват дейност, подлежаща на регистрационен, разрешителен или лицензионен режим по специален закон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Заявлението по ал. 3 заедно с документите по ал. 4 се подават лично, по пощата с обратна разписка или по реда на Закона за електронния документ и електронния подпис.“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Създава се чл. 29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9а. (1) В 10-дневен срок от датата на подаване на заявлението и документите по чл. 29 изпълнителният директор на Агенцията за хората с увреждания или упълномощено от него длъжностно лице извършва проверка на изискуемите документи и на условията по чл. 28, ал. 1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При констатиране на пропуски в изискуемите документи Агенцията за хората с увреждания дава на заявителя 10-дневен срок за отстраняването им. В този случай срокът по ал. 1 се удължава със срока за отстраняване на нередностите, но не повече от 20 дни от датата на подаване на заявлението за вписване.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В срок до 3 дни след изтичане на сроковете по ал. 1 и 2 изпълнителният директор на Агенцията за хората с увреждания или упълномощено от него длъжностно лице издава заповед за вписване в регистъра по чл. 29, ал. 1 или мотивирана заповед, с която се отказва вписване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Изпълнителният директор на Агенцията за хората с увреждания или упълномощено от него длъжностно лице в 3-дневен срок от издаване на заповедта извършва вписване в регистъра по чл. 29, ал. 1 и издава удостоверение за регистрация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5) Заповедта по ал. 3 подлежи на обжалване по реда на Административнопроцесуалния кодекс.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Обжалването на заповедта по ал. 3 не спира изпълнението й.”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Създава се чл. 29б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29б. (1)</w:t>
      </w:r>
      <w:r>
        <w:rPr>
          <w:rFonts w:cs="HebarU" w:ascii="HebarU" w:hAnsi="HebarU"/>
          <w:szCs w:val="24"/>
          <w:lang w:val="bg-BG"/>
        </w:rPr>
        <w:t xml:space="preserve"> В регистъра на специализираните предприятия и кооперации на хората с увреждания се вписват следните обстоятелств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нни за специализираното предприятие или кооперация на хората с увреждания – ЕИК, име и адрес на осъществяване на дейностт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нни за представителство на специализираното предприятие или кооперация на хората с увреждания по регистрация от компетентен орган – име, постоянен и/или настоящ адрес;</w:t>
      </w:r>
      <w:r>
        <w:br w:type="page"/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дмет на дейност на специализираното предприятие или кооперация на хората с увреждания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данни по чл. 28, ал. 1, т. 2;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данни по чл. 28, ал. 1, т. 3;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ата на заличаване на регистрацията и основанието за тов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омени в обстоятелствата по т. 1-6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забележки по вписаните обстоятелства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Регистрираните специализирани предприятия и кооперации на хората с увреждания са длъжни да уведомяват писмено Агенцията за хората с увреждания за всички промени в обстоятелствата, вписани в регистъра, в </w:t>
        <w:br/>
        <w:t>14-дневен срок от настъпването им, като прилагат и съответните документи, които ги доказват.“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Създава се чл. 29в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29в.</w:t>
      </w:r>
      <w:r>
        <w:rPr>
          <w:rFonts w:cs="HebarU" w:ascii="HebarU" w:hAnsi="HebarU"/>
          <w:szCs w:val="24"/>
          <w:lang w:val="bg-BG"/>
        </w:rPr>
        <w:t xml:space="preserve"> (1) Регистрацията в Регистъра на специализираните предприятия и кооперации на хората с увреждания се заличав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искане на специализираното предприятие или кооперация на хората с увреждания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при прекратяване на специализираното предприятие или кооперация на хората с увреждания и при заличаване от търговския регистър или от регистъра по чл. 3 от Закона за кооперациите;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при неспазване изискванията на чл. 28, ал. 1, т. 2;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 при неспазване изискванията на чл. 28, ал. 1, т. 3;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при извършване на две или повече нарушения в рамките на една година на разпоредбите на чл. 29б, ал. 2.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Заличаването на регистрацията се извършва със заповед на изпълнителния директор на Агенцията за хората с увреждания или на упълномощено от него длъжностно лице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Заповедта по ал. 2 подлежи на обжалване по реда на Административнопроцесуалния кодекс.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Обжалването на заповедта по ал. 2 не спира изпълнението й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 В случаите по ал. 1, т. 3-5 подновяването на регистрацията на специализираното предприятие или кооперация може да се извърши в срок, не по-малък от 6 месеца от датата на заличаване. Подновяването на регистрацията се извършва по реда на чл. 29а.”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Създава се чл. 29г: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9г. Регистърът по чл. 29, ал. 1 се използва за наблюдение и контрол на специализираните предприятия и кооперации на хората с увреждания и на дейността, извършвана от тях при изпълнението на целеви проекти и програми по чл. 28, ал. 2. Наблюдението и контролът се извършват от Агенцията за хората с увреждания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 xml:space="preserve">Създава се чл. 29д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9д. Редът за воденето на регистъра по чл. 29 и контролът на специализираните предприятия и кооперации на хората с увреждания се уреждат с правилника за прилагане на закона.“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Член 35 се изменя така:</w:t>
      </w:r>
    </w:p>
    <w:p>
      <w:pPr>
        <w:pStyle w:val="Normal"/>
        <w:spacing w:before="0" w:after="60"/>
        <w:ind w:firstLine="1134"/>
        <w:jc w:val="both"/>
        <w:rPr/>
      </w:pPr>
      <w:bookmarkStart w:id="1" w:name="to_paragraph_id4868914"/>
      <w:bookmarkEnd w:id="1"/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35.</w:t>
      </w:r>
      <w:r>
        <w:rPr>
          <w:rFonts w:cs="HebarU" w:ascii="HebarU" w:hAnsi="HebarU"/>
          <w:szCs w:val="24"/>
          <w:lang w:val="bg-BG"/>
        </w:rPr>
        <w:t xml:space="preserve"> (1) Агенцията за хората с увреждания води регистър на лицата, осъществяващи дейности по предоставяне и ремонт на помощни средства, приспособления и съоръжения и медицински изделия, предназначени за хора с увреждания. Регистърът е публичен и се поддържа в електронен вид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Дейностите по предоставяне на помощни средства, приспособления и съоръжения и медицински изделия,  предназначени за хора с увреждания, се извършват от лица, които са регистрирани като търговци по националното законодателство н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 и нямат  публични задължения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В регистъра по ал. 1 се вписват и подържат данни за лицата, осъществяващи дейности по предоставяне и ремонт на помощни средства, приспособления и съоръжения и медицински изделия, предназначени за хората с увреждания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За вписване в регистъра по ал. 1 лицата или упълномощени от тях лица подават заявление по образец, утвърден от изпълнителния директор на Агенцията за хората с увреждания, и прилагат следните документи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единен идентификационен код (ЕИК) на лице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екларация за липса на задължения към Националната агенция за приходите;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писък на медицинските изделия и помощни средства, приспособления и съоръжения, предназначени за хората с увреждания, за които ще се осъществява дейността, с описание на моделите от съответния вид на хартиен или електронен носител;</w:t>
      </w:r>
      <w:r>
        <w:br w:type="page"/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писък на обектите, в които ще се осъществяват дейности по предоставяне на медицински изделия, помощни средства, приспособления и съоръжения за хората с увреждания, с посочени адрес, телефон, факс/електронна поща и лице - отговорник за обект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декларация, че помещенията, в които ще се извършва дейност, отговарят на условията за съхранение на медицинските изделия в зависимост от спецификата им и указанията на производителя, определени в инструкцията за употреб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 списък на сервизните бази, в които ще се осигурява гаранционен и извънгаранционен сервиз, когато такъв се изисква, с посочени адрес, телефон, факс/електронна поща и лице - отговорник за базат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декларация за съответствие на обектите, в които се извършва дейността по предоставяне на помощни средства, приспособления и съоръжения и медицински изделия, предназначени за хората с увреждания, с критериите и изискванията съгласно наредбата по чл. 35а, ал. 7;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декларация за съответствие на обектите, в които се извършва гаранционен и извънгаранционен сервиз на помощните средства, приспособления и съоръжения и медицинските изделия, предназначени за хората с увреждания, с критериите и изискванията на наредбата по чл. 35а, ал. 7.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Към документите по ал. 4 лицата, които желаят да се регистрират за осъществяване на дейност по предоставяне на слухови апарати, предоставят и списък на центровете по слухопротезиране с посочени адрес, телефон, факс/електронна поща и лице - отговорник за центъра, както и декларация за осигурен минимум двугодишен гаранционен срок на изделията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6) Заявлението и документите по ал. 4 и 5 се подават лично, по пощата с обратна разписка или по реда на Закона за електронния документ и електронния подпис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7) Лицата по ал. 2, които не са регистрирани по реда на българското законодателство, подават в Агенцията за хората с увреждания и легализиран превод на документите, удостоверяващи търговската регистрация по националното им законодателство.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8) Изпълнителният директор на Агенцията за хората с увреждания или упълномощено от него длъжностно лице може да проверява заявените данни и обстоятелства служебно, като компетентните държавни органи и администрации и заявителите са длъжни да оказват необходимото съдействие.“</w:t>
      </w:r>
      <w:r>
        <w:br w:type="page"/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Създава се нов чл. 35а:</w:t>
      </w:r>
    </w:p>
    <w:p>
      <w:pPr>
        <w:pStyle w:val="Normal"/>
        <w:widowControl w:val="false"/>
        <w:autoSpaceDE w:val="false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5а. (1) Подадените заявления по чл. 35 се разглеждат от комисия, определена със заповед на изпълнителния директор на Агенцията за хората с увреждания.</w:t>
      </w:r>
    </w:p>
    <w:p>
      <w:pPr>
        <w:pStyle w:val="Normal"/>
        <w:widowControl w:val="false"/>
        <w:autoSpaceDE w:val="false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 В 14-дневен срок от датата на постъпване на документите по </w:t>
        <w:br/>
        <w:t>чл. 35 комисията прави мотивирано предложение за вписване или отказ до изпълнителния директор на Агенцията за хората с увреждания, с което приключва своята работа.</w:t>
      </w:r>
    </w:p>
    <w:p>
      <w:pPr>
        <w:pStyle w:val="Normal"/>
        <w:widowControl w:val="false"/>
        <w:autoSpaceDE w:val="false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При констатиране на нередности в документите по чл. 35 на лицето се предоставя 10-дневен срок за отстраняването им. В този случай срокът по ал. 2 се удължава със срока за отстраняване на нередностите, но не повече от 20 дни от датата на подаване на заявлението за вписване. </w:t>
      </w:r>
    </w:p>
    <w:p>
      <w:pPr>
        <w:pStyle w:val="Normal"/>
        <w:widowControl w:val="false"/>
        <w:autoSpaceDE w:val="false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4) По преценка на комисията по ал. 1 могат да бъдат извършвани проверки за достоверността на представените документи и декларираните обстоятелства. В този случай срокът по ал. 2 се удължава със срока на проверката, но не повече от 20 дни от датата на подаване на заявлението за вписване. </w:t>
      </w:r>
    </w:p>
    <w:p>
      <w:pPr>
        <w:pStyle w:val="Normal"/>
        <w:widowControl w:val="false"/>
        <w:autoSpaceDE w:val="false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Изпълнителният директор на Агенцията за хората с увреждания или упълномощено от него длъжностно лице в  3-дневен срок от датата на приключване на работата на комисията издава заповед за вписване в регистъра по чл. 35, ал. 1 или мотивирана заповед, с която се отказва вписване.</w:t>
      </w:r>
    </w:p>
    <w:p>
      <w:pPr>
        <w:pStyle w:val="Normal"/>
        <w:widowControl w:val="false"/>
        <w:autoSpaceDE w:val="false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6) Изпълнителният директор на Агенцията за хората с увреждания или упълномощено от него длъжностно лице в 3-дневен срок от издаване на заповедта извършва вписване в регистъра по чл. 35, ал. 1 и издава удостоверение за регистрация.</w:t>
      </w:r>
    </w:p>
    <w:p>
      <w:pPr>
        <w:pStyle w:val="Normal"/>
        <w:widowControl w:val="false"/>
        <w:autoSpaceDE w:val="false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7) Заповедта по ал. 5 подлежи на обжалване по реда на Административнопроцесуалния кодекс.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8) Обжалването на заповедта по ал. 5 не спира изпълнението й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9) Условията и редът за осъществяване и контрол на дейностите по предоставяне и ремонт на помощни средства, приспособления, съоръжения и медицински изделия, предназначени за хора с увреждания, се определят с наредба на министъра на труда и социалната политика.”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Създава се чл.  35б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Чл. 35б. </w:t>
      </w:r>
      <w:r>
        <w:rPr>
          <w:rFonts w:cs="HebarU" w:ascii="HebarU" w:hAnsi="HebarU"/>
          <w:szCs w:val="24"/>
          <w:lang w:val="bg-BG"/>
        </w:rPr>
        <w:t>В регистъра на лицата, осъществяващи дейности по предоставяне и ремонт на помощни средства, приспособления и съоръжения и медицински изделия, предназначени за хората с увреждания, се вписват следните обстоятелств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единен идентификационен код, име, седалище и адрес на осъществяване на дейностт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ид и обхват на дейностт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ид и модел на помощните средства, приспособления, съоръжения и медицински изделия за хора с увреждания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омер и дата на удостоверението за регистрация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руги обстоятелства.“</w:t>
      </w:r>
    </w:p>
    <w:p>
      <w:pPr>
        <w:pStyle w:val="Normal"/>
        <w:widowControl w:val="false"/>
        <w:autoSpaceDE w:val="false"/>
        <w:spacing w:before="24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Създава се чл. 35в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35в.</w:t>
      </w:r>
      <w:r>
        <w:rPr>
          <w:rFonts w:cs="HebarU" w:ascii="HebarU" w:hAnsi="HebarU"/>
          <w:szCs w:val="24"/>
          <w:lang w:val="bg-BG"/>
        </w:rPr>
        <w:t xml:space="preserve"> (1) Регистрацията на лицата, осъществяващи дейности по предоставяне и ремонт на помощни средства, приспособления и съоръжения и медицински изделия за хората с увреждания, се залича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искане на лицет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6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 прекратяване регистрацията на лицето като търгове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извършване на две или повече нарушения на разпоредбите на наредбата по чл. 35а, ал. 7 в рамките на една годи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Заличаването на регистрацията се извършва със заповед на изпълнителния директор на Агенцията за хората с увреждания или на упълномощено от него длъжностно лиц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Заповедта по ал. 2 подлежи на обжалване по реда на Административнопроцесуалния кодекс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Обжалването на заповедта по ал. 2 не спира изпълнението й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5) В случаите по ал. 1, т. 3 подновяването на регистрацията на лицето, осъществяващо дейност по предоставяне и ремонт на помощни средства, приспособления и съоръжения и медицински изделия, предназначени за хората с увреждания, може да се извърши в срок, не </w:t>
        <w:br/>
        <w:t>по-малък от 6 месеца от датата на заличаването. Подновяването на регистрацията се извършва по реда на чл. 35 и 35а.”</w:t>
      </w:r>
    </w:p>
    <w:p>
      <w:pPr>
        <w:pStyle w:val="Normal"/>
        <w:spacing w:before="24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Досегашният чл. 35а става чл. 35г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ОПЪЛН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ListParagraph"/>
        <w:spacing w:before="120" w:after="60"/>
        <w:ind w:left="0" w:firstLine="1134"/>
        <w:contextualSpacing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§ 13.</w:t>
      </w:r>
      <w:r>
        <w:rPr>
          <w:rFonts w:cs="HebarU" w:ascii="HebarU" w:hAnsi="HebarU"/>
          <w:szCs w:val="24"/>
        </w:rPr>
        <w:t xml:space="preserve"> Навсякъде в закона думите „чл. 35а” се заменят с „чл. 35г”.</w:t>
      </w:r>
    </w:p>
    <w:p>
      <w:pPr>
        <w:pStyle w:val="ListParagraph"/>
        <w:spacing w:before="120" w:after="60"/>
        <w:ind w:left="0" w:firstLine="1134"/>
        <w:contextualSpacing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bookmarkStart w:id="2" w:name="to_paragraph_id290607"/>
      <w:bookmarkStart w:id="3" w:name="to_paragraph_id290602"/>
      <w:bookmarkStart w:id="4" w:name="to_paragraph_id4796041"/>
      <w:bookmarkEnd w:id="2"/>
      <w:bookmarkEnd w:id="3"/>
      <w:bookmarkEnd w:id="4"/>
      <w:r>
        <w:rPr>
          <w:rFonts w:cs="HebarU" w:ascii="HebarU" w:hAnsi="HebarU"/>
          <w:b/>
          <w:szCs w:val="24"/>
          <w:lang w:val="bg-BG"/>
        </w:rPr>
        <w:t>§ 14</w:t>
      </w:r>
      <w:r>
        <w:rPr>
          <w:rFonts w:cs="HebarU" w:ascii="HebarU" w:hAnsi="HebarU"/>
          <w:szCs w:val="24"/>
          <w:lang w:val="bg-BG"/>
        </w:rPr>
        <w:t>. Законът влиза в сила от деня на обнародването му в „Държавен вестник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</w:t>
      </w:r>
      <w:r>
        <w:rPr>
          <w:rFonts w:cs="HebarU" w:ascii="HebarU" w:hAnsi="HebarU"/>
          <w:szCs w:val="24"/>
          <w:lang w:val="bg-BG"/>
        </w:rPr>
        <w:t>. В срок три месеца от влизането в сила на закона се приемат необходимите изменения в подзаконовите нормативни актове.</w:t>
      </w:r>
    </w:p>
    <w:p>
      <w:pPr>
        <w:pStyle w:val="Normal"/>
        <w:spacing w:before="120" w:after="60"/>
        <w:ind w:firstLine="1134"/>
        <w:jc w:val="both"/>
        <w:rPr/>
      </w:pPr>
      <w:bookmarkStart w:id="5" w:name="to_paragraph_id6768815"/>
      <w:bookmarkEnd w:id="5"/>
      <w:r>
        <w:rPr>
          <w:rFonts w:cs="HebarU" w:ascii="HebarU" w:hAnsi="HebarU"/>
          <w:b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>Издадените удостоверения за вписване в регистрите, водени от Агенцията за хората с увреждания преди влизането в сила</w:t>
      </w:r>
      <w:bookmarkStart w:id="6" w:name="to_paragraph_id6768816"/>
      <w:bookmarkEnd w:id="6"/>
      <w:r>
        <w:rPr>
          <w:rFonts w:cs="HebarU" w:ascii="HebarU" w:hAnsi="HebarU"/>
          <w:szCs w:val="24"/>
          <w:lang w:val="bg-BG"/>
        </w:rPr>
        <w:t xml:space="preserve"> на закона, продължават своето действие до отпадане на някое от основанията за това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7. </w:t>
      </w:r>
      <w:r>
        <w:rPr>
          <w:rFonts w:cs="HebarU" w:ascii="HebarU" w:hAnsi="HebarU"/>
          <w:szCs w:val="24"/>
          <w:lang w:val="bg-BG"/>
        </w:rPr>
        <w:t>Започнатите процедури по вписване в регистрите, водени от Агенцията за хората с увреждания преди влизането в сила на закона, се довършват по досегашния ред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2-ото Народно събрание на …………………… 201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Михаил Мик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към проекта на Закон за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изменение и допълнение на 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кона за интеграция на хората с увреждания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bg-BG"/>
        </w:rPr>
      </w:r>
    </w:p>
    <w:p>
      <w:pPr>
        <w:pStyle w:val="Normal"/>
        <w:ind w:firstLine="781"/>
        <w:jc w:val="both"/>
        <w:textAlignment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781"/>
        <w:jc w:val="both"/>
        <w:textAlignment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ъв връзка с Решение № 368 на Министерския съвет от 2013 г. за приемане на стабилизационни и неотложни мерки за подобряване на социалното положение на българските граждани, на бизнес средата и за демократизиране на управлението, Решение № 456 на Министерския съвет от 2013 г. за приемане на Програма „Държавност, развитие, справедливост – икономически и социални приоритети на правителството на Република България” и с оглед съобразяване с мерки № 128 и 129, съответно № 229 и 230 от Плана за намаляване на регулаторната тежест за бизнеса, се предлагат следните изменения и допълнения в Закона за интеграция на хората с уврежда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конопроектът цели привеждане на нормативната уредба, свързана с регистрацията на специализираните предприятия и кооперации на хората с увреждания и лицата, осъществяващи дейности по предоставяне и ремонт на помощни средства, приспособления и съоръжения и медицински изделия, предназначени за хора с увреждания, в съответствие със Закона за ограничаване на административното регулиране и административния контрол върху стопанската дейност (ЗОАРАКСД), и с мерки № 129 и 130 във връзка с мярка </w:t>
        <w:br/>
        <w:t>№ 230 и 231 от Плана за намаляване на регулаторната тежест за бизнес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едуцира се броят на изискваните документи, разработват се образци на декларации, утвърдени от изпълнителния директор на Агенцията за хората с увреждания, и се предвижда изискване за проверка на документите, които могат да бъдат проверени по служебен път. Намалява се срокът на регистрацията в регистрите, водени от Агенцията за хората с увреждания, и се предвижда </w:t>
        <w:br/>
        <w:t xml:space="preserve">3-дневен срок за издаване на удостоверения след регистрацият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блекчава се административната тежест на бизнеса в изпълнение и на услугите, разписани в Списък на унифицираните наименования на административните услуги (СУНАУ), при подаване на информация от заинтересованите институци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ложеният законопроект съдържа прецизирани текстове, свързани с намаляване на прекалено дългия срок за регистрацията по вписване в регистъра на лицата, осъществяващи дейности по предоставяне на помощни средства, приспособления, съоръжения и медицински изделия за хора с увреждания, и съобразяване с препоръките на Съвета за административна реформ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законопроекта са уредени регистрационните режими, които установяват изчерпателно изискванията, при които специализираните предприятия и кооперации на хората с увреждания и лицата, осъществяващи дейности по предоставяне и ремонт на помощни средства, приспособления и съоръжения и медицински изделия, предназначени за хора с увреждания, могат да бъдат вписани в регистрите, водени от Агенцията за хората с увреждания, и да им бъде издадено удостоверение, както и основанията за отказ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Разписани са особените правила в производството по вписване в регистрите и по издаване на удостоверенията, включително особените правила за спиране и прекратяване на съответната дейност, съответно заличаване на лицата от регистр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ъгласно Закона за нормативните актове законопроектът заедно с мотивите към него са публикувани  на официалния сайт на Министерството на труда и социалната политика – (проекти на нормативни актове)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конопроектът е обсъждан и приет на заседание на Националния съвет за интеграция на хората с увреждания на 3 октомври 2013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Проектът на Решение не е свързан с въвеждането на или с приемането на мерки по изпълнение на актове на правото на Европейския съюз, поради което не се налага изготвяне на таблица за съответствие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ложеният законопроект няма да доведе до пряко и/или косвено въздействие върху държавния бюджет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НИ</w:t>
          </w:r>
          <w:r>
            <w:rPr>
              <w:i/>
              <w:sz w:val="20"/>
              <w:lang w:val="ru-RU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04270528&amp;Type=201" TargetMode="External"/><Relationship Id="rId7" Type="http://schemas.openxmlformats.org/officeDocument/2006/relationships/hyperlink" Target="apis://Base=NORM&amp;DocCode=404270588&amp;Type=201" TargetMode="External"/><Relationship Id="rId8" Type="http://schemas.openxmlformats.org/officeDocument/2006/relationships/hyperlink" Target="apis://Base=NORM&amp;DocCode=404270594&amp;Type=201" TargetMode="External"/><Relationship Id="rId9" Type="http://schemas.openxmlformats.org/officeDocument/2006/relationships/hyperlink" Target="apis://Base=NORM&amp;DocCode=404275103&amp;Type=201" TargetMode="External"/><Relationship Id="rId10" Type="http://schemas.openxmlformats.org/officeDocument/2006/relationships/hyperlink" Target="apis://Base=NORM&amp;DocCode=404275105&amp;Type=201" TargetMode="External"/><Relationship Id="rId11" Type="http://schemas.openxmlformats.org/officeDocument/2006/relationships/hyperlink" Target="apis://Base=NORM&amp;DocCode=404270618&amp;Type=201" TargetMode="External"/><Relationship Id="rId12" Type="http://schemas.openxmlformats.org/officeDocument/2006/relationships/hyperlink" Target="apis://Base=NORM&amp;DocCode=404270630&amp;Type=201" TargetMode="External"/><Relationship Id="rId13" Type="http://schemas.openxmlformats.org/officeDocument/2006/relationships/hyperlink" Target="apis://Base=NORM&amp;DocCode=404270633&amp;Type=201" TargetMode="External"/><Relationship Id="rId14" Type="http://schemas.openxmlformats.org/officeDocument/2006/relationships/hyperlink" Target="apis://Base=NORM&amp;DocCode=404270637&amp;Type=201" TargetMode="External"/><Relationship Id="rId15" Type="http://schemas.openxmlformats.org/officeDocument/2006/relationships/hyperlink" Target="apis://Base=NORM&amp;DocCode=404270663&amp;Type=201" TargetMode="External"/><Relationship Id="rId16" Type="http://schemas.openxmlformats.org/officeDocument/2006/relationships/hyperlink" Target="apis://Base=NORM&amp;DocCode=404270695&amp;Type=201" TargetMode="External"/><Relationship Id="rId17" Type="http://schemas.openxmlformats.org/officeDocument/2006/relationships/hyperlink" Target="apis://Base=NORM&amp;DocCode=404270697&amp;Type=201" TargetMode="External"/><Relationship Id="rId18" Type="http://schemas.openxmlformats.org/officeDocument/2006/relationships/hyperlink" Target="apis://Base=NORM&amp;DocCode=404276108&amp;Type=201" TargetMode="External"/><Relationship Id="rId19" Type="http://schemas.openxmlformats.org/officeDocument/2006/relationships/hyperlink" Target="apis://Base=NORM&amp;DocCode=404270731&amp;Type=201" TargetMode="External"/><Relationship Id="rId20" Type="http://schemas.openxmlformats.org/officeDocument/2006/relationships/hyperlink" Target="apis://Base=NORM&amp;DocCode=404270746&amp;Type=201" TargetMode="External"/><Relationship Id="rId21" Type="http://schemas.openxmlformats.org/officeDocument/2006/relationships/hyperlink" Target="apis://Base=NORM&amp;DocCode=4042707108&amp;Type=201" TargetMode="External"/><Relationship Id="rId22" Type="http://schemas.openxmlformats.org/officeDocument/2006/relationships/hyperlink" Target="apis://Base=NORM&amp;DocCode=4042709041&amp;Type=201" TargetMode="External"/><Relationship Id="rId23" Type="http://schemas.openxmlformats.org/officeDocument/2006/relationships/hyperlink" Target="apis://Base=NORM&amp;DocCode=4042709074&amp;Type=201" TargetMode="External"/><Relationship Id="rId24" Type="http://schemas.openxmlformats.org/officeDocument/2006/relationships/hyperlink" Target="apis://Base=NORM&amp;DocCode=4042710024&amp;Type=201" TargetMode="External"/><Relationship Id="rId25" Type="http://schemas.openxmlformats.org/officeDocument/2006/relationships/hyperlink" Target="apis://Base=NORM&amp;DocCode=4042710062&amp;Type=201" TargetMode="External"/><Relationship Id="rId26" Type="http://schemas.openxmlformats.org/officeDocument/2006/relationships/hyperlink" Target="apis://Base=NORM&amp;DocCode=4042710098&amp;Type=201" TargetMode="External"/><Relationship Id="rId27" Type="http://schemas.openxmlformats.org/officeDocument/2006/relationships/hyperlink" Target="apis://Base=NORM&amp;DocCode=4042713066&amp;Type=201" TargetMode="External"/><Relationship Id="rId28" Type="http://schemas.openxmlformats.org/officeDocument/2006/relationships/hyperlink" Target="apis://Base=NORM&amp;DocCode=4042713068&amp;Type=201" TargetMode="Externa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46:00Z</dcterms:created>
  <dc:creator>Бойка Владова</dc:creator>
  <dc:description/>
  <cp:keywords/>
  <dc:language>en-US</dc:language>
  <cp:lastModifiedBy>dbman</cp:lastModifiedBy>
  <cp:lastPrinted>2013-12-27T08:46:00Z</cp:lastPrinted>
  <dcterms:modified xsi:type="dcterms:W3CDTF">2013-12-30T10:11:00Z</dcterms:modified>
  <cp:revision>4</cp:revision>
  <dc:subject/>
  <dc:title>Р Е П У Б Л И К А   Б Ъ Л Г А Р И Я</dc:title>
</cp:coreProperties>
</file>