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>януа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  <w:gridCol w:w="468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частието на Република България в междуправителствената конференция относно изготвяне на Междуправителствено споразумение за изграждане на Единния фонд за преструктуриране за държавите членки, участващи в банковия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относно участието на Република България в междуправителствената конференция като преговаряща страна във връзка с Единния фонд за преструктуриране на Европейския съюз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3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да определи участници в конференцията по т. 1, които да преговарят в рамките на позицията на Република България.</w:t>
            </w:r>
          </w:p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След приключване дейността на междуправителствената конференция министърът на финансите да предложи решение за подписване или не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подписване на договореното междуправителствено споразумение относно Единния фонд за преструктуриране.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9:00Z</dcterms:created>
  <dc:creator>GX150</dc:creator>
  <dc:description/>
  <cp:keywords/>
  <dc:language>en-US</dc:language>
  <cp:lastModifiedBy>m.nincheva</cp:lastModifiedBy>
  <cp:lastPrinted>2014-01-22T15:19:00Z</cp:lastPrinted>
  <dcterms:modified xsi:type="dcterms:W3CDTF">2014-01-23T09:49:00Z</dcterms:modified>
  <cp:revision>2</cp:revision>
  <dc:subject/>
  <dc:title>Р Е П У Б Л И К А   Б Ъ Л Г А Р И Я</dc:title>
</cp:coreProperties>
</file>