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>януа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1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580"/>
        <w:gridCol w:w="5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ите на Република България, от компетентност на Министерството на вътрешните работи, за участие в неформалното заседание на Съвета „Правосъдие и вътрешни работи”, което ще се проведе на 23 и 24 януари 2014 г. в Ати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, по въпроси от компетентност на Министерството на вътрешните работи, за участие в неформалното заседание на Съвета „Правосъдие и вътрешни работи”, което ще се проведе на 23 и    24 януари 2014 г. в Ат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изложат позицията на Република България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5:00Z</dcterms:created>
  <dc:creator>GX150</dc:creator>
  <dc:description/>
  <cp:keywords/>
  <dc:language>en-US</dc:language>
  <cp:lastModifiedBy>m.nincheva</cp:lastModifiedBy>
  <cp:lastPrinted>2014-01-22T15:28:00Z</cp:lastPrinted>
  <dcterms:modified xsi:type="dcterms:W3CDTF">2014-01-23T09:55:00Z</dcterms:modified>
  <cp:revision>2</cp:revision>
  <dc:subject/>
  <dc:title>Р Е П У Б Л И К А   Б Ъ Л Г А Р И Я</dc:title>
</cp:coreProperties>
</file>