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6 януари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186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административно-териториална промяна в община Омуртаг, област Търговище - закриване на населено мяс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2, ал. 1 във връзка с чл. 19, ал. 2 и чл. 20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Закрива населеното място с. Железари (29088) в община Омуртаг (TGV22), област Търговище (TGV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В тримесечен срок областният управител на област Търговище на основание чл. 43, ал. 1, т. 3 от Закона за кадастъра и имотния регистър да предприеме необходимите действия за извършване на промяна на землищните граници на с. Птичево (58774) в община Омуртаг (TGV22), област Търговище (TGV), чрез присъединяване землището на закритото населено място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14:00Z</dcterms:created>
  <dc:creator>Cvety</dc:creator>
  <dc:description/>
  <cp:keywords/>
  <dc:language>en-US</dc:language>
  <cp:lastModifiedBy>dbman</cp:lastModifiedBy>
  <cp:lastPrinted>2014-01-16T18:14:00Z</cp:lastPrinted>
  <dcterms:modified xsi:type="dcterms:W3CDTF">2014-01-17T07:00:00Z</dcterms:modified>
  <cp:revision>4</cp:revision>
  <dc:subject/>
  <dc:title>Р Е П У Б Л И К А   Б Ъ Л Г А Р И Я</dc:title>
</cp:coreProperties>
</file>