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временно намаляване и увеличаване капитала на „Агенция дипломатически имоти в страната”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1, чл. 43, ал. 2 и чл. 57, ал. 3 от Закона за държавната собственост, чл. 149, ал. 1 и чл. 203 от Търговския закон във връзка с чл. 4, чл. 6, ал. 1 и чл. 92, ал. 1 от Правилника за прилагане на Закона за държавната собственост, приет с </w:t>
      </w:r>
      <w:r>
        <w:rPr>
          <w:iCs/>
          <w:szCs w:val="24"/>
          <w:lang w:val="bg-BG"/>
        </w:rPr>
        <w:t>Постановление № 254 на Министерския съвет от 2006 г.</w:t>
      </w:r>
      <w:r>
        <w:rPr>
          <w:szCs w:val="24"/>
          <w:lang w:val="bg-BG"/>
        </w:rPr>
        <w:t xml:space="preserve">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, и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нася в капитала на „Агенция дипломатически имоти в страната” ЕООД, рег. по ф.д. № 11290 по описа на Софийския градски съд за 2001 г., имот - частна държавна собственост, представляващ апартамент № 3, със застроена площ 107,07 кв. м и 2,042 на сто идеални части от общите части на сградата и от правото на строеж върху мястото, намиращ се в гр. София, </w:t>
        <w:br/>
        <w:t xml:space="preserve">ул. „Райко Алексиев” № 40А, бл. 216, описан в Акт за държавна собственост </w:t>
        <w:br/>
        <w:t>№ 06766 от 29 юли 2008 г., като непарична вно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едновременн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да намали капитала на „Агенция дипломатически имоти в страната” ЕООД със стойността на правото на собственост върху недвижим имот, представляващ апартамент № 24, със застроена площ 98,98 кв. м, намиращ се в гр. София, ул. „Майор Юрий Гагарин” № 22, бл. 154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да увеличи капитала на „Агенция дипломатически имоти в страната” ЕООД със стойността на описаната в т. 1 непарична вноска чрез увеличаване дела на едноличния собственик - държавата, посредством записване на нови дялов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Предоставя имота - частна държавна собственост, по т. 2.1 безвъзмездно за управление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6:00Z</dcterms:created>
  <dc:creator>Cvety</dc:creator>
  <dc:description/>
  <cp:keywords/>
  <dc:language>en-US</dc:language>
  <cp:lastModifiedBy>dbman</cp:lastModifiedBy>
  <cp:lastPrinted>2014-01-23T14:36:00Z</cp:lastPrinted>
  <dcterms:modified xsi:type="dcterms:W3CDTF">2014-01-23T14:04:00Z</dcterms:modified>
  <cp:revision>4</cp:revision>
  <dc:subject/>
  <dc:title>Р Е П У Б Л И К А   Б Ъ Л Г А Р И Я</dc:title>
</cp:coreProperties>
</file>