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3 януари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чредяване безвъзмездно право на строеж върху част от имот - публична държавна собственост, на Държавно предприятие „Ръководство на въздушното движение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3, ал. 5 и чл. 43а, ал. 4 от Закона за гражданското въздухоплаване във връзка с чл. 7, ал. 5 от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Министерството на транспорта, информационните технологии и съобщенията правото на управление върху част от имот – публична държавна собственост, в гр. София, район „Слатина”, местността „Летищен комплекс – София“, УПИ Х, с площ </w:t>
        <w:br/>
        <w:t xml:space="preserve">800 кв. м и път за достъп с дължина 180 м, ширина 5 м и с площ 900 кв. м, намиращ се източно от Терминал 2, до западния бряг на р. Искър, съгласно приложената схема с геодезически координа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имота по т. 1 безвъзмездно за управление на Държавно предприятие „Ръководство на въздушното движен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Учредява на Държавно предприятие „Ръководство на въздушното движение” безвъзмездно право на строеж върху частта от имот - публична държавна собственост, по т. 1 за изграждане на нов летищен радиолокационен комплекс и на пътна връзка.</w:t>
      </w:r>
    </w:p>
    <w:p>
      <w:pPr>
        <w:pStyle w:val="Normal"/>
        <w:spacing w:before="120" w:after="0"/>
        <w:ind w:firstLine="1134"/>
        <w:jc w:val="both"/>
        <w:rPr>
          <w:color w:val="000000"/>
          <w:szCs w:val="24"/>
          <w:lang w:val="bg-BG"/>
        </w:rPr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София да отрази промяната в акта за публичн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4:00Z</dcterms:created>
  <dc:creator>Cvety</dc:creator>
  <dc:description/>
  <cp:keywords/>
  <dc:language>en-US</dc:language>
  <cp:lastModifiedBy>dbman</cp:lastModifiedBy>
  <cp:lastPrinted>2014-01-23T14:35:00Z</cp:lastPrinted>
  <dcterms:modified xsi:type="dcterms:W3CDTF">2014-01-23T14:06:00Z</dcterms:modified>
  <cp:revision>4</cp:revision>
  <dc:subject/>
  <dc:title>Р Е П У Б Л И К А   Б Ъ Л Г А Р И Я</dc:title>
</cp:coreProperties>
</file>