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януа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Търговище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№ 8 по Протокол № 27 на Общинския съвет на община Търговище от 29 август 2013 г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хвърля безвъзмездно на община Търговище, област Търговище, правото на собственост върху имот – частна държавна собственост, намиращ се в област Търговище, община Търговище, </w:t>
        <w:br/>
        <w:t>гр. Търговище, кв. Запад 1, в поземлен имот с идентификатор 73626.508.54 по кадастралната карта и кадастралните регистри на гр. Търговище, представляващ едноетажна сграда (клуб), с идентификатор 73626.508.54.2, със застроена площ 255 кв. м, подробно описан в Акт за частна държавна собственост № 4191 от 28 март 2007 г.</w:t>
      </w:r>
    </w:p>
    <w:p>
      <w:pPr>
        <w:pStyle w:val="Normal"/>
        <w:spacing w:before="120" w:after="0"/>
        <w:ind w:right="19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Търговище договор за безвъзмездно прехвърляне правото на собственост върху имота по т. 1 за осъществяване на социални дейнос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а по т. 1 с протокол в едномесечен срок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1:00Z</dcterms:created>
  <dc:creator>Бойка Владова</dc:creator>
  <dc:description/>
  <cp:keywords/>
  <dc:language>en-US</dc:language>
  <cp:lastModifiedBy>dbman</cp:lastModifiedBy>
  <cp:lastPrinted>2014-01-23T14:41:00Z</cp:lastPrinted>
  <dcterms:modified xsi:type="dcterms:W3CDTF">2014-01-23T14:07:00Z</dcterms:modified>
  <cp:revision>4</cp:revision>
  <dc:subject/>
  <dc:title>Р Е П У Б Л И К А   Б Ъ Л Г А Р И Я</dc:title>
</cp:coreProperties>
</file>